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2"/>
        </w:rPr>
      </w:pPr>
      <w:r>
        <w:rPr>
          <w:b/>
          <w:sz w:val="24"/>
          <w:szCs w:val="24"/>
        </w:rPr>
        <w:t xml:space="preserve">ВЫПИСКА из ПРОТОКОЛА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</w:tabs>
        <w:ind w:left="-540" w:right="-51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left="-142" w:right="-143" w:hanging="0"/>
        <w:jc w:val="center"/>
        <w:rPr/>
      </w:pPr>
      <w:r>
        <w:rPr>
          <w:b/>
          <w:sz w:val="24"/>
          <w:szCs w:val="24"/>
        </w:rPr>
        <w:t>заседания комиссии  об итогах  аукциона  по продаже в собственность земельных участков, находящихся в   муниципальной собственности муниципального района Кинельский</w:t>
      </w:r>
    </w:p>
    <w:p>
      <w:pPr>
        <w:pStyle w:val="Normal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2"/>
          <w:szCs w:val="22"/>
        </w:rPr>
        <w:t xml:space="preserve">    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 xml:space="preserve">             26 сентября 2013 года</w:t>
      </w:r>
    </w:p>
    <w:p>
      <w:pPr>
        <w:pStyle w:val="Normal"/>
        <w:tabs>
          <w:tab w:val="clear" w:pos="708"/>
          <w:tab w:val="left" w:pos="-1276" w:leader="none"/>
        </w:tabs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23.08.2013  года в газете «Междуречье» № 63 (1343)  по продаже в собственность и права на заключение договоров аренды земельных участков, находящихся в муниципальной собственности муниципального района Кинельский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на продажу в собственность земельных участков приняли  участие: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405005:2621 из категории земель населенных пунктов, площадью 58,00 кв. м, расположенный по адресу: Самарская область, Кинельский район, село Бобровка, улица Кирова, участок № 44 «В», для ведения личного подсобного хозяйства. Часть земельного участка занята - Зона с особыми условиями использования территории охранная зона сооружения – электросетевой комплекс ВЛ 0,4-10кВ ПС Красная Самарка Ф10  в Кинельском районе Самарской области» - 55кв.м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2000,00 руб.;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Власова Г.П.</w:t>
      </w:r>
      <w:r>
        <w:rPr>
          <w:sz w:val="22"/>
          <w:szCs w:val="22"/>
        </w:rPr>
        <w:t xml:space="preserve">в лице своего представителя </w:t>
      </w:r>
      <w:r>
        <w:rPr>
          <w:b/>
          <w:sz w:val="22"/>
          <w:szCs w:val="22"/>
        </w:rPr>
        <w:t>Власова В.А.; Панарин А.А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205004:9879 из категории земель населенных пунктов, площадью 1500,00 кв. м, расположенный по адресу: Самарская область, Кинельский район, село Домашка, улица Мельничная, участок № 46, для ведения личного подсобного хозяйства. 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200000,00 руб.;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ванов А.П.; Захарин А.А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4005:2673 из категории земель населенных пунктов, площадью 1000,00 кв. м, расположенный по адресу: Самарская область, Кинельский район, поселок Вертяевка, улица Рабочая, участок № 21 «А», под строительство индивидуального жилого дома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00000,00 руб.;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епелев М.В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004005:243  из категории земель населенных пунктов, площадью 135,00 кв. м, расположенный по адресу: Самарская область, Кинельский район, поселок Круглинский, улица Металлистов, участок № 3А, для ведения личного подсобного хозяйства.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>Начальная цена земельного участка –7400,00 руб.;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розов Е.Н.; Морозова Л.А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305002:126 из категории земель населенных пунктов, площадью 335,00 кв. м, расположенный по адресу: Самарская область, Кинельский район, село Преображенка, улица Набережная, участок № 2 «Б», для ведения личного подсобного хозяйства. 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sz w:val="22"/>
          <w:szCs w:val="22"/>
        </w:rPr>
        <w:t>Начальная цена земельного участка –35000,00 руб.;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улебякин В.П.; Гудалина Н.Н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tabs>
          <w:tab w:val="clear" w:pos="708"/>
          <w:tab w:val="center" w:pos="-4253" w:leader="none"/>
          <w:tab w:val="center" w:pos="360" w:leader="none"/>
          <w:tab w:val="right" w:pos="1260" w:leader="none"/>
          <w:tab w:val="left" w:pos="10800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продажа в собственность земельных участков: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405005:2621 из категории земель населенных пунктов, площадью 58,00 кв. м, расположенный по адресу: Самарская область, Кинельский район, село Бобровка, улица Кирова, участок № 44 «В», для ведения личного подсобного хозяйства. Часть земельного участка занята - Зона с особыми условиями использования территории охранная зона сооружения – электросетевой комплекс ВЛ 0,4-10кВ ПС Красная Самарка Ф10  в Кинельском районе Самарской области» - 55кв.м, по цене последнего предложения приобретаемого в собственность земельного участка по данному ЛОТу № 1 – </w:t>
      </w:r>
      <w:r>
        <w:rPr>
          <w:b/>
          <w:sz w:val="22"/>
          <w:szCs w:val="22"/>
        </w:rPr>
        <w:t>126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ВЛАСОВА ГАЛИНА ПЕТРОВНА</w:t>
      </w:r>
      <w:r>
        <w:rPr>
          <w:sz w:val="22"/>
          <w:szCs w:val="22"/>
        </w:rPr>
        <w:t xml:space="preserve">, в лице своего представителя 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асова Владимира Александровича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205004:9879 из категории земель населенных пунктов, площадью 1500,00 кв. м, расположенный по адресу: Самарская область, Кинельский район, село Домашка, улица Мельничная, участок № 46, для ведения личного подсобного хозяйства, по цене последнего предложения приобретаемого в собственность земельного участка по данному ЛОТу № 3 – </w:t>
      </w:r>
      <w:r>
        <w:rPr>
          <w:b/>
          <w:sz w:val="22"/>
          <w:szCs w:val="22"/>
        </w:rPr>
        <w:t>210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ЗАХАРИН  АЛЕКСАНДР  АЛЕКСАНДРОВИЧ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004005:243  из категории земель населенных пунктов, площадью 135,00 кв. м, расположенный по адресу: Самарская область, Кинельский район, поселок Круглинский, улица Металлистов, участок № 3А, для ведения личного подсобного хозяйства, по цене последнего предложения приобретаемого в собственность земельного участка по данному ЛОТу № 5 – </w:t>
      </w:r>
      <w:r>
        <w:rPr>
          <w:b/>
          <w:sz w:val="22"/>
          <w:szCs w:val="22"/>
        </w:rPr>
        <w:t>777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МОРОЗОВА ЛЮБОВЬ АНАТОЛЬЕВНА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305002:126 из категории земель населенных пунктов, площадью 335,00 кв. м, расположенный по адресу: Самарская область, Кинельский район, село Преображенка, улица Набережная, участок № 2 «Б», для ведения личного подсобного хозяйства, по цене последнего предложения приобретаемого в собственность земельного участка по данному ЛОТу № 6 – </w:t>
      </w:r>
      <w:r>
        <w:rPr>
          <w:b/>
          <w:sz w:val="22"/>
          <w:szCs w:val="22"/>
        </w:rPr>
        <w:t>367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КУЛЕБЯКИН ВИКТОР ПЕТРОВИЧ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sz w:val="22"/>
          <w:szCs w:val="22"/>
        </w:rPr>
        <w:t>Согласно, п. 1, части 26, статьи 38,1 Земельного кодекса РФ, аукцион по ЛОТу № 4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4005:2673 из категории земель населенных пунктов, площадью 1000,00 кв. м, расположенный по адресу: Самарская область, Кинельский район, поселок Вертяевка, улица Рабочая, участок № 21 «А», под строительство индивидуального жилого дома, признан не состоявшимся, так как в аукционе участвовал  один участник на данный Лот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днако в соответствии с п. 27, статьи 38,1 Земельного кодекса РФ, единственный участник аукциона не позднее чем через двадцать дней после дня проведения аукциона вправе заключить договор купли-продажи или договор аренды выставленного на аукцион земельного участка, а  орган местного самоуправления, по решению которых проводился аукцион, обязан заключить договор с единственным участником аукциона по начальной цене аукциона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4005:2673 из категории земель населенных пунктов, площадью 1000,00 кв. м, расположенный по адресу: Самарская область, Кинельский район, поселок Вертяевка, улица Рабочая, участок № 21 «А», под строительство индивидуального жилого дома, с</w:t>
      </w:r>
      <w:r>
        <w:rPr>
          <w:b/>
          <w:sz w:val="22"/>
          <w:szCs w:val="22"/>
        </w:rPr>
        <w:t xml:space="preserve"> ШЕПЕЛЕВЫМ МАКСИМОМ ВАЛЕРЬЕВИЧЕМ,  </w:t>
      </w:r>
      <w:r>
        <w:rPr>
          <w:sz w:val="22"/>
          <w:szCs w:val="22"/>
        </w:rPr>
        <w:t xml:space="preserve">по начальной цене аукциона по ЛОТу № 4 –   </w:t>
      </w:r>
      <w:r>
        <w:rPr>
          <w:b/>
          <w:sz w:val="22"/>
          <w:szCs w:val="22"/>
        </w:rPr>
        <w:t xml:space="preserve">100000,00 </w:t>
      </w:r>
      <w:r>
        <w:rPr>
          <w:sz w:val="22"/>
          <w:szCs w:val="22"/>
        </w:rPr>
        <w:t>рублей;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Данный протокол, подписанный участниками аукциона, организатором аукциона, членами  комиссии, является документом, удостоверяющим право победителя на заключение договоров купли-продажи 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/>
      </w:pPr>
      <w:r>
        <w:rPr>
          <w:color w:val="000000"/>
          <w:sz w:val="22"/>
          <w:szCs w:val="22"/>
        </w:rPr>
        <w:t xml:space="preserve">Протокол об итогах аукциона по продаже в собственность земельных участков 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center" w:pos="-4253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48:00Z</dcterms:created>
  <dc:creator>Андреева Т.В.</dc:creator>
  <dc:description/>
  <dc:language>en-US</dc:language>
  <cp:lastModifiedBy>Fedotova Svetlana</cp:lastModifiedBy>
  <cp:lastPrinted>2013-09-26T10:15:00Z</cp:lastPrinted>
  <dcterms:modified xsi:type="dcterms:W3CDTF">2013-09-26T06:48:00Z</dcterms:modified>
  <cp:revision>2</cp:revision>
  <dc:subject/>
  <dc:title>П Р О Т О К О Л № ____</dc:title>
</cp:coreProperties>
</file>