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05 ноября 2013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3.10.2013  года в газете «Междуречье» № 73 (1353)  по продаже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622 из категории земель населенных пунктов, площадью 80,00 кв. м, расположенный по адресу: Самарская область, Кинельский район, село Бобровка, улица Новая, участок № 1 А-1, для расширения территории магазина-кафе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51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 xml:space="preserve">Вернер Т.И.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Вернер А.А.; Дмитриева О.С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76  из категории земель населенных пунктов, площадью 1500,00 кв. м, расположенный по адресу: Самарская область, Кинельский район, село Бузаевка, улица Озерная, участок № 17, для индивидуального жилищного строительств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цагов Ю.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2:116  из категории земель населенных пунктов, площадью 1180,00 кв. м, расположенный по адресу: Самарская область, Кинельский район, село Бузаевка, улица 26 Партсъезда, участок № 1-А, для индивидуального жилищного строительства. Земельный участок частично входит в Зону: «Зона с особыми условиями использования территории охранная зона сооружения –электросетевой комплекс ВЛ 0,4-10кВ ПС Кривая Лука Ф 1  в Кинельском районе Самарской области» - площадью 105 кв.м.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123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лянский А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5:2622 из категории земель населенных пунктов, площадью 80,00 кв. м, расположенный по адресу: Самарская область, Кинельский район, село Бобровка, улица Новая, участок № 1 А-1, для расширения территории магазина-кафе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535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 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ВЕРНЕР ТАТЬЯНА  ИВАНОВНА</w:t>
      </w:r>
      <w:r>
        <w:rPr>
          <w:sz w:val="22"/>
          <w:szCs w:val="22"/>
        </w:rPr>
        <w:t xml:space="preserve">, в лице своего представителя </w:t>
      </w:r>
    </w:p>
    <w:p>
      <w:pPr>
        <w:pStyle w:val="Normal"/>
        <w:tabs>
          <w:tab w:val="clear" w:pos="708"/>
          <w:tab w:val="left" w:pos="10440" w:leader="none"/>
        </w:tabs>
        <w:ind w:left="10440" w:right="-2" w:hanging="10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ера Андрея Александрович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ам  № 2,3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76  из категории земель населенных пунктов, площадью 1500,00 кв. м, расположенный по адресу: Самарская область, Кинельский район, село Бузаевка, улица Озерная, участок № 17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16  из категории земель населенных пунктов, площадью 1180,00 кв. м, расположенный по адресу: Самарская область, Кинельский район, село Бузаевка, улица 26 Партсъезда, участок № 1-А, для индивидуального жилищного строительства. Земельный участок частично входит в Зону: «Зона с особыми условиями использования территории охранная зона сооружения –электросетевой комплекс ВЛ 0,4-10кВ ПС Кривая Лука Ф 1  в Кинельском районе Самарской области» - площадью 105 кв.м., 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76  из категории земель населенных пунктов, площадью 1500,00 кв. м, расположенный по адресу: Самарская область, Кинельский район, село Бузаевка, улица Озерная, участок № 17, для индивидуального жилищного строительства, с</w:t>
      </w:r>
      <w:r>
        <w:rPr>
          <w:b/>
          <w:sz w:val="22"/>
          <w:szCs w:val="22"/>
        </w:rPr>
        <w:t xml:space="preserve"> МАНЦАГОВЫМ ЮРИЕМ ИВАНОВИЧЕМ,  </w:t>
      </w:r>
      <w:r>
        <w:rPr>
          <w:sz w:val="22"/>
          <w:szCs w:val="22"/>
        </w:rPr>
        <w:t xml:space="preserve">по начальной цене аукциона по ЛОТу № 2 –  </w:t>
      </w:r>
      <w:r>
        <w:rPr>
          <w:b/>
          <w:sz w:val="22"/>
          <w:szCs w:val="22"/>
        </w:rPr>
        <w:t xml:space="preserve">139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2:116  из категории земель населенных пунктов, площадью 1180,00 кв. м, расположенный по адресу: Самарская область, Кинельский район, село Бузаевка, улица 26 Партсъезда, участок № 1-А, для индивидуального жилищного строительства. Земельный участок частично входит в Зону: «Зона с особыми условиями использования территории охранная зона сооружения –электросетевой комплекс ВЛ 0,4-10кВ ПС Кривая Лука Ф 1  в Кинельском районе Самарской области» - площадью 105 кв.м., с</w:t>
      </w:r>
      <w:r>
        <w:rPr>
          <w:b/>
          <w:sz w:val="22"/>
          <w:szCs w:val="22"/>
        </w:rPr>
        <w:t xml:space="preserve"> ТУРЛЯНСКИМ АЛЕКСЕЕМ АНАТОЛЬЕВИЧЕМ, 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123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1:00Z</dcterms:created>
  <dc:creator>Андреева Т.В.</dc:creator>
  <dc:description/>
  <dc:language>en-US</dc:language>
  <cp:lastModifiedBy>Fedotova Svetlana</cp:lastModifiedBy>
  <cp:lastPrinted>2013-11-05T09:12:00Z</cp:lastPrinted>
  <dcterms:modified xsi:type="dcterms:W3CDTF">2013-11-05T05:51:00Z</dcterms:modified>
  <cp:revision>2</cp:revision>
  <dc:subject/>
  <dc:title>П Р О Т О К О Л № ____</dc:title>
</cp:coreProperties>
</file>