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23 января 2013 года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12.2013  года в газете «Междуречье» № 96 (1376)  по продаже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2:65 из категории земель населенных пунктов, площадью 1000,00 кв. м, расположенный по адресу: Самарская область, Кинельский район, поселок Кинельский, улица Набережная, участок № 1 Б, для строительства индивидуального жилого дома. Часть земельного участка занята – водоохранная зона – 638 м2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5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иева О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444  из категории земель населенных пунктов, площадью 42,00 кв. м, расположенный по адресу: Самарская область, Кинельский район, поселок Кинельский, улица Набережная, участок № 26 «А», для строительства гараж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7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шнарева В.Н.;  Кушнарев И.О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3010:191  из категории земель населенных пунктов, площадью 200,00 кв. м, расположенный по адресу: Самарская область, Кинельский район, село Малая Малышевка, улица Первомайская, участок № 4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двинова С.И.; Давлетова У.Т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36 из категории земель населенных пунктов, площадью 2000,00 кв. м, расположенный по адресу: Самарская область, Кинельский район, село Сколково, улица Вишневая, участок № 7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2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щенко А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46  из категории земель населенных пунктов, площадью 2000,00 кв. м, расположенный по адресу: Самарская область, Кинельский район, село Сколково, улица Степная, участок № 8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2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лов Р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9005:2126 из категории земель населенных пунктов, площадью 20000,00 кв. м, расположенный по адресу: Самарская область, Кинельский район, село Филипповка, улица Рабочая, участок № 6, под производственную базу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0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»; Долбичкин А.В.   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444  из категории земель населенных пунктов, площадью 42,00 кв. м, расположенный по адресу: Самарская область, Кинельский район, поселок Кинельский, улица Набережная, участок № 26 «А», для строительства гаража, по це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78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,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УШНАРЕВ ИВАН ОЛЕГОВИЧ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3010:191  из категории земель населенных пунктов, площадью 200,00 кв. м, расположенный по адресу: Самарская область, Кинельский район, село Малая Малышевка, улица Первомайская, участок № 4 «А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31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,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/>
      </w:pPr>
      <w:r>
        <w:rPr>
          <w:b/>
          <w:caps/>
          <w:sz w:val="22"/>
          <w:szCs w:val="22"/>
        </w:rPr>
        <w:t>МОРДВИНОВА СВЕТЛАНА ИВАНОВНА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9005:2126 из категории земель населенных пунктов, площадью 20000,00 кв. м, расположенный по адресу: Самарская область, Кинельский район, село Филипповка, улица Рабочая, участок № 6, под производственную базу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>126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Общество с ограниченной ответственностью «АСТРА»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3,6,7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2:65 из категории земель населенных пунктов, площадью 1000,00 кв. м, расположенный по адресу: Самарская область, Кинельский район, поселок Кинельский, улица Набережная, участок № 1 Б, для строительства индивидуального жилого дома. Часть земельного участка занята – водоохранная зона – 638 м2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36 из категории земель населенных пунктов, площадью 2000,00 кв. м, расположенный по адресу: Самарская область, Кинельский район, село Сколково, улица Вишневая, участок № 7, для индивидуального жилищного строительства;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3004:46  из категории земель населенных пунктов, площадью 2000,00 кв. м, расположенный по адресу: Самарская область, Кинельский район, село Сколково, улица Степная, участок № 8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2:65 из категории земель населенных пунктов, площадью 1000,00 кв. м, расположенный по адресу: Самарская область, Кинельский район, поселок Кинельский, улица Набережная, участок № 1 Б, для строительства индивидуального жилого дома. Часть земельного участка занята – водоохранная зона – 638 м2., с</w:t>
      </w:r>
      <w:r>
        <w:rPr>
          <w:b/>
          <w:sz w:val="22"/>
          <w:szCs w:val="22"/>
        </w:rPr>
        <w:t xml:space="preserve"> ГАЛИЕВОЙ ОКСАНОЙ ВЛАДИМИРОВНОЙ, 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250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2552" w:leader="none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36 из категории земель населенных пунктов, площадью 2000,00 кв. м, расположенный по адресу: Самарская область, Кинельский район, село Сколково, улица Вишневая, участок № 7, для индивидуального жилищного строительства, с </w:t>
      </w:r>
      <w:r>
        <w:rPr>
          <w:b/>
          <w:sz w:val="22"/>
          <w:szCs w:val="22"/>
        </w:rPr>
        <w:t xml:space="preserve">ТЕРЕЩЕНКО АЛЕКСАНДРОМ ВЛАДИМИРОВИЧЕМ,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212000,00 </w:t>
      </w:r>
      <w:r>
        <w:rPr>
          <w:sz w:val="22"/>
          <w:szCs w:val="22"/>
        </w:rPr>
        <w:t xml:space="preserve">рублей;  </w:t>
      </w:r>
    </w:p>
    <w:p>
      <w:pPr>
        <w:pStyle w:val="Normal"/>
        <w:tabs>
          <w:tab w:val="clear" w:pos="708"/>
          <w:tab w:val="left" w:pos="2552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3004:46  из категории земель населенных пунктов, площадью 2000,00 кв. м, расположенный по адресу: Самарская область, Кинельский район, село Сколково, улица Степная, участок № 8, для индивидуального жилищного строительства, с</w:t>
      </w:r>
      <w:r>
        <w:rPr>
          <w:b/>
          <w:sz w:val="22"/>
          <w:szCs w:val="22"/>
        </w:rPr>
        <w:t xml:space="preserve"> ЖУРЛОВЫМ РУДОЛЬФОМ АЛЕКСЕЕВИЧЕМ,  </w:t>
      </w:r>
      <w:r>
        <w:rPr>
          <w:sz w:val="22"/>
          <w:szCs w:val="22"/>
        </w:rPr>
        <w:t xml:space="preserve">по начальной цене аукциона по ЛОТу № 7 –   </w:t>
      </w:r>
      <w:r>
        <w:rPr>
          <w:b/>
          <w:sz w:val="22"/>
          <w:szCs w:val="22"/>
        </w:rPr>
        <w:t xml:space="preserve">2120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5:00Z</dcterms:created>
  <dc:creator>Андреева Т.В.</dc:creator>
  <dc:description/>
  <dc:language>en-US</dc:language>
  <cp:lastModifiedBy>Светлана Викторовна Федотова</cp:lastModifiedBy>
  <cp:lastPrinted>2014-01-23T10:18:00Z</cp:lastPrinted>
  <dcterms:modified xsi:type="dcterms:W3CDTF">2014-01-23T07:15:00Z</dcterms:modified>
  <cp:revision>2</cp:revision>
  <dc:subject/>
  <dc:title>П Р О Т О К О Л № ____</dc:title>
</cp:coreProperties>
</file>