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4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134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седания комиссии  о допуске к участию в аукционе  по продаже права на заключение договора аренды земельного участка для комплексного освоения в целях жилищного строительства, находящегося в муниципальной собственности муниципального района Кинельский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24 июня  2011 года</w:t>
      </w:r>
    </w:p>
    <w:p>
      <w:pPr>
        <w:pStyle w:val="Normal"/>
        <w:ind w:left="567" w:right="96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6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6.05.2011 года в газете «Междуречье» № 37 (1119) по продаже права на заключение договора аренды земельного участка для комплексного освоения в целях жилищного строительства в соответствии со статьей 38; 38/1; 38,2 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13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 продажа права на заключение договора аренды земельного участка для комплексного освоения в целях жилищного строительства: </w:t>
      </w:r>
    </w:p>
    <w:p>
      <w:pPr>
        <w:pStyle w:val="Normal"/>
        <w:ind w:left="540" w:right="965" w:hanging="0"/>
        <w:jc w:val="both"/>
        <w:rPr/>
      </w:pPr>
      <w:r>
        <w:rPr>
          <w:sz w:val="22"/>
          <w:szCs w:val="22"/>
        </w:rPr>
        <w:t>на аукцион по продаже  права на заключение договора аренды земельных участков поданы заявки претендентами  на участие в торгах:</w:t>
      </w:r>
    </w:p>
    <w:p>
      <w:pPr>
        <w:pStyle w:val="Normal"/>
        <w:ind w:left="567" w:right="965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ю 360000,00  кв. м, с кадастровым номером 63:22:1204003:28, из категории земель населенных пунктов, расположенный по адресу: Самарская область, Кинельский район, западнее села Домашка,  для комплексного освоения в целях жилищного строительства, сроком на  3  года. </w:t>
      </w:r>
      <w:r>
        <w:rPr>
          <w:b/>
          <w:sz w:val="22"/>
          <w:szCs w:val="22"/>
        </w:rPr>
        <w:t>Особый режим использования земли. Охранная зона ВЛ 110 кв  - 26608 кв. м  (ЛЭУ Энергоатомиздат 1985г.)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стоимость  права аренды земельных участков без улучшений (свободных от каких- либо застроек), предназначенного для жилищного строительства, в расчете на единицу площади (кв. м.) – 2,22 руб. 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ава на заключение договора аренды земельного участка, предназначенного для комплексного освоения в целях жилищного строительства  в год   – </w:t>
      </w:r>
      <w:r>
        <w:rPr>
          <w:b/>
          <w:sz w:val="22"/>
          <w:szCs w:val="22"/>
        </w:rPr>
        <w:t>800000,00 рубля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965" w:hanging="0"/>
        <w:jc w:val="both"/>
        <w:rPr/>
      </w:pPr>
      <w:r>
        <w:rPr>
          <w:sz w:val="22"/>
          <w:szCs w:val="22"/>
        </w:rPr>
        <w:t>В связи с отсутствием претендентов, аукцион назначенный на  27.05.2011 года на 10-00 по продаже права на заключение договора аренды земельного участка для комплексного освоения в целях жилищного строительства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right="9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26" w:gutter="567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4:00Z</dcterms:created>
  <dc:creator>Андреева Т.В.</dc:creator>
  <dc:description/>
  <dc:language>en-US</dc:language>
  <cp:lastModifiedBy>Света</cp:lastModifiedBy>
  <cp:lastPrinted>2011-06-23T16:13:00Z</cp:lastPrinted>
  <dcterms:modified xsi:type="dcterms:W3CDTF">2011-08-09T09:34:00Z</dcterms:modified>
  <cp:revision>2</cp:revision>
  <dc:subject/>
  <dc:title>П Р О Т О К О Л № ____</dc:title>
</cp:coreProperties>
</file>