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9</w:t>
      </w:r>
    </w:p>
    <w:p>
      <w:pPr>
        <w:pStyle w:val="Normal"/>
        <w:ind w:left="709" w:right="565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права аренды и в собственность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  20 марта 2014 года</w:t>
      </w:r>
    </w:p>
    <w:p>
      <w:pPr>
        <w:pStyle w:val="Normal"/>
        <w:ind w:right="-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5.02.2014  года в газете «Междуречье» № 11 (1389)  по продаже в права аренды и в собственность земельных участков, находящихся в муниципальной собственности муниципального района Кинельский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е права аренды и в собственность земельных участков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 приняли  участие: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- продажа права на заключение договора аренды земельного участка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8:2098 из категории земель населенных пунктов, площадью 1200,00 кв. м, расположенный по адресу: Самарская область, Кинельский район, село Бобровка, улица Кирова, участок № 161 «А», для ведения личного подсобного хозяйства, сроком на 5 л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годовой размер рыночной арендной платы  – 26000,00 руб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дреева Е.В, Самусева В.С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9:2726 из категории земель населенных пунктов, площадью 80,00 кв. м, расположенный по адресу: Самарская область, Кинельский район, село Георгиевка, улица Элеваторная, участок № 55-Г, для реконструкции магазина. Частично входит в зону  «Зона с особыми условиями использования территории  охранная зона сооружения - электросетевой комплекс ВЛ 0,4-10 кВ ПС Георгиевка Ф7 в Кинельском районе Самарской области» площадь - 80 кв.м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sz w:val="22"/>
          <w:szCs w:val="22"/>
        </w:rPr>
        <w:t>Начальная цена земельного участка – 64000,00 руб.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лягина Н.И.;  Общество с ограниченной ответственностью «Стройматериалы и К»</w:t>
      </w:r>
      <w:r>
        <w:rPr>
          <w:sz w:val="22"/>
          <w:szCs w:val="22"/>
        </w:rPr>
        <w:t xml:space="preserve"> в лице директора Башарова Михаила Сергеевич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104007:215  из категории земель населенных пунктов, площадью 2000,00 кв. м, расположенный по адресу: Самарская область, Кинельский район, село Красносамарское, улица Зрящева, участок № 36 «Б»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sz w:val="22"/>
          <w:szCs w:val="22"/>
        </w:rPr>
        <w:t>Начальная цена земельного участка – 233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мьянов А.В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4:2253  из категории земель населенных пунктов, площадью 100,00 кв. м, расположенный по адресу: Самарская область, Кинельский район, село Бобровка, улица Кирова, участок № 18 «Б», для ведения личного подсобного хозяйства. Часть земельного участка занята – Зона с особыми условиями использования территории охранная зона сооружения – электросетевой комплекс ВЛ-0,4 – 10 кВ ПС Красная Самарка Ф 10 в Кинельском районе Самарской области, площадь - 6 м. кв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sz w:val="22"/>
          <w:szCs w:val="22"/>
        </w:rPr>
        <w:t>Начальная цена земельного участка – 20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мендровский А.И.; Камендровская  С.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продажа права на заключение договора аренды земельного участка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8:2098 из категории земель населенных пунктов, площадью 1200,00 кв. м, расположенный по адресу: Самарская область, Кинельский район, село Бобровка, улица Кирова, участок № 161 «А», для ведения личного подсобного хозяйства, сроком на 5 лет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по цене последнего предложения приобретаемого права заключения договора аренды земельного участка  по ЛОТу № 1 –  </w:t>
      </w:r>
      <w:r>
        <w:rPr>
          <w:b/>
          <w:sz w:val="22"/>
          <w:szCs w:val="22"/>
        </w:rPr>
        <w:t>27300,00</w:t>
      </w:r>
      <w:r>
        <w:rPr>
          <w:sz w:val="22"/>
          <w:szCs w:val="22"/>
        </w:rPr>
        <w:t xml:space="preserve"> рубле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ложил участник аукциона, владелец карточки №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АНДРЕЕВА ЕЛЕНА ВЛАДИМИРОВНА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9:2726 из категории земель населенных пунктов, площадью 80,00 кв. м, расположенный по адресу: Самарская область, Кинельский район, село Георгиевка, улица Элеваторная, участок № 55-Г, для реконструкции магазина. Частично входит в зону  «Зона с особыми условиями использования территории  охранная зона сооружения - электросетевой комплекс ВЛ 0,4-10 кВ ПС Георгиевка Ф7 в Кинельском районе Самарской области» площадь - 80 кв.м.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672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1,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Общество с ограниченной ответственностью «Стройматериалы и К»</w:t>
      </w:r>
      <w:r>
        <w:rPr>
          <w:sz w:val="22"/>
          <w:szCs w:val="22"/>
        </w:rPr>
        <w:t>, в лице директора Башарова Михаила Сергеевича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4:2253  из категории земель населенных пунктов, площадью 100,00 кв. м, расположенный по адресу: Самарская область, Кинельский район, село Бобровка, улица Кирова, участок № 18 «Б», для ведения личного подсобного хозяйства. Часть земельного участка занята – Зона с особыми условиями использования территории охранная зона сооружения – электросетевой комплекс ВЛ-0,4 – 10 кВ ПС Красная Самарка Ф 10 в Кинельском районе Самарской области, площадь - 6 м. кв., по цене последнего предложения приобретаемого в собственность земельного участка по данному ЛОТу № 7 – </w:t>
      </w:r>
      <w:r>
        <w:rPr>
          <w:b/>
          <w:sz w:val="22"/>
          <w:szCs w:val="22"/>
        </w:rPr>
        <w:t>21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right="-2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АМЕНДРОВСКИЙ  АЛЕКСАНДР ИВАНОВИЧ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right="-2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у  № 3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104007:215  из категории земель населенных пунктов, площадью 2000,00 кв. м, расположенный по адресу: Самарская область, Кинельский район, село Красносамарское, улица Зрящева, участок № 36 «Б», для индивидуального жилищного строительства, признан не состоявшимся, так как в аукционе участвовал  один участник на данный Лот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>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104007:215  из категории земель населенных пунктов, площадью 2000,00 кв. м, расположенный по адресу: Самарская область, Кинельский район, село Красносамарское, улица Зрящева, участок № 36 «Б», для индивидуального жилищного строительств, с</w:t>
      </w:r>
      <w:r>
        <w:rPr>
          <w:b/>
          <w:sz w:val="22"/>
          <w:szCs w:val="22"/>
        </w:rPr>
        <w:t xml:space="preserve"> ДЕМЬЯНОВЫМ АЛЕКСАНДРОМ ВИТАЛЬЕВИЧЕМ,  </w:t>
      </w:r>
      <w:r>
        <w:rPr>
          <w:sz w:val="22"/>
          <w:szCs w:val="22"/>
        </w:rPr>
        <w:t xml:space="preserve">по начальной цене аукциона по ЛОТу № 3 –   </w:t>
      </w:r>
      <w:r>
        <w:rPr>
          <w:b/>
          <w:sz w:val="22"/>
          <w:szCs w:val="22"/>
        </w:rPr>
        <w:t xml:space="preserve">233000,00 </w:t>
      </w:r>
      <w:r>
        <w:rPr>
          <w:sz w:val="22"/>
          <w:szCs w:val="22"/>
        </w:rPr>
        <w:t>рублей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а аренды и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права аренды и в собственность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4:00Z</dcterms:created>
  <dc:creator>Андреева Т.В.</dc:creator>
  <dc:description/>
  <dc:language>en-US</dc:language>
  <cp:lastModifiedBy>Светлана Викторовна Федотова</cp:lastModifiedBy>
  <cp:lastPrinted>2014-03-20T09:31:00Z</cp:lastPrinted>
  <dcterms:modified xsi:type="dcterms:W3CDTF">2014-03-20T10:34:00Z</dcterms:modified>
  <cp:revision>2</cp:revision>
  <dc:subject/>
  <dc:title>П Р О Т О К О Л № ____</dc:title>
</cp:coreProperties>
</file>