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ВЫПИСКА из ПРОТОКОЛА </w:t>
      </w:r>
    </w:p>
    <w:p>
      <w:pPr>
        <w:pStyle w:val="Normal"/>
        <w:ind w:left="142" w:right="282" w:hanging="0"/>
        <w:jc w:val="center"/>
        <w:rPr/>
      </w:pPr>
      <w:r>
        <w:rPr>
          <w:b/>
          <w:sz w:val="22"/>
          <w:szCs w:val="22"/>
        </w:rPr>
        <w:t>заседания комиссии  об итогах  аукциона  по продаже  права на заключение договоров аренды земельных участков, находящихся в муниципальной собственности муниципального района Кинельский в рамках закона Самарской области от 28.12.2012 № 135-ГД «Об обеспечении жилыми помещениями детей-сирот и детей, оставшихся без попечения родителей,  лиц из числа детей – сирот и детей, оставшихся без попечения родителей, на территории Самарской области»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01 апреля 2014 года</w:t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7.02.2013  года в газете «Междуречье» № 14 (1392)  по продаже  права на заключение договоров аренды земельных участков, находящихся в муниципальной собственности муниципального района Кинельский в рамках закона Самарской области от 28.12.2012 № 135-ГД «Об обеспечении жилыми помещениями детей-сирот и детей, оставшихся без попечения родителей,  лиц из числа детей – сирот и детей, оставшихся без попечения родителей, на территории Самарской области» на 2013-2015 годы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права на заключение договоров аренды земельных участков, находящихся в муниципальной собственности муниципального района Кинельский в рамках закона Самарской области от 28.12.2012 № 135-ГД «Об обеспечении жилыми помещениями детей-сирот и детей, оставшихся без попечения родителей,  лиц из числа детей – сирот и детей, оставшихся без попечения родителей, на территории Самарской област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21 из категории земель населенных пунктов, площадью 1000,00 кв. м, расположенный по адресу: Самарская область, Кинельский район, село Георгиевка, улица Цветочная, участок № 23, под малоэтажное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15881,25 руб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бщество с ограниченной ответственностью «Акрополь», </w:t>
      </w:r>
      <w:r>
        <w:rPr>
          <w:sz w:val="22"/>
          <w:szCs w:val="22"/>
        </w:rPr>
        <w:t>в лице директора Андреевой О.Ю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0808009:512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Г», для малоэтажного жилищного строительства, сроком на 11,5 месяцев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,5 месяцев – 27504,17 руб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научно-производственное объединение «Энергосервис»,  </w:t>
      </w:r>
      <w:r>
        <w:rPr>
          <w:sz w:val="22"/>
          <w:szCs w:val="22"/>
        </w:rPr>
        <w:t>в лице своего представителя Идрисова И.Т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 с кадастровым номером 63:22:1205001:9874 из категории земель населенных пунктов, площадью 1500,00 кв. м, расположенный по адресу: Самарская область, Кинельский район, село Домашка, улица Большая, участок № 96-А, для малоэтажного жилищного строительства, сроком на 11 месяцев. Земельный участок частично входит в зону : Зона с особыми условиями использования территории охранная зона сооружения - электросетевой комплекс ВЛ 0,4-10 кВ ПС Домашка Ф-1 в Кинельском районе Самарской области., площадью 98 м. кв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4750,00 руб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>в лице своего представителя Идрисова И.Т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гласно, п. 1, части 26, статьи 38,1 Земельного кодекса РФ, аукцион по ЛОТам с №1 по № 3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21 из категории земель населенных пунктов, площадью 1000,00 кв. м, расположенный по адресу: Самарская область, Кинельский район, село Георгиевка, улица Цветочная, участок № 23, под малоэтажное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0808009:512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Г», для малоэтажного жилищного строительства, сроком на 11,5 месяцев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 с кадастровым номером 63:22:1205001:9874 из категории земель населенных пунктов, площадью 1500,00 кв. м, расположенный по адресу: Самарская область, Кинельский район, село Домашка, улица Большая, участок № 96-А, для малоэтажного жилищного строительства, сроком на 11 месяцев. Земельный участок частично входит в зону : Зона с особыми условиями использования территории охранная зона сооружения - электросетевой комплекс ВЛ 0,4-10 кВ ПС Домашка Ф-1 в Кинельском районе Самарской области., площадью 98 м. кв.,</w:t>
      </w:r>
      <w:r>
        <w:rPr>
          <w:b/>
          <w:sz w:val="22"/>
          <w:szCs w:val="22"/>
        </w:rPr>
        <w:t xml:space="preserve"> признан не состоявшимся, так как в аукционе участвовал  один участник на данный Лот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днако в соответствии с п. 27, статьи 38,1 Земельного кодекса РФ, единственный участник аукциона не ранее десяти и не позднее чем через двадцать дней после дня проведения аукциона вправе заключить договор аренды выставленного на аукцион земельного участка, а  орган местного самоуправления, по решению которых проводился аукцион, обязан </w:t>
      </w:r>
      <w:r>
        <w:rPr>
          <w:rFonts w:cs="Times New Roman" w:ascii="Times New Roman" w:hAnsi="Times New Roman"/>
          <w:b/>
          <w:sz w:val="22"/>
          <w:szCs w:val="22"/>
        </w:rPr>
        <w:t>заключить договор аренды земельного участка с единственным участником аукциона по начальной цене аукциона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421 из категории земель населенных пунктов, площадью 1000,00 кв. м, расположенный по адресу: Самарская область, Кинельский район, село Георгиевка, улица Цветочная, участок № 23, под малоэтажное жилищное строительство, сроком на 11 месяцев, с </w:t>
      </w:r>
      <w:r>
        <w:rPr>
          <w:b/>
          <w:sz w:val="22"/>
          <w:szCs w:val="22"/>
        </w:rPr>
        <w:t>обществом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Акрополь», </w:t>
      </w:r>
      <w:r>
        <w:rPr>
          <w:sz w:val="22"/>
          <w:szCs w:val="22"/>
        </w:rPr>
        <w:t xml:space="preserve">по начальной цене рыночной арендной платы за участок за 11 месяцев, на право заключения договора аренды земельного участка  по ЛОТу № 1 –   </w:t>
      </w:r>
      <w:r>
        <w:rPr>
          <w:b/>
          <w:sz w:val="22"/>
          <w:szCs w:val="22"/>
        </w:rPr>
        <w:t>15881,25</w:t>
      </w:r>
      <w:r>
        <w:rPr>
          <w:sz w:val="22"/>
          <w:szCs w:val="22"/>
        </w:rPr>
        <w:t xml:space="preserve"> рублей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0808009:512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Г», для малоэтажного жилищного строительства, сроком на 11,5 месяцев, </w:t>
      </w:r>
      <w:r>
        <w:rPr>
          <w:b/>
          <w:sz w:val="22"/>
          <w:szCs w:val="22"/>
        </w:rPr>
        <w:t xml:space="preserve">с Обществом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 xml:space="preserve">по начальной цене рыночной арендной платы за участок за 11,5 месяцев, на право заключения договора аренды земельного участка  по ЛОТу № 2 –   </w:t>
      </w:r>
      <w:r>
        <w:rPr>
          <w:b/>
          <w:sz w:val="22"/>
          <w:szCs w:val="22"/>
        </w:rPr>
        <w:t>27504,17</w:t>
      </w:r>
      <w:r>
        <w:rPr>
          <w:sz w:val="22"/>
          <w:szCs w:val="22"/>
        </w:rPr>
        <w:t xml:space="preserve"> рублей.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 с кадастровым номером 63:22:1205001:9874 из категории земель населенных пунктов, площадью 1500,00 кв. м, расположенный по адресу: Самарская область, Кинельский район, село Домашка, улица Большая, участок № 96-А, для малоэтажного жилищного строительства, сроком на 11 месяцев. Земельный участок частично входит в зону : Зона с особыми условиями использования территории охранная зона сооружения - электросетевой комплекс ВЛ 0,4-10 кВ ПС Домашка Ф-1 в Кинельском районе Самарской области., площадью 98 м. кв.,</w:t>
      </w:r>
      <w:r>
        <w:rPr>
          <w:b/>
          <w:sz w:val="22"/>
          <w:szCs w:val="22"/>
        </w:rPr>
        <w:t xml:space="preserve"> с Обществом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 xml:space="preserve">по начальной цене рыночной арендной платы за участок за 11 месяцев, на право заключения договора аренды земельного участка  по ЛОТу № 3 –   </w:t>
      </w:r>
      <w:r>
        <w:rPr>
          <w:b/>
          <w:sz w:val="22"/>
          <w:szCs w:val="22"/>
        </w:rPr>
        <w:t>24750,00</w:t>
      </w:r>
      <w:r>
        <w:rPr>
          <w:sz w:val="22"/>
          <w:szCs w:val="22"/>
        </w:rPr>
        <w:t xml:space="preserve"> рублей.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9:00Z</dcterms:created>
  <dc:creator>Андреева Т.В.</dc:creator>
  <dc:description/>
  <dc:language>en-US</dc:language>
  <cp:lastModifiedBy>Светлана Викторовна Федотова</cp:lastModifiedBy>
  <cp:lastPrinted>2014-04-01T09:28:00Z</cp:lastPrinted>
  <dcterms:modified xsi:type="dcterms:W3CDTF">2014-04-01T07:39:00Z</dcterms:modified>
  <cp:revision>2</cp:revision>
  <dc:subject/>
  <dc:title>П Р О Т О К О Л № ____</dc:title>
</cp:coreProperties>
</file>