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 Р О Т О К О Л  № 18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     26 мая  2014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4.2013  года в газете «Междуречье» № 29 (1407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200 кв.м.на период 1 месяц составляет: 1650 руб.00 коп.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200 кв.м. на период 11,5 месяцев составляет: 18975 руб. 00 коп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; Общество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в лице своего представителя Идрисова И.Т.</w:t>
      </w:r>
      <w:r>
        <w:rPr>
          <w:b/>
          <w:sz w:val="22"/>
          <w:szCs w:val="22"/>
        </w:rPr>
        <w:t>; Общество с ограниченной ответственностью «Паритет»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000 кв.м. на период 1 месяц составляет: 1375 руб.00 коп.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000 кв.м. на период 11,5 месяцев составляет: 15812 руб. 50 коп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; Общество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в лице своего представителя Идрисова И.Т.</w:t>
      </w:r>
      <w:r>
        <w:rPr>
          <w:b/>
          <w:sz w:val="22"/>
          <w:szCs w:val="22"/>
        </w:rPr>
        <w:t>; Общество с ограниченной ответственностью «Паритет»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1000 кв.м. на период 11 месяцев составляет: 19250 руб. 00 коп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ИРА»; Общество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в лице своего представителя Идрисова И.Т.</w:t>
      </w:r>
      <w:r>
        <w:rPr>
          <w:b/>
          <w:sz w:val="22"/>
          <w:szCs w:val="22"/>
        </w:rPr>
        <w:t>; Общество с ограниченной ответственностью «Паритет»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1:9128 из категории земель населенных пунктов, площадью 800,00 кв. м, расположенный по адресу: Самарская область, Кинельский район, поселок Нижненикольский, переулок Заливной, участок № 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8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тких В.Ф.; Кобзев В.С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 - 42 693,75 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ил участник аукциона, владелец карточки №2</w:t>
      </w:r>
    </w:p>
    <w:p>
      <w:pPr>
        <w:pStyle w:val="Normal"/>
        <w:spacing w:before="120" w:after="280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ИРА»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 – 46 646,88 руб. предложил участник аукциона, владелец карточки №2</w:t>
      </w:r>
    </w:p>
    <w:p>
      <w:pPr>
        <w:pStyle w:val="Normal"/>
        <w:spacing w:before="120" w:after="120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ИРА»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. – 44 275,00 руб. предложил участник аукциона, владелец карточки №2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ИРА»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7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1:9128 из категории земель населенных пунктов, площадью 800,00 кв. м, расположенный по адресу: Самарская область, Кинельский район, поселок Нижненикольский, переулок Заливной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60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ОРОТКИХ  ВАСИЛИЙ ФЕДОРО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6:00Z</dcterms:created>
  <dc:creator>Андреева Т.В.</dc:creator>
  <dc:description/>
  <dc:language>en-US</dc:language>
  <cp:lastModifiedBy>Светлана Викторовна Федотова</cp:lastModifiedBy>
  <cp:lastPrinted>2014-04-01T09:28:00Z</cp:lastPrinted>
  <dcterms:modified xsi:type="dcterms:W3CDTF">2014-05-29T05:26:00Z</dcterms:modified>
  <cp:revision>2</cp:revision>
  <dc:subject/>
  <dc:title>П Р О Т О К О Л № ____</dc:title>
</cp:coreProperties>
</file>