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П Р О Т О К О Л  № 19</w:t>
      </w:r>
    </w:p>
    <w:p>
      <w:pPr>
        <w:pStyle w:val="Heading7"/>
        <w:ind w:right="424" w:hanging="0"/>
        <w:rPr/>
      </w:pPr>
      <w:r>
        <w:rPr>
          <w:szCs w:val="24"/>
        </w:rPr>
        <w:t>заседания комиссии  об итогах  аукциона</w:t>
      </w:r>
      <w:r>
        <w:rPr>
          <w:b w:val="false"/>
          <w:sz w:val="22"/>
          <w:szCs w:val="22"/>
        </w:rPr>
        <w:t xml:space="preserve">  </w:t>
      </w:r>
      <w:r>
        <w:rPr/>
        <w:t xml:space="preserve">по продаже права на заключение договоров аренды земельных участков, находящихся в муниципальной собственности муниципального района Кинельский Самарской области </w:t>
      </w:r>
    </w:p>
    <w:p>
      <w:pPr>
        <w:pStyle w:val="Normal"/>
        <w:ind w:left="142"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       27 мая 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4.04.2013  года в газете «Междуречье» № 30 (1408)  по продаже  права на заключение договоров аренды земельных участков, находящих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одажа  права на заключение договоров аренды земельных участков, находящихся в муниципальной собственности муниципального района Кинельск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аукционе на продажу  права на заключение договоров аренды земельных участков, находящихся в муниципальной собственности муниципального района Кинельский, приняли  участи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76 из категории земель населенных пунктов, площадью 1200,00 кв. м, расположенный по адресу: Самарская область, Кинельский район, поселок Кинельский, улица Малиновая, участок № 1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20020 руб.0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Пчёлка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77 из категории земель населенных пунктов, площадью 1200,00 кв. м, расположенный по адресу: Самарская область, Кинельский район, поселок Кинельский, улица Малиновая, участок № 3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20020 руб.0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Пчёлка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78 из категории земель населенных пунктов, площадью 1200,00 кв. м, расположенный по адресу: Самарская область, Кинельский район, поселок Кинельский, улица Малиновая, участок № 5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20020 руб.0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Пчёлка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79 из категории земель населенных пунктов, площадью 1200,00 кв. м, расположенный по адресу: Самарская область, Кинельский район, поселок Кинельский, улица Малиновая, участок № 7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20020 руб.0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Пчёлка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80 из категории земель населенных пунктов, площадью 1200,00 кв. м, расположенный по адресу: Самарская область, Кинельский район, поселок Кинельский, улица Малиновая, участок № 9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20020 руб.0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Пчёлка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81 из категории земель населенных пунктов, площадью 1200,00 кв. м, расположенный по адресу: Самарская область, Кинельский район, поселок Кинельский, улица Малиновая, участок № 11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20020 руб.00 ко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Пчёлка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82 из категории земель населенных пунктов, площадью 1200,00 кв. м, расположенный по адресу: Самарская область, Кинельский район, поселок Кинельский, улица Малиновая, участок № 13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20020 руб.0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Пчёлка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83 из категории земель населенных пунктов, площадью 1200,00 кв. м, расположенный по адресу: Самарская область, Кинельский район, поселок Кинельский, улица Малиновая, участок № 15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20020 руб.0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Пчёлка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49 из категории земель населенных пунктов, площадью 1200,00 кв. м, расположенный по адресу: Самарская область, Кинельский район, поселок Кинельский, улица Вишневая, участок № 2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20020 руб.0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Пчёлка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50 из категории земель населенных пунктов, площадью 1200,00 кв. м, расположенный по адресу: Самарская область, Кинельский район, поселок Кинельский, улица Вишневая, участок № 4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20020 руб.0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Пчёлка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51 из категории земель населенных пунктов, площадью 1200,00 кв. м, расположенный по адресу: Самарская область, Кинельский район, поселок Кинельский, улица Вишневая, участок № 6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20020 руб.0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Пчёлка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52 из категории земель населенных пунктов, площадью 1200,00 кв. м, расположенный по адресу: Самарская область, Кинельский район, поселок Кинельский, улица Вишневая, участок № 8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20020 руб.0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Пчёлка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53 из категории земель населенных пунктов, площадью 1200,00 кв. м, расположенный по адресу: Самарская область, Кинельский район, поселок Кинельский, улица Вишневая, участок № 10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20020 руб.0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Пчёлка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54 из категории земель населенных пунктов, площадью 1200,00 кв. м, расположенный по адресу: Самарская область, Кинельский район, поселок Кинельский, улица Вишневая, участок № 12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20020 руб.0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Пчёлка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55 из категории земель населенных пунктов, площадью 1200,00 кв. м, расположенный по адресу: Самарская область, Кинельский район, поселок Кинельский, улица Вишневая, участок № 14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20020 руб.00 ко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Пчёлка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56 из категории земель населенных пунктов, площадью 1200,00 кв. м, расположенный по адресу: Самарская область, Кинельский район, поселок Кинельский, улица Вишневая, участок № 16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20020 руб.0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Пчёлка»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- продажа права на заключение договора аренды земельного участка: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огласно, п. 1, части 26, статьи 38,1 Земельного кодекса РФ, аукцион по ЛОТам с №1 по № 16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76 из категории земель населенных пунктов, площадью 1200,00 кв. м, расположенный по адресу: Самарская область, Кинельский район, поселок Кинельский, улица Малиновая, участок № 1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77 из категории земель населенных пунктов, площадью 1200,00 кв. м, расположенный по адресу: Самарская область, Кинельский район, поселок Кинельский, улица Малиновая, участок № 3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78 из категории земель населенных пунктов, площадью 1200,00 кв. м, расположенный по адресу: Самарская область, Кинельский район, поселок Кинельский, улица Малиновая, участок № 5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79 из категории земель населенных пунктов, площадью 1200,00 кв. м, расположенный по адресу: Самарская область, Кинельский район, поселок Кинельский, улица Малиновая, участок № 7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80 из категории земель населенных пунктов, площадью 1200,00 кв. м, расположенный по адресу: Самарская область, Кинельский район, поселок Кинельский, улица Малиновая, участок № 9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81 из категории земель населенных пунктов, площадью 1200,00 кв. м, расположенный по адресу: Самарская область, Кинельский район, поселок Кинельский, улица Малиновая, участок № 11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82 из категории земель населенных пунктов, площадью 1200,00 кв. м, расположенный по адресу: Самарская область, Кинельский район, поселок Кинельский, улица Малиновая, участок № 13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83 из категории земель населенных пунктов, площадью 1200,00 кв. м, расположенный по адресу: Самарская область, Кинельский район, поселок Кинельский, улица Малиновая, участок № 15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49 из категории земель населенных пунктов, площадью 1200,00 кв. м, расположенный по адресу: Самарская область, Кинельский район, поселок Кинельский, улица Вишневая, участок № 2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50 из категории земель населенных пунктов, площадью 1200,00 кв. м, расположенный по адресу: Самарская область, Кинельский район, поселок Кинельский, улица Вишневая, участок № 4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51 из категории земель населенных пунктов, площадью 1200,00 кв. м, расположенный по адресу: Самарская область, Кинельский район, поселок Кинельский, улица Вишневая, участок № 6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52 из категории земель населенных пунктов, площадью 1200,00 кв. м, расположенный по адресу: Самарская область, Кинельский район, поселок Кинельский, улица Вишневая, участок № 8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53 из категории земель населенных пунктов, площадью 1200,00 кв. м, расположенный по адресу: Самарская область, Кинельский район, поселок Кинельский, улица Вишневая, участок № 10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54 из категории земель населенных пунктов, площадью 1200,00 кв. м, расположенный по адресу: Самарская область, Кинельский район, поселок Кинельский, улица Вишневая, участок № 12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55 из категории земель населенных пунктов, площадью 1200,00 кв. м, расположенный по адресу: Самарская область, Кинельский район, поселок Кинельский, улица Вишневая, участок № 14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356 из категории земель населенных пунктов, площадью 1200,00 кв. м, расположенный по адресу: Самарская область, Кинельский район, поселок Кинельский, улица Вишневая, участок № 16, для малоэтажного жилищного строительства, сроком на 11 месяцев; </w:t>
      </w:r>
      <w:r>
        <w:rPr>
          <w:b/>
          <w:sz w:val="22"/>
          <w:szCs w:val="22"/>
        </w:rPr>
        <w:t>признан не состоявшимся, так как в аукционе участвовал  один участник на каждый Лот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-2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днако в соответствии с п. 27, статьи 38,1 Земельного кодекса РФ, единственный участник аукциона не ранее десяти и не позднее чем через двадцать дней после дня проведения аукциона вправе заключить договор аренды выставленного на аукцион земельного участка, а  орган местного самоуправления, по решению которых проводился аукцион, обязан </w:t>
      </w:r>
      <w:r>
        <w:rPr>
          <w:rFonts w:cs="Times New Roman" w:ascii="Times New Roman" w:hAnsi="Times New Roman"/>
          <w:b/>
          <w:sz w:val="22"/>
          <w:szCs w:val="22"/>
        </w:rPr>
        <w:t>заключить договор аренды земельного участка с единственным участником аукциона по начальной цене аукциона</w:t>
      </w:r>
      <w:r>
        <w:rPr>
          <w:b/>
          <w:sz w:val="22"/>
          <w:szCs w:val="22"/>
        </w:rPr>
        <w:t>:</w:t>
      </w:r>
    </w:p>
    <w:p>
      <w:pPr>
        <w:pStyle w:val="ConsPlus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76 из категории земель населенных пунктов, площадью 1200,00 кв. м, расположенный по адресу: Самарская область, Кинельский район, поселок Кинельский, улица Малиновая, участок № 1, для малоэтажного жилищного строительства, сроком на 11 месяцев,</w:t>
      </w:r>
      <w:r>
        <w:rPr>
          <w:b/>
          <w:sz w:val="22"/>
          <w:szCs w:val="22"/>
        </w:rPr>
        <w:t xml:space="preserve"> с Обществом с ограниченной ответственностью «Пчелка», </w:t>
      </w:r>
      <w:r>
        <w:rPr>
          <w:sz w:val="22"/>
          <w:szCs w:val="22"/>
        </w:rPr>
        <w:t xml:space="preserve">по начальной цене рыночной арендной платы за участок, на право заключения договора аренды земельного участка  по ЛОТу № 1 –   </w:t>
      </w:r>
      <w:r>
        <w:rPr>
          <w:b/>
          <w:sz w:val="22"/>
          <w:szCs w:val="22"/>
        </w:rPr>
        <w:t>20020,00</w:t>
      </w:r>
      <w:r>
        <w:rPr>
          <w:sz w:val="22"/>
          <w:szCs w:val="22"/>
        </w:rPr>
        <w:t xml:space="preserve"> рублей; </w:t>
      </w:r>
    </w:p>
    <w:p>
      <w:pPr>
        <w:pStyle w:val="Normal"/>
        <w:ind w:left="-284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77 из категории земель населенных пунктов, площадью 1200,00 кв. м, расположенный по адресу: Самарская область, Кинельский район, поселок Кинельский, улица Малиновая, участок № 3, для малоэтажного жилищного строительства, сроком на 11 месяцев,</w:t>
      </w:r>
      <w:r>
        <w:rPr>
          <w:b/>
          <w:sz w:val="22"/>
          <w:szCs w:val="22"/>
        </w:rPr>
        <w:t xml:space="preserve"> с Обществом с ограниченной ответственностью «Пчелка», </w:t>
      </w:r>
      <w:r>
        <w:rPr>
          <w:sz w:val="22"/>
          <w:szCs w:val="22"/>
        </w:rPr>
        <w:t xml:space="preserve">по начальной цене рыночной арендной платы за участок, на право заключения договора аренды земельного участка  по ЛОТу № 2 –   </w:t>
      </w:r>
      <w:r>
        <w:rPr>
          <w:b/>
          <w:sz w:val="22"/>
          <w:szCs w:val="22"/>
        </w:rPr>
        <w:t>20020,00</w:t>
      </w:r>
      <w:r>
        <w:rPr>
          <w:sz w:val="22"/>
          <w:szCs w:val="22"/>
        </w:rPr>
        <w:t xml:space="preserve"> рублей;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78 из категории земель населенных пунктов, площадью 1200,00 кв. м, расположенный по адресу: Самарская область, Кинельский район, поселок Кинельский, улица Малиновая, участок № 5, для малоэтажного жилищного строительства, сроком на 11 месяцев</w:t>
      </w:r>
      <w:r>
        <w:rPr>
          <w:b/>
          <w:sz w:val="22"/>
          <w:szCs w:val="22"/>
        </w:rPr>
        <w:t xml:space="preserve"> с Обществом с ограниченной ответственностью «Пчелка», </w:t>
      </w:r>
      <w:r>
        <w:rPr>
          <w:sz w:val="22"/>
          <w:szCs w:val="22"/>
        </w:rPr>
        <w:t xml:space="preserve">по начальной цене рыночной арендной платы за участок, на право заключения договора аренды земельного участка  по ЛОТу № 3 –   </w:t>
      </w:r>
      <w:r>
        <w:rPr>
          <w:b/>
          <w:sz w:val="22"/>
          <w:szCs w:val="22"/>
        </w:rPr>
        <w:t>20020,00</w:t>
      </w:r>
      <w:r>
        <w:rPr>
          <w:sz w:val="22"/>
          <w:szCs w:val="22"/>
        </w:rPr>
        <w:t xml:space="preserve"> рублей;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79 из категории земель населенных пунктов, площадью 1200,00 кв. м, расположенный по адресу: Самарская область, Кинельский район, поселок Кинельский, улица Малиновая, участок № 7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с Обществом с ограниченной ответственностью «Пчелка», </w:t>
      </w:r>
      <w:r>
        <w:rPr>
          <w:sz w:val="22"/>
          <w:szCs w:val="22"/>
        </w:rPr>
        <w:t xml:space="preserve">по начальной цене рыночной арендной платы за участок, на право заключения договора аренды земельного участка  по ЛОТу № 4 –   </w:t>
      </w:r>
      <w:r>
        <w:rPr>
          <w:b/>
          <w:sz w:val="22"/>
          <w:szCs w:val="22"/>
        </w:rPr>
        <w:t>20020,00</w:t>
      </w:r>
      <w:r>
        <w:rPr>
          <w:sz w:val="22"/>
          <w:szCs w:val="22"/>
        </w:rPr>
        <w:t xml:space="preserve"> рублей;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80 из категории земель населенных пунктов, площадью 1200,00 кв. м, расположенный по адресу: Самарская область, Кинельский район, поселок Кинельский, улица Малиновая, участок № 9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с Обществом с ограниченной ответственностью «Пчелка», </w:t>
      </w:r>
      <w:r>
        <w:rPr>
          <w:sz w:val="22"/>
          <w:szCs w:val="22"/>
        </w:rPr>
        <w:t xml:space="preserve">по начальной цене рыночной арендной платы за участок, на право заключения договора аренды земельного участка  по ЛОТу № 5 –   </w:t>
      </w:r>
      <w:r>
        <w:rPr>
          <w:b/>
          <w:sz w:val="22"/>
          <w:szCs w:val="22"/>
        </w:rPr>
        <w:t>20020,00</w:t>
      </w:r>
      <w:r>
        <w:rPr>
          <w:sz w:val="22"/>
          <w:szCs w:val="22"/>
        </w:rPr>
        <w:t xml:space="preserve"> рублей;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81 из категории земель населенных пунктов, площадью 1200,00 кв. м, расположенный по адресу: Самарская область, Кинельский район, поселок Кинельский, улица Малиновая, участок № 11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с Обществом с ограниченной ответственностью «Пчелка», </w:t>
      </w:r>
      <w:r>
        <w:rPr>
          <w:sz w:val="22"/>
          <w:szCs w:val="22"/>
        </w:rPr>
        <w:t xml:space="preserve">по начальной цене рыночной арендной платы за участок, на право заключения договора аренды земельного участка  по ЛОТу № 6 –   </w:t>
      </w:r>
      <w:r>
        <w:rPr>
          <w:b/>
          <w:sz w:val="22"/>
          <w:szCs w:val="22"/>
        </w:rPr>
        <w:t>20020,00</w:t>
      </w:r>
      <w:r>
        <w:rPr>
          <w:sz w:val="22"/>
          <w:szCs w:val="22"/>
        </w:rPr>
        <w:t xml:space="preserve"> рублей;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82 из категории земель населенных пунктов, площадью 1200,00 кв. м, расположенный по адресу: Самарская область, Кинельский район, поселок Кинельский, улица Малиновая, участок № 13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с Обществом с ограниченной ответственностью «Пчелка», </w:t>
      </w:r>
      <w:r>
        <w:rPr>
          <w:sz w:val="22"/>
          <w:szCs w:val="22"/>
        </w:rPr>
        <w:t xml:space="preserve">по начальной цене рыночной арендной платы за участок, на право заключения договора аренды земельного участка  по ЛОТу № 7 –   </w:t>
      </w:r>
      <w:r>
        <w:rPr>
          <w:b/>
          <w:sz w:val="22"/>
          <w:szCs w:val="22"/>
        </w:rPr>
        <w:t>20020,00</w:t>
      </w:r>
      <w:r>
        <w:rPr>
          <w:sz w:val="22"/>
          <w:szCs w:val="22"/>
        </w:rPr>
        <w:t xml:space="preserve"> рублей;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83 из категории земель населенных пунктов, площадью 1200,00 кв. м, расположенный по адресу: Самарская область, Кинельский район, поселок Кинельский, улица Малиновая, участок № 15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с Обществом с ограниченной ответственностью «Пчелка», </w:t>
      </w:r>
      <w:r>
        <w:rPr>
          <w:sz w:val="22"/>
          <w:szCs w:val="22"/>
        </w:rPr>
        <w:t xml:space="preserve">по начальной цене рыночной арендной платы за участок, на право заключения договора аренды земельного участка  по ЛОТу № 8 –   </w:t>
      </w:r>
      <w:r>
        <w:rPr>
          <w:b/>
          <w:sz w:val="22"/>
          <w:szCs w:val="22"/>
        </w:rPr>
        <w:t>20020,00</w:t>
      </w:r>
      <w:r>
        <w:rPr>
          <w:sz w:val="22"/>
          <w:szCs w:val="22"/>
        </w:rPr>
        <w:t xml:space="preserve"> рублей;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49 из категории земель населенных пунктов, площадью 1200,00 кв. м, расположенный по адресу: Самарская область, Кинельский район, поселок Кинельский, улица Вишневая, участок № 2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с Обществом с ограниченной ответственностью «Пчелка», </w:t>
      </w:r>
      <w:r>
        <w:rPr>
          <w:sz w:val="22"/>
          <w:szCs w:val="22"/>
        </w:rPr>
        <w:t xml:space="preserve">по начальной цене рыночной арендной платы за участок, на право заключения договора аренды земельного участка  по ЛОТу № 9 –   </w:t>
      </w:r>
      <w:r>
        <w:rPr>
          <w:b/>
          <w:sz w:val="22"/>
          <w:szCs w:val="22"/>
        </w:rPr>
        <w:t>20020,00</w:t>
      </w:r>
      <w:r>
        <w:rPr>
          <w:sz w:val="22"/>
          <w:szCs w:val="22"/>
        </w:rPr>
        <w:t xml:space="preserve"> рублей;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50 из категории земель населенных пунктов, площадью 1200,00 кв. м, расположенный по адресу: Самарская область, Кинельский район, поселок Кинельский, улица Вишневая, участок № 4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с Обществом с ограниченной ответственностью «Пчелка», </w:t>
      </w:r>
      <w:r>
        <w:rPr>
          <w:sz w:val="22"/>
          <w:szCs w:val="22"/>
        </w:rPr>
        <w:t xml:space="preserve">по начальной цене рыночной арендной платы за участок, на право заключения договора аренды земельного участка  по ЛОТу № 10 –   </w:t>
      </w:r>
      <w:r>
        <w:rPr>
          <w:b/>
          <w:sz w:val="22"/>
          <w:szCs w:val="22"/>
        </w:rPr>
        <w:t>20020,00</w:t>
      </w:r>
      <w:r>
        <w:rPr>
          <w:sz w:val="22"/>
          <w:szCs w:val="22"/>
        </w:rPr>
        <w:t xml:space="preserve"> рублей;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51 из категории земель населенных пунктов, площадью 1200,00 кв. м, расположенный по адресу: Самарская область, Кинельский район, поселок Кинельский, улица Вишневая, участок № 6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с Обществом с ограниченной ответственностью «Пчелка», </w:t>
      </w:r>
      <w:r>
        <w:rPr>
          <w:sz w:val="22"/>
          <w:szCs w:val="22"/>
        </w:rPr>
        <w:t xml:space="preserve">по начальной цене рыночной арендной платы за участок, на право заключения договора аренды земельного участка  по ЛОТу № 11 –   </w:t>
      </w:r>
      <w:r>
        <w:rPr>
          <w:b/>
          <w:sz w:val="22"/>
          <w:szCs w:val="22"/>
        </w:rPr>
        <w:t>20020,00</w:t>
      </w:r>
      <w:r>
        <w:rPr>
          <w:sz w:val="22"/>
          <w:szCs w:val="22"/>
        </w:rPr>
        <w:t xml:space="preserve"> рублей;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52 из категории земель населенных пунктов, площадью 1200,00 кв. м, расположенный по адресу: Самарская область, Кинельский район, поселок Кинельский, улица Вишневая, участок № 8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с Обществом с ограниченной ответственностью «Пчелка», </w:t>
      </w:r>
      <w:r>
        <w:rPr>
          <w:sz w:val="22"/>
          <w:szCs w:val="22"/>
        </w:rPr>
        <w:t xml:space="preserve">по начальной цене рыночной арендной платы за участок, на право заключения договора аренды земельного участка  по ЛОТу № 12 –   </w:t>
      </w:r>
      <w:r>
        <w:rPr>
          <w:b/>
          <w:sz w:val="22"/>
          <w:szCs w:val="22"/>
        </w:rPr>
        <w:t>20020,00</w:t>
      </w:r>
      <w:r>
        <w:rPr>
          <w:sz w:val="22"/>
          <w:szCs w:val="22"/>
        </w:rPr>
        <w:t xml:space="preserve"> рублей;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53 из категории земель населенных пунктов, площадью 1200,00 кв. м, расположенный по адресу: Самарская область, Кинельский район, поселок Кинельский, улица Вишневая, участок № 10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с Обществом с ограниченной ответственностью «Пчелка», </w:t>
      </w:r>
      <w:r>
        <w:rPr>
          <w:sz w:val="22"/>
          <w:szCs w:val="22"/>
        </w:rPr>
        <w:t xml:space="preserve">по начальной цене рыночной арендной платы за участок, на право заключения договора аренды земельного участка  по ЛОТу № 13 –   </w:t>
      </w:r>
      <w:r>
        <w:rPr>
          <w:b/>
          <w:sz w:val="22"/>
          <w:szCs w:val="22"/>
        </w:rPr>
        <w:t>20020,00</w:t>
      </w:r>
      <w:r>
        <w:rPr>
          <w:sz w:val="22"/>
          <w:szCs w:val="22"/>
        </w:rPr>
        <w:t xml:space="preserve"> рублей;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54 из категории земель населенных пунктов, площадью 1200,00 кв. м, расположенный по адресу: Самарская область, Кинельский район, поселок Кинельский, улица Вишневая, участок № 12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с Обществом с ограниченной ответственностью «Пчелка», </w:t>
      </w:r>
      <w:r>
        <w:rPr>
          <w:sz w:val="22"/>
          <w:szCs w:val="22"/>
        </w:rPr>
        <w:t xml:space="preserve">по начальной цене рыночной арендной платы за участок, на право заключения договора аренды земельного участка  по ЛОТу № 14 –   </w:t>
      </w:r>
      <w:r>
        <w:rPr>
          <w:b/>
          <w:sz w:val="22"/>
          <w:szCs w:val="22"/>
        </w:rPr>
        <w:t>20020,00</w:t>
      </w:r>
      <w:r>
        <w:rPr>
          <w:sz w:val="22"/>
          <w:szCs w:val="22"/>
        </w:rPr>
        <w:t xml:space="preserve"> рублей;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55 из категории земель населенных пунктов, площадью 1200,00 кв. м, расположенный по адресу: Самарская область, Кинельский район, поселок Кинельский, улица Вишневая, участок № 14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с Обществом с ограниченной ответственностью «Пчелка», </w:t>
      </w:r>
      <w:r>
        <w:rPr>
          <w:sz w:val="22"/>
          <w:szCs w:val="22"/>
        </w:rPr>
        <w:t xml:space="preserve">по начальной цене рыночной арендной платы за участок, на право заключения договора аренды земельного участка  по ЛОТу № 15 –   </w:t>
      </w:r>
      <w:r>
        <w:rPr>
          <w:b/>
          <w:sz w:val="22"/>
          <w:szCs w:val="22"/>
        </w:rPr>
        <w:t>20020,00</w:t>
      </w:r>
      <w:r>
        <w:rPr>
          <w:sz w:val="22"/>
          <w:szCs w:val="22"/>
        </w:rPr>
        <w:t xml:space="preserve"> рублей;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356 из категории земель населенных пунктов, площадью 1200,00 кв. м, расположенный по адресу: Самарская область, Кинельский район, поселок Кинельский, улица Вишневая, участок № 16, для малоэтажного жилищного строительства, сроком на 11 месяцев</w:t>
      </w:r>
      <w:r>
        <w:rPr>
          <w:b/>
          <w:sz w:val="22"/>
          <w:szCs w:val="22"/>
        </w:rPr>
        <w:t xml:space="preserve"> с Обществом с ограниченной ответственностью «Пчелка», </w:t>
      </w:r>
      <w:r>
        <w:rPr>
          <w:sz w:val="22"/>
          <w:szCs w:val="22"/>
        </w:rPr>
        <w:t xml:space="preserve">по начальной цене рыночной арендной платы за участок, на право заключения договора аренды земельного участка  по ЛОТу № 16–   </w:t>
      </w:r>
      <w:r>
        <w:rPr>
          <w:b/>
          <w:sz w:val="22"/>
          <w:szCs w:val="22"/>
        </w:rPr>
        <w:t>20020,00</w:t>
      </w:r>
      <w:r>
        <w:rPr>
          <w:sz w:val="22"/>
          <w:szCs w:val="22"/>
        </w:rPr>
        <w:t xml:space="preserve"> рублей; </w:t>
      </w:r>
    </w:p>
    <w:p>
      <w:pPr>
        <w:pStyle w:val="Normal"/>
        <w:ind w:left="-284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ind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ом аукциона, организатором аукциона, членами  комиссии, является документом, удостоверяющим право победителя на заключение договоров аренды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right="-143" w:hanging="0"/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права аренды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1020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27:00Z</dcterms:created>
  <dc:creator>Андреева Т.В.</dc:creator>
  <dc:description/>
  <dc:language>en-US</dc:language>
  <cp:lastModifiedBy>Светлана Викторовна Федотова</cp:lastModifiedBy>
  <cp:lastPrinted>2014-05-27T10:17:00Z</cp:lastPrinted>
  <dcterms:modified xsi:type="dcterms:W3CDTF">2014-05-29T05:27:00Z</dcterms:modified>
  <cp:revision>2</cp:revision>
  <dc:subject/>
  <dc:title>П Р О Т О К О Л № ____</dc:title>
</cp:coreProperties>
</file>