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3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16 июня 2014 года</w:t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05.2014  года в газете «Междуречье» № 33 (1411)  по продаже 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25 из категории земель населенных пунктов, площадью 99,00 кв. м, расположенный по адресу: Самарская область, Кинельский район, село Бобровка, улица Кирова, участок № 16 «В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 - электросетевой комплекс ВЛ 0,4-10кВ ПС Красная Самарка Ф 10 в Кинельском районе Самарской области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8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дровская Е.А.; Бубнов Б.М.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1:2897 из категории земель населенных пунктов, площадью 20,00 кв. м, расположенный по адресу: Самарская область, Кинельский район, село Богдановка, улица Октябрьская, участок № 20 «Д», под строительство гараж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000,00 руб.;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/>
      </w:pPr>
      <w:r>
        <w:rPr>
          <w:b/>
          <w:sz w:val="22"/>
          <w:szCs w:val="22"/>
        </w:rPr>
        <w:t>Магомедов А.М.; Дорофеев А.В.</w:t>
        <w:tab/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988 из категории земель населенных пунктов, площадью 30,00 кв. м, расположенный по адресу: Самарская область, Кинельский район, село Георгиевка, улица Юбилейная, участок № 95, для строительства гараж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000,00 руб.;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ейчук Л.П.; Корнейчук В.К.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2:2493 из категории земель населенных пунктов, площадью 1200,00 кв. м, расположенный по адресу: Самарская область, Кинельский район, село Георгиевка, улица Набережная, участок № 17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онова И.Г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3001:2501 из категории земель населенных пунктов, площадью 772,00 кв. м, расположенный по адресу: Самарская область, Кинельский район, поселок Красный Ключ, улица Школьная, участок № 27 «А», для ведения личного подсобного хозяйства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17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ева Г.А.; Зайцева В.Н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3:255 из категории земель населенных пунктов, площадью 1500,00 кв. м, расположенный по адресу: Самарская область, Кинельский район, село Сырейка, улица 22 Партсъезда, участок № 6 «З», для ведения личного подсобного хозяйства. Часть земельного участка занята охранной зоной газопровода- 175 м2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67000,00 руб.;</w:t>
        <w:tab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фирьев В.В.; Немальцев Д.В., 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Суровцевой Светланы Владимировны; Зайцев Е.Н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1:657 из категории земель населенных пунктов, площадью 300,00 кв. м, расположенный по адресу: Самарская область, Кинельский район, село Сырейка, улица Советская, участок № 10 «Б», под строительство индивидуального жилого дома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4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шин А.В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5:236 из категории земель населенных пунктов, площадью 300,00 кв. м, расположенный по адресу: Самарская область, Кинельский район, село Чубовка, улица М.Горького, участок № 26 «Г», для ведения личного подсобного хозяйства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8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 В.А.; Кузнецова И.В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2:36 из категории земель населенных пунктов, площадью 200,00 кв. м, расположенный по адресу: Самарская область, Кинельский район, поселок Энергия, улица Прибрежная, участок № 9 «А», для ведения личного подсобного хозяйства.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1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ркин А.Н.; Сыркина Г.Н.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4:2225 из категории земель населенных пунктов, площадью 99,00 кв. м, расположенный по адресу: Самарская область, Кинельский район, село Бобровка, улица Кирова, участок № 16 «В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 - электросетевой комплекс ВЛ 0,4-10кВ ПС Красная Самарка Ф 10 в Кинельском районе Самарской области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9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БУБНОВ БОРИС МИХАЙЛО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897 из категории земель населенных пунктов, площадью 20,00 кв. м, расположенный по адресу: Самарская область, Кинельский район, село Богдановка, улица Октябрьская, участок № 20 «Д», под строительство гаража, по цене последнего предложения приобретаемого в собственность земельного участка по данному ЛОТу № 2 –  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 xml:space="preserve">          </w:t>
      </w:r>
      <w:r>
        <w:rPr>
          <w:b/>
          <w:sz w:val="22"/>
          <w:szCs w:val="22"/>
        </w:rPr>
        <w:t>ДОРОФЕЕВ АЛЕКСЕЙ ВЯЧЕСЛАВО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988 из категории земель населенных пунктов, площадью 30,00 кв. м, расположенный по адресу: Самарская область, Кинельский район, село Георгиевка, улица Юбилейная, участок № 95, для строительства гаража, по цене последнего предложения приобретаемого в собственность земельного участка по данному ЛОТу № 5 –   </w:t>
      </w:r>
      <w:r>
        <w:rPr>
          <w:b/>
          <w:sz w:val="22"/>
          <w:szCs w:val="22"/>
        </w:rPr>
        <w:t>4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КОРНЕЙЧУК  ВЛАДИМИР  КОНСТАНТИНО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3001:2501 из категории земель населенных пунктов, площадью 772,00 кв. м, расположенный по адресу: Самарская область, Кинельский район, поселок Красный Ключ, улица Школьная, участок № 27 «А», для ведения личного подсобного хозяйства, по цене последнего предложения приобретаемого в собственность земельного участка по данному ЛОТу № 7 –  </w:t>
      </w:r>
      <w:r>
        <w:rPr>
          <w:b/>
          <w:sz w:val="22"/>
          <w:szCs w:val="22"/>
        </w:rPr>
        <w:t>122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ЗАЙЦЕВА ВАЛЕНТИНА НУРМХАМИТОВНА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3:255 из категории земель населенных пунктов, площадью 1500,00 кв. м, расположенный по адресу: Самарская область, Кинельский район, село Сырейка, улица 22 Партсъезда, участок № 6 «З», для ведения личного подсобного хозяйства. Часть земельного участка занята охранной зоной газопровода- 175 м2., по цене последнего предложения приобретаемого в собственность земельного участка по данному ЛОТу № 8 –  </w:t>
      </w:r>
      <w:r>
        <w:rPr>
          <w:b/>
          <w:sz w:val="22"/>
          <w:szCs w:val="22"/>
        </w:rPr>
        <w:t>3070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НЕМАЛЬЦЕВ ДМИТРИЙ ВЯЧЕСЛАВОВИЧ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Суровцевой Светланы Владимировны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5:236 из категории земель населенных пунктов, площадью 300,00 кв. м, расположенный по адресу: Самарская область, Кинельский район, село Чубовка, улица М.Горького, участок № 26 «Г», для ведения личного подсобного хозяйства, по цене последнего предложения приобретаемого в собственность земельного участка по данному ЛОТу № 10 –  </w:t>
      </w:r>
      <w:r>
        <w:rPr>
          <w:b/>
          <w:sz w:val="22"/>
          <w:szCs w:val="22"/>
        </w:rPr>
        <w:t>50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КУЗНЕЦОВ ВДАДИСЛАВ АНАТОЛЬЕ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2:36 из категории земель населенных пунктов, площадью 200,00 кв. м, расположенный по адресу: Самарская область, Кинельский район, поселок Энергия, улица Прибрежная, участок № 9 «А», для ведения личного подсобного хозяйства, по цене последнего предложения приобретаемого в собственность земельного участка по данному ЛОТу № 11 –  </w:t>
      </w:r>
      <w:r>
        <w:rPr>
          <w:b/>
          <w:sz w:val="22"/>
          <w:szCs w:val="22"/>
        </w:rPr>
        <w:t>74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СЫРКИН АЛЕКСАНДР НИКОЛАЕВИЧ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6,9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2:2493 из категории земель населенных пунктов, площадью 1200,00 кв. м, расположенный по адресу: Самарская область, Кинельский район, село Георгиевка, улица Набережная, участок № 174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1:657 из категории земель населенных пунктов, площадью 300,00 кв. м, расположенный по адресу: Самарская область, Кинельский район, село Сырейка, улица Советская, участок № 10 «Б», под строительство индивидуального жилого дома, признан не состоявшимся, так как в аукционе участвовал  один участник на данные Лоты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2:2493 из категории земель населенных пунктов, площадью 1200,00 кв. м, расположенный по адресу: Самарская область, Кинельский район, село Георгиевка, улица Набережная, участок № 174, для индивидуального жилищного строительства, с</w:t>
      </w:r>
      <w:r>
        <w:rPr>
          <w:b/>
          <w:sz w:val="22"/>
          <w:szCs w:val="22"/>
        </w:rPr>
        <w:t xml:space="preserve"> ЛЕОНОВОЙ  ИРИНОЙ  ГЕННАДЬЕВНОЙ,  </w:t>
      </w:r>
      <w:r>
        <w:rPr>
          <w:sz w:val="22"/>
          <w:szCs w:val="22"/>
        </w:rPr>
        <w:t xml:space="preserve">по начальной цене аукциона по ЛОТу № 6 –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1:657 из категории земель населенных пунктов, площадью 300,00 кв. м, расположенный по адресу: Самарская область, Кинельский район, село Сырейка, улица Советская, участок № 10 «Б», под строительство индивидуального жилого дома, с</w:t>
      </w:r>
      <w:r>
        <w:rPr>
          <w:b/>
          <w:sz w:val="22"/>
          <w:szCs w:val="22"/>
        </w:rPr>
        <w:t xml:space="preserve"> ПЕРШИНЫМ АЛЕКСЕЕМ ВАСИЛЬЕВИЧЕМ, 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54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0:00Z</dcterms:created>
  <dc:creator>Андреева Т.В.</dc:creator>
  <dc:description/>
  <dc:language>en-US</dc:language>
  <cp:lastModifiedBy>Светлана Викторовна Федотова</cp:lastModifiedBy>
  <cp:lastPrinted>2014-06-16T11:29:00Z</cp:lastPrinted>
  <dcterms:modified xsi:type="dcterms:W3CDTF">2014-06-17T09:40:00Z</dcterms:modified>
  <cp:revision>2</cp:revision>
  <dc:subject/>
  <dc:title>П Р О Т О К О Л № ____</dc:title>
</cp:coreProperties>
</file>