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 Ы П И С К А из П Р О Т О К О Л А  № 27</w:t>
      </w:r>
    </w:p>
    <w:p>
      <w:pPr>
        <w:pStyle w:val="Normal"/>
        <w:ind w:left="709" w:right="565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5.05.2014  года в газете «Междуречье» № 34 (1412)  по продаже 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right="-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в собственность земельных участков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 приняли  участие: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2 из категории земель населенных пунктов, площадью 1480,00 кв. м, расположенный по адресу: Самарская область, Кинельский район, поселок Кинельский, улица Малиновая, участок № 8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2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</w:rPr>
        <w:t>Пырялина Е.А.;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3 из категории земель населенных пунктов, площадью 1471,00 кв. м, расположенный по адресу: Самарская область, Кинельский район, поселок Кинельский, улица Малиновая, участок № 10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1000,00 руб.;</w:t>
        <w:tab/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иселева В.М.;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4 из категории земель населенных пунктов, площадью 1462,00 кв. м, расположенный по адресу: Самарская область, Кинельский район, поселок Кинельский, улица Малиновая, участок № 12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29000,00 руб.;</w:t>
        <w:tab/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илова Л.П.;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5 из категории земель населенных пунктов, площадью 1467,00 кв. м, расположенный по адресу: Самарская область, Кинельский район, поселок Кинельский, улица Малиновая, участок № 14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0000,00 руб.;</w:t>
        <w:tab/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ст М.А.;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8 из категории земель населенных пунктов, площадью 1459,00 кв. м, расположенный по адресу: Самарская область, Кинельский район, поселок Кинельский, улица Малиновая, участок № 20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29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</w:rPr>
        <w:t>Альдебенева О.Н.;</w:t>
      </w:r>
      <w:r>
        <w:rPr>
          <w:sz w:val="22"/>
          <w:szCs w:val="22"/>
        </w:rPr>
        <w:tab/>
        <w:tab/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9 из категории земель населенных пунктов, площадью 1449,00 кв. м, расположенный по адресу: Самарская область, Кинельский район, поселок Кинельский, улица Малиновая, участок № 22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27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</w:rPr>
        <w:t>Федотова Р.Р.;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0 из категории земель населенных пунктов, площадью 1439,00 кв. м, расположенный по адресу: Самарская область, Кинельский район, поселок Кинельский, улица Малиновая, участок № 24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26000,00 руб.;</w:t>
      </w:r>
    </w:p>
    <w:p>
      <w:pPr>
        <w:pStyle w:val="Normal"/>
        <w:tabs>
          <w:tab w:val="clear" w:pos="708"/>
          <w:tab w:val="left" w:pos="4936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отова Е.С.; 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, части 26, статьи 38,1 Земельного кодекса РФ, аукцион по ЛОТам  № 3,4,5,6,8,9,10.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2 из категории земель населенных пунктов, площадью 1480,00 кв. м, расположенный по адресу: Самарская область, Кинельский район, поселок Кинельский, улица Малиновая, участок № 8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3 из категории земель населенных пунктов, площадью 1471,00 кв. м, расположенный по адресу: Самарская область, Кинельский район, поселок Кинельский, улица Малиновая, участок № 10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4 из категории земель населенных пунктов, площадью 1462,00 кв. м, расположенный по адресу: Самарская область, Кинельский район, поселок Кинельский, улица Малиновая, участок № 12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5 из категории земель населенных пунктов, площадью 1467,00 кв. м, расположенный по адресу: Самарская область, Кинельский район, поселок Кинельский, улица Малиновая, участок № 14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8 из категории земель населенных пунктов, площадью 1459,00 кв. м, расположенный по адресу: Самарская область, Кинельский район, поселок Кинельский, улица Малиновая, участок № 20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9 из категории земель населенных пунктов, площадью 1449,00 кв. м, расположенный по адресу: Самарская область, Кинельский район, поселок Кинельский, улица Малиновая, участок № 22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10 из категории земель населенных пунктов, площадью 1439,00 кв. м, расположенный по адресу: Самарская область, Кинельский район, поселок Кинельский, улица Малиновая, участок № 24, для индивидуального жилищного строительства, признаны не состоявшимся, так как в аукционе участвовал один участник на данные Лоты.</w:t>
      </w:r>
    </w:p>
    <w:p>
      <w:pPr>
        <w:pStyle w:val="ConsPlusNormal"/>
        <w:spacing w:before="120" w:after="0"/>
        <w:ind w:right="-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02 из категории земель населенных пунктов, площадью 1480,00 кв. м, расположенный по адресу: Самарская область, Кинельский район, поселок Кинельский, улица Малиновая, участок № 8, для индивидуального жилищного строительства, с </w:t>
      </w:r>
      <w:r>
        <w:rPr>
          <w:b/>
          <w:sz w:val="22"/>
          <w:szCs w:val="22"/>
        </w:rPr>
        <w:t>Пырялиной Еленой Александровной</w:t>
      </w:r>
      <w:r>
        <w:rPr>
          <w:sz w:val="22"/>
          <w:szCs w:val="22"/>
        </w:rPr>
        <w:t xml:space="preserve"> по начальной цене земельного участка – 232000,00 руб.;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03 из категории земель населенных пунктов, площадью 1471,00 кв. м, расположенный по адресу: Самарская область, Кинельский район, поселок Кинельский, улица Малиновая, участок № 10, для индивидуального жилищного строительства с </w:t>
      </w:r>
      <w:r>
        <w:rPr>
          <w:b/>
          <w:sz w:val="22"/>
          <w:szCs w:val="22"/>
        </w:rPr>
        <w:t>Киселевой Валентиной Михайловной</w:t>
      </w:r>
      <w:r>
        <w:rPr>
          <w:sz w:val="22"/>
          <w:szCs w:val="22"/>
        </w:rPr>
        <w:t xml:space="preserve"> по начальной цене земельного участка – 231000,00 руб.;</w:t>
        <w:tab/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04 из категории земель населенных пунктов, площадью 1462,00 кв. м, расположенный по адресу: Самарская область, Кинельский район, поселок Кинельский, улица Малиновая, участок № 12, для индивидуального жилищного строительства с </w:t>
      </w:r>
      <w:r>
        <w:rPr>
          <w:b/>
          <w:sz w:val="22"/>
          <w:szCs w:val="22"/>
        </w:rPr>
        <w:t>Даниловой Лидией Павловной</w:t>
      </w:r>
      <w:r>
        <w:rPr>
          <w:sz w:val="22"/>
          <w:szCs w:val="22"/>
        </w:rPr>
        <w:t xml:space="preserve"> по начальной цене земельного участка – 229000,00 руб.</w:t>
        <w:tab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05 из категории земель населенных пунктов, площадью 1467,00 кв. м, расположенный по адресу: Самарская область, Кинельский район, поселок Кинельский, улица Малиновая, участок № 14, для индивидуального жилищного строительства с </w:t>
      </w:r>
      <w:r>
        <w:rPr>
          <w:b/>
          <w:sz w:val="22"/>
          <w:szCs w:val="22"/>
        </w:rPr>
        <w:t>Крист Марией Александровной</w:t>
      </w:r>
      <w:r>
        <w:rPr>
          <w:sz w:val="22"/>
          <w:szCs w:val="22"/>
        </w:rPr>
        <w:t xml:space="preserve"> по начальной цене земельного участка – 230000,00 руб.;</w:t>
        <w:tab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08 из категории земель населенных пунктов, площадью 1459,00 кв. м, расположенный по адресу: Самарская область, Кинельский район, поселок Кинельский, улица Малиновая, участок № 20, для индивидуального жилищного строительства </w:t>
      </w:r>
      <w:r>
        <w:rPr>
          <w:b/>
          <w:sz w:val="22"/>
          <w:szCs w:val="22"/>
        </w:rPr>
        <w:t>Альдебеневой Ольгой Николаевной</w:t>
      </w:r>
      <w:r>
        <w:rPr>
          <w:sz w:val="22"/>
          <w:szCs w:val="22"/>
        </w:rPr>
        <w:t xml:space="preserve"> по начальной цене земельного участка – 229000,00 руб.;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09 из категории земель населенных пунктов, площадью 1449,00 кв. м, расположенный по адресу: Самарская область, Кинельский район, поселок Кинельский, улица Малиновая, участок № 22, для индивидуального жилищного строительства с </w:t>
      </w:r>
      <w:r>
        <w:rPr>
          <w:b/>
          <w:sz w:val="22"/>
          <w:szCs w:val="22"/>
        </w:rPr>
        <w:t>Федотовой Риммой Романовной</w:t>
      </w:r>
      <w:r>
        <w:rPr>
          <w:sz w:val="22"/>
          <w:szCs w:val="22"/>
        </w:rPr>
        <w:t xml:space="preserve"> по начальной цене земельного участка – 227000,00 руб.;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10 из категории земель населенных пунктов, площадью 1439,00 кв. м, расположенный по адресу: Самарская область, Кинельский район, поселок Кинельский, улица Малиновая, участок № 24, для индивидуального жилищного строительства с </w:t>
      </w:r>
      <w:r>
        <w:rPr>
          <w:b/>
          <w:sz w:val="22"/>
          <w:szCs w:val="22"/>
        </w:rPr>
        <w:t>Федотовой Екатериной Сергеевной</w:t>
      </w:r>
      <w:r>
        <w:rPr>
          <w:sz w:val="22"/>
          <w:szCs w:val="22"/>
        </w:rPr>
        <w:t xml:space="preserve"> по начальной цене земельного участка – 226000,00 руб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и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8:00Z</dcterms:created>
  <dc:creator>Андреева Т.В.</dc:creator>
  <dc:description/>
  <dc:language>en-US</dc:language>
  <cp:lastModifiedBy>Светлана Викторовна Федотова</cp:lastModifiedBy>
  <cp:lastPrinted>2014-06-25T07:47:00Z</cp:lastPrinted>
  <dcterms:modified xsi:type="dcterms:W3CDTF">2014-06-25T04:18:00Z</dcterms:modified>
  <cp:revision>2</cp:revision>
  <dc:subject/>
  <dc:title>П Р О Т О К О Л № ____</dc:title>
</cp:coreProperties>
</file>