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об итогах аукциона по продаже права на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Комсомольский                                                                                                05.07.2011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проведению торгов  по продаже имущества, земельных участков, продаже права на заключение договоров аренды таких земельных участков, имущества сельского поселения Комсомольский составила настоящий протокол об итогах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извещение о проведении аукциона опубликовано в газете «Междуречье» № 40 (1122) от 04.06.2011 г.) по продаже права на заключение договоров аренды земельного участка, находящегося в собственности муниципального образования сельского поселения Комсомольский муниципального района Кинельский Самарской области, в соответствии со статьей 38.1 Земельного  кодекса РФ, Федеральным законом от 21.12.2001 года №178-ФЗ «О приватизации государственного и муниципального имущества» (принят ГД РФ 30.11.2001 года), о нижеследующ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ельского поселения Комсомольский муниципального района Кинельский Самарской области, ИНН  6350009522     КПП 635001001, адрес:  446412, Самарская область, Кинельский район, поселок Комсомольский, улица 50 лет Октября д. 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ных торг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одажа права на заключение договора аренды земельного участка для разведения рыбы и рыболов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одаже права на заключение договора аренды земельного участка заявок не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с кадастровым номером 63:22:0811004:2061 из категории земель населенных пунктов, под водным объектом – пруд, площадью  235229,00 кв.м., расположенный по адресу: Самарская область, Кинельский район, село Грачевка, для разведения рыбы и рыболовства, сроком на 11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ава на заключение договора аренды земельного участка </w:t>
      </w:r>
      <w:r>
        <w:rPr>
          <w:rFonts w:cs="Times New Roman" w:ascii="Times New Roman" w:hAnsi="Times New Roman"/>
          <w:sz w:val="24"/>
          <w:szCs w:val="24"/>
        </w:rPr>
        <w:t>- 60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виду отсутствия поданных заявок на участие в аукционе по продаже права на заключение договора аренды земельного участка, руководствуясь ст. 38  Земельного кодекса РФ, п.п. а) п. 30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rFonts w:cs="Times New Roman" w:ascii="Times New Roman" w:hAnsi="Times New Roman"/>
          <w:b/>
          <w:sz w:val="24"/>
          <w:szCs w:val="24"/>
        </w:rPr>
        <w:t>аукцион по продаже права на заключение договора аренды земельного участка признан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 продаже разместить на официальном сайте муниципального образования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газете «Междуречье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 CYR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5:00Z</dcterms:created>
  <dc:creator>Света</dc:creator>
  <dc:description/>
  <dc:language>en-US</dc:language>
  <cp:lastModifiedBy>Света</cp:lastModifiedBy>
  <dcterms:modified xsi:type="dcterms:W3CDTF">2011-07-05T09:56:00Z</dcterms:modified>
  <cp:revision>1</cp:revision>
  <dc:subject/>
  <dc:title/>
</cp:coreProperties>
</file>