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П Р О Т О К О Л  № 29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26 июня  2014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5.2013  года в газете «Междуречье» № 34 (1412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6 из категории земель населенных пунктов, площадью 1467,00 кв. м, расположенный по адресу: Самарская область, Кинельский район, поселок Кинельский, улица Цветочная, участок № 1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Данилова Л.П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7 из категории земель населенных пунктов, площадью 1485,00 кв. м, расположенный по адресу: Самарская область, Кинельский район, поселок Кинельский, улица Цветочная, участок № 13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ргалиев М.Т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8 из категории земель населенных пунктов, площадью 1469,00 кв. м, расположенный по адресу: Самарская область, Кинельский район, поселок Кинельский, улица Цветочная, участок № 15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ймишева А.А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 находящихся в муниципальной собственности муниципального района Кинельски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5:671 из категории земель сельскохозяйственного назначения, площадью 302838,00 кв. м, расположенный по адресу: Самарская область, Кинельский район, 1.2 км юго-восточнее п. Бугры, для  сельскохозяйственного производства, сроком на 49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ПКФ «Спутник»; Милкина А.Х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5:671 из категории земель сельскохозяйственного назначения, площадью 302838,00 кв. м, расположенный по адресу: Самарская область, Кинельский район, 1.2 км юго-восточнее п. Бугры, для  сельскохозяйственного производства, сроком на 49 лет – 21663,60 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ил участник аукциона, владелец карточки №1,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производственно-коммерческая фирма «Спутник», в лице директора ЧЕРЕМУХИНОЙ СВЕТЛАНЫ АЛЕКСЕЕВНЫ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, части 26, статьи 38,1 Земельного кодекса РФ, аукцион по ЛОТам  № 6,7,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6 из категории земель населенных пунктов, площадью 1467,00 кв. м, расположенный по адресу: Самарская область, Кинельский район, поселок Кинельский, улица Цветочная, участок № 11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7 из категории земель населенных пунктов, площадью 1485,00 кв. м, расположенный по адресу: Самарская область, Кинельский район, поселок Кинельский, улица Цветочная, участок № 13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8 из категории земель населенных пунктов, площадью 1469,00 кв. м, расположенный по адресу: Самарская область, Кинельский район, поселок Кинельский, улица Цветочная, участок № 15, для индивидуального жилищного строительства, признан не состоявшимся, так как в аукционе участвовал один участник на данные Лоты.</w:t>
      </w:r>
    </w:p>
    <w:p>
      <w:pPr>
        <w:pStyle w:val="ConsPlusNormal"/>
        <w:spacing w:before="120" w:after="0"/>
        <w:ind w:right="-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16 из категории земель населенных пунктов, площадью 1467,00 кв. м, расположенный по адресу: Самарская область, Кинельский район, поселок Кинельский, улица Цветочная, участок № 11, для индивидуального жилищного строительства, с </w:t>
      </w:r>
      <w:r>
        <w:rPr>
          <w:b/>
          <w:sz w:val="22"/>
          <w:szCs w:val="22"/>
        </w:rPr>
        <w:t xml:space="preserve">ДАНИЛОВОЙ ЛИДИЕЙ ПАВЛОВНОЙ, </w:t>
      </w:r>
      <w:r>
        <w:rPr>
          <w:sz w:val="22"/>
          <w:szCs w:val="22"/>
        </w:rPr>
        <w:t>по начальной цене земельного участка – 230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17 из категории земель населенных пунктов, площадью 1485,00 кв. м, расположенный по адресу: Самарская область, Кинельский район, поселок Кинельский, улица Цветочная, участок № 13, для индивидуального жилищного строительства, с </w:t>
      </w:r>
      <w:r>
        <w:rPr>
          <w:b/>
          <w:sz w:val="22"/>
          <w:szCs w:val="22"/>
        </w:rPr>
        <w:t xml:space="preserve">НУРГАЛИЕВЫМ  МАРАТОМ ТИМАРГАЛИЕВИЧЕМ, </w:t>
      </w:r>
      <w:r>
        <w:rPr>
          <w:sz w:val="22"/>
          <w:szCs w:val="22"/>
        </w:rPr>
        <w:t>по начальной цене земельного участка – 233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18 из категории земель населенных пунктов, площадью 1469,00 кв. м, расположенный по адресу: Самарская область, Кинельский район, поселок Кинельский, улица Цветочная, участок № 15, для индивидуального жилищного строительства, с </w:t>
      </w:r>
      <w:r>
        <w:rPr>
          <w:b/>
          <w:sz w:val="22"/>
          <w:szCs w:val="22"/>
        </w:rPr>
        <w:t xml:space="preserve">БАЙМИШЕВОЙ АЛЕКСАНДРОЙ АЛЕКСЕЕВНОЙ </w:t>
      </w:r>
      <w:r>
        <w:rPr>
          <w:sz w:val="22"/>
          <w:szCs w:val="22"/>
        </w:rPr>
        <w:t>по начальной цене земельного участка – 230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продажи в собственность и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8:00Z</dcterms:created>
  <dc:creator>Андреева Т.В.</dc:creator>
  <dc:description/>
  <dc:language>en-US</dc:language>
  <cp:lastModifiedBy>Светлана Викторовна Федотова</cp:lastModifiedBy>
  <cp:lastPrinted>2014-06-26T10:20:00Z</cp:lastPrinted>
  <dcterms:modified xsi:type="dcterms:W3CDTF">2014-06-26T09:58:00Z</dcterms:modified>
  <cp:revision>2</cp:revision>
  <dc:subject/>
  <dc:title>П Р О Т О К О Л № ____</dc:title>
</cp:coreProperties>
</file>