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 Ы П И С К А из П Р О Т О К О Л А  № 30</w:t>
      </w:r>
    </w:p>
    <w:p>
      <w:pPr>
        <w:pStyle w:val="Normal"/>
        <w:ind w:left="567" w:right="282" w:hanging="0"/>
        <w:jc w:val="center"/>
        <w:rPr/>
      </w:pPr>
      <w:r>
        <w:rPr>
          <w:b/>
          <w:sz w:val="22"/>
          <w:szCs w:val="22"/>
        </w:rPr>
        <w:t xml:space="preserve">заседания комиссии  об итогах  аукциона  по продаже  права на заключение договоров аренды земельных участков, находящихся в муниципальной собственности муниципального района Кинельский 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30 июня 2014 года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05.2014  года в газете «Междуречье» № 38 (1416)  по продаже 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10:406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2А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ый размер рыночной стоимости арендной платы за 11 месяцев – 35200 руб.00 коп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ИРА»; Общество с ограниченной ответственностью «Сплав ЛТД»;  Общество с ограниченной ответственностью «Паритет»; Общество с ограниченной ответственностью «Самара Трио Трэйд»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10:405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2Б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ый размер рыночной стоимости арендной платы за 11 месяцев – 35200 руб.00 коп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ИРА»; Общество с ограниченной ответственностью «Сплав ЛТД»;  Общество с ограниченной ответственностью «Паритет»; Общество с ограниченной ответственностью «Самара Трио Трэйд»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10:404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4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ый размер рыночной стоимости арендной платы за 11 месяцев – 35200 руб.00 коп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ИРА»; Общество с ограниченной ответственностью «Сплав ЛТД»;  Общество с ограниченной ответственностью «Паритет»; Общество с ограниченной ответственностью «Самара Трио Трэйд»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10:406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2А, для малоэтажного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20 – </w:t>
      </w:r>
      <w:r>
        <w:rPr>
          <w:b/>
          <w:sz w:val="22"/>
          <w:szCs w:val="22"/>
        </w:rPr>
        <w:t>3696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4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/>
      </w:pPr>
      <w:r>
        <w:rPr>
          <w:b/>
          <w:sz w:val="22"/>
          <w:szCs w:val="22"/>
        </w:rPr>
        <w:t xml:space="preserve">Общество с ограниченной ответственностью «Сплав ЛТД»,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в лице директора  Мотыгина Александра Вениаминовича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10:405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2Б, для малоэтажного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21 – </w:t>
      </w:r>
      <w:r>
        <w:rPr>
          <w:b/>
          <w:sz w:val="22"/>
          <w:szCs w:val="22"/>
        </w:rPr>
        <w:t>3696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4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/>
      </w:pPr>
      <w:r>
        <w:rPr>
          <w:b/>
          <w:sz w:val="22"/>
          <w:szCs w:val="22"/>
        </w:rPr>
        <w:t xml:space="preserve">Общество с ограниченной ответственностью «Сплав ЛТД»,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 директора  Мотыгина Александра Вениаминовича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10:404 из категории земель населенных пунктов, площадью 1420,00 кв. м, расположенный по адресу: Самарская область, Кинельский район, село Чубовка, улица Пионерская, участок № 4 «а», для малоэтажного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22 – </w:t>
      </w:r>
      <w:r>
        <w:rPr>
          <w:b/>
          <w:sz w:val="22"/>
          <w:szCs w:val="22"/>
        </w:rPr>
        <w:t>3696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4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/>
      </w:pPr>
      <w:r>
        <w:rPr>
          <w:b/>
          <w:sz w:val="22"/>
          <w:szCs w:val="22"/>
        </w:rPr>
        <w:t xml:space="preserve">Общество с ограниченной ответственностью «Сплав ЛТД»,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в лице директора  Мотыгина Александра Вениаминовича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Андреева Т.В.</dc:creator>
  <dc:description/>
  <dc:language>en-US</dc:language>
  <cp:lastModifiedBy>Светлана Викторовна Федотова</cp:lastModifiedBy>
  <cp:lastPrinted>2014-06-30T11:21:00Z</cp:lastPrinted>
  <dcterms:modified xsi:type="dcterms:W3CDTF">2014-06-30T07:41:00Z</dcterms:modified>
  <cp:revision>2</cp:revision>
  <dc:subject/>
  <dc:title>П Р О Т О К О Л № ____</dc:title>
</cp:coreProperties>
</file>