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34</w:t>
      </w:r>
    </w:p>
    <w:p>
      <w:pPr>
        <w:pStyle w:val="Heading7"/>
        <w:ind w:right="424" w:hanging="0"/>
        <w:rPr/>
      </w:pPr>
      <w:r>
        <w:rPr>
          <w:szCs w:val="24"/>
        </w:rPr>
        <w:t>заседания комиссии  об итогах  аукциона</w:t>
      </w:r>
      <w:r>
        <w:rPr>
          <w:b w:val="false"/>
          <w:sz w:val="22"/>
          <w:szCs w:val="22"/>
        </w:rPr>
        <w:t xml:space="preserve">  </w:t>
      </w:r>
      <w:r>
        <w:rPr/>
        <w:t xml:space="preserve">по продаже в собственность и  права на заключение договоров аренды земельных участков, находящихся в муниципальной собственности муниципального района Кинельский Самарской области </w:t>
      </w:r>
    </w:p>
    <w:p>
      <w:pPr>
        <w:pStyle w:val="Normal"/>
        <w:ind w:left="142"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07 июля 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5.06.2014  года в газете «Междуречье» № 40 (1418)  по продаже в собственность и права на заключение договоров аренды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одажа  в собственность и права на заключение договоров аренды земельных участков, находящихся в муниципальной собственности муниципального района Кинельск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аукционе на продажу в собственность и права на заключение договоров аренды земельных участков, находящихся в муниципальной собственности муниципального района Кинельский, приняли  участ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права аренды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6003:2392 из категории земель населенных пунктов, площадью 1200,00 кв. м, расположенный по адресу: Самарская область, Кинельский район, село Богдановка, улица Урожайная, участок № 2, для малоэтажного  жилищного строительства, сроком на 11,5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личина рыночной арендной платы за участок 1200 кв.м.на период 1 месяц составляет: 1650 руб.00 ко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величина рыночной арендной платы за участок 1200 кв.м. на период 11,5 месяцев составляет: 18975 руб. 00 коп.;</w:t>
      </w:r>
    </w:p>
    <w:p>
      <w:pPr>
        <w:pStyle w:val="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научно-производственное объединение «Энергосервис»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6003:2393 из категории земель населенных пунктов, площадью 1000,00 кв. м, расположенный по адресу: Самарская область, Кинельский район, село Богдановка, улица Урожайная, участок № 4, для малоэтажного  жилищного строительства, сроком на 11,5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личина рыночной арендной платы за участок 1000 кв.м. на период 1 месяц составляет: 1375 руб.00 ко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величина рыночной арендной платы за участок 1000 кв.м. на период 11,5 месяцев составляет: 15812 руб. 50 коп.;</w:t>
      </w:r>
    </w:p>
    <w:p>
      <w:pPr>
        <w:pStyle w:val="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научно-производственное объединение «Энергосервис»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2004:79 из категории земель населенных пунктов, площадью 1000,00 кв. м, расположенный по адресу: Самарская область, Кинельский район, село Бобровка, улица Березовая, участок № 20, для малоэтажного  жилищного строительства, сроком на 11 месяцев. Часть земельного участка занята водоохраной зоной – 1000 кв.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участок 1000 кв.м. на период 11 месяцев составляет: 19250 руб. 00 коп.;</w:t>
      </w:r>
    </w:p>
    <w:p>
      <w:pPr>
        <w:pStyle w:val="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научно-производственное объединение «Энергосервис»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5003:9846 из категории земель населенных пунктов, площадью 1420,00 кв. м, расположенный по адресу: Самарская область, Кинельский район, село Малая Малышевка, улица Школьная, участок № 2 А, для малоэтажного  жилищного строительства, сроком на 11 месяцев. Часть земельного участка занята – охранная  зона газопровода высокого давления от ГРП-32(1) до котельной МТФ СПК «Малышевское» – 74 кв.м. Часть земельного участка занята – охранная  зона кабельной трассы 0.4 кВ.- 74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участок на период 11 месяцев составляет: 28600 руб. 00 коп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Сплав ЛТД»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5003:9843 из категории земель населенных пунктов, площадью 1750,00 кв. м, расположенный по адресу: Самарская область, Кинельский район, село Малая Малышевка, улица Школьная, участок № 2 Б, для малоэтажного  жилищного строительства, сроком на 11 месяцев. Часть земельного участка занята – охранная  зона газопровода высокого давления от ГРП-32(1) до котельной МТФ СПК «Малышевское» – 57 кв.м. Часть земельного участка занята – охранная  зона кабельной трассы 0.4 кВ.- 57 кв.м. Часть земельного участка занята – охранная  зона кабельной трассы 0.4 кВ.- 91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участок на период 11 месяцев составляет: 34100 руб. 00 коп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Сплав ЛТД»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5003:9845 из категории земель населенных пунктов, площадью 1200,00 кв. м, расположенный по адресу: Самарская область, Кинельский район, село Малая Малышевка, улица Школьная, участок № 2 В, для малоэтажного  жилищного строительства, сроком на 11 месяцев. Часть земельного участка занята – охранная  зона кабеля связи - 19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участок на период 11 месяцев составляет: 25300 руб. 00 коп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Сплав ЛТД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продажа в собственность земельных участков находящихся в муниципальной собственности муниципального района Кинельский Самарской области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11:118 из категории земель населенных пунктов, площадью 1000,00 кв. м, расположенный по адресу: Самарская область, Кинельский район, село Чубовка, улица Ново-Садовая, дом № 9 «А», для ведения личного подсобного хозяйства. Часть земельного участка занята зоной с особыми условиями использования территории охранная зона сооружения –электросетевой комплекс ВЛ 0.4-10кВ ПС Алакаевка Ф2 в Кинельском районе Самарской области -307 кв.м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ая цена земельного участка – 170000,00 руб.;</w:t>
        <w:tab/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колкина С.В.; Куколкин В.Б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11:119 из категории земель населенных пунктов, площадью 1000,00 кв. м, расположенный по адресу: Самарская область, Кинельский район, село Чубовка, улица Ново-Садовая, дом № 9 «Б», для ведения личного подсобного хозяйства. Часть земельного участка занята зоной с особыми условиями использования территории охранная зона сооружения –электросетевой комплекс ВЛ 0.4-10кВ ПС Алакаевка Ф2 в Кинельском районе Самарской области -307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70000,00 руб.;</w:t>
        <w:tab/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колкина С.В.; Куколкин В.Б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3011:118 из категории земель населенных пунктов, площадью 1000,00 кв. м, расположенный по адресу: Самарская область, Кинельский район, село Чубовка, улица Ново-Садовая, дом № 9 «А», для ведения личного подсобного хозяйства. Часть земельного участка занята зоной с особыми условиями использования территории охранная зона сооружения –электросетевой комплекс ВЛ 0.4-10кВ ПС Алакаевка Ф2 в Кинельском районе Самарской области -307 кв.м., по цене последнего предложения приобретаемого в собственность земельного участка по данному ЛОТу № 8 – </w:t>
      </w:r>
      <w:r>
        <w:rPr>
          <w:b/>
          <w:sz w:val="22"/>
          <w:szCs w:val="22"/>
        </w:rPr>
        <w:t>1785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КУКОЛКИНА СВЕТЛАНА ВЛАДИМИРОВНА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3011:119 из категории земель населенных пунктов, площадью 1000,00 кв. м, расположенный по адресу: Самарская область, Кинельский район, село Чубовка, улица Ново-Садовая, дом № 9 «Б», для ведения личного подсобного хозяйства. Часть земельного участка занята зоной с особыми условиями использования территории охранная зона сооружения –электросетевой комплекс ВЛ 0.4-10кВ ПС Алакаевка Ф2 в Кинельском районе Самарской области -307 кв.м., по цене последнего предложения приобретаемого в собственность земельного участка по данному ЛОТу № 9 – </w:t>
      </w:r>
      <w:r>
        <w:rPr>
          <w:b/>
          <w:sz w:val="22"/>
          <w:szCs w:val="22"/>
        </w:rPr>
        <w:t>1785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КУКОЛКИНА СВЕТЛАНА ВЛАДИМИРОВНА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- продажа права на заключение договора аренды земельного участка: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огласно, п. 1, части 26, статьи 38,1 Земельного кодекса РФ, аукцион по ЛОТам с № 1 по № 6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6003:2392 из категории земель населенных пунктов, площадью 1200,00 кв. м, расположенный по адресу: Самарская область, Кинельский район, село Богдановка, улица Урожайная, участок № 2, для малоэтажного  жилищного строительства, сроком на 11,5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6003:2393 из категории земель населенных пунктов, площадью 1000,00 кв. м, расположенный по адресу: Самарская область, Кинельский район, село Богдановка, улица Урожайная, участок № 4, для малоэтажного  жилищного строительства, сроком на 11,5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2004:79 из категории земель населенных пунктов, площадью 1000,00 кв. м, расположенный по адресу: Самарская область, Кинельский район, село Бобровка, улица Березовая, участок № 20, для малоэтажного  жилищного строительства, сроком на 11 месяцев. Часть земельного участка занята водоохраной зоной – 1000 кв.м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5003:9846 из категории земель населенных пунктов, площадью 1420,00 кв. м, расположенный по адресу: Самарская область, Кинельский район, село Малая Малышевка, улица Школьная, участок № 2 А, для малоэтажного  жилищного строительства, сроком на 11 месяцев. Часть земельного участка занята – охранная  зона газопровода высокого давления от ГРП-32(1) до котельной МТФ СПК «Малышевское» – 74 кв.м. Часть земельного участка занята – охранная  зона кабельной трассы 0.4 кВ.- 74 кв.м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5003:9843 из категории земель населенных пунктов, площадью 1750,00 кв. м, расположенный по адресу: Самарская область, Кинельский район, село Малая Малышевка, улица Школьная, участок № 2 Б, для малоэтажного  жилищного строительства, сроком на 11 месяцев. Часть земельного участка занята – охранная  зона газопровода высокого давления от ГРП-32(1) до котельной МТФ СПК «Малышевское» – 57 кв.м. Часть земельного участка занята – охранная  зона кабельной трассы 0.4 кВ.- 57 кв.м. Часть земельного участка занята – охранная  зона кабельной трассы 0.4 кВ.- 91 кв.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5003:9845 из категории земель населенных пунктов, площадью 1200,00 кв. м, расположенный по адресу: Самарская область, Кинельский район, село Малая Малышевка, улица Школьная, участок № 2 В, для малоэтажного  жилищного строительства, сроком на 11 месяцев. Часть земельного участка занята – охранная  зона кабеля связи - 19 кв.м., </w:t>
      </w:r>
      <w:r>
        <w:rPr>
          <w:b/>
          <w:sz w:val="22"/>
          <w:szCs w:val="22"/>
        </w:rPr>
        <w:t>признан не состоявшимся, так как в аукционе участвовал  один участник на данный Лот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днако в соответствии с п. 27, 30 статьи 38.1 Земельного кодекса РФ, единственный участник аукциона не ранее десяти и не позднее чем через двадцать дней после дня проведения аукциона вправе заключить договор аренды выставленного на аукцион земельного участка, а  орган местного самоуправления, по решению которых проводился аукцион, обязан </w:t>
      </w:r>
      <w:r>
        <w:rPr>
          <w:rFonts w:cs="Times New Roman" w:ascii="Times New Roman" w:hAnsi="Times New Roman"/>
          <w:b/>
          <w:sz w:val="22"/>
          <w:szCs w:val="22"/>
        </w:rPr>
        <w:t>заключить договор аренды земельного участка с единственным участником аукциона по начальной цене аукциона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6003:2392 из категории земель населенных пунктов, площадью 1200,00 кв. м, расположенный по адресу: Самарская область, Кинельский район, село Богдановка, улица Урожайная, участок № 2, для малоэтажного  жилищного строительства, сроком на 11,5 месяцев</w:t>
      </w:r>
      <w:r>
        <w:rPr>
          <w:b/>
          <w:sz w:val="22"/>
          <w:szCs w:val="22"/>
        </w:rPr>
        <w:t xml:space="preserve">, с Обществом с ограниченной ответственностью научно-производственное объединение «Энергосервис», </w:t>
      </w:r>
      <w:r>
        <w:rPr>
          <w:sz w:val="22"/>
          <w:szCs w:val="22"/>
        </w:rPr>
        <w:t>по начальной цене рыночной арендной платы за участок, на право заключения договора аренды земельного участка  по ЛОТу № 1 –   18975 рублей 00 копе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506003:2393 из категории земель населенных пунктов, площадью 1000,00 кв. м, расположенный по адресу: Самарская область, Кинельский район, село Богдановка, улица Урожайная, участок № 4, для малоэтажного  жилищного строительства, сроком на 11,5 месяцев, </w:t>
      </w:r>
      <w:r>
        <w:rPr>
          <w:b/>
          <w:sz w:val="22"/>
          <w:szCs w:val="22"/>
        </w:rPr>
        <w:t xml:space="preserve">с Обществом с ограниченной ответственностью научно-производственное объединение «Энергосервис», </w:t>
      </w:r>
      <w:r>
        <w:rPr>
          <w:sz w:val="22"/>
          <w:szCs w:val="22"/>
        </w:rPr>
        <w:t>по начальной цене рыночной арендной платы за участок, на право заключения договора аренды земельного участка  по ЛОТу № 2 –   15812 рублей 50 копе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2004:79 из категории земель населенных пунктов, площадью 1000,00 кв. м, расположенный по адресу: Самарская область, Кинельский район, село Бобровка, улица Березовая, участок № 20, для малоэтажного  жилищного строительства, сроком на 11 месяцев. Часть земельного участка занята водоохраной зоной – 1000 кв.м.,</w:t>
      </w:r>
      <w:r>
        <w:rPr>
          <w:b/>
          <w:sz w:val="22"/>
          <w:szCs w:val="22"/>
        </w:rPr>
        <w:t xml:space="preserve"> с Обществом с ограниченной ответственностью научно-производственное объединение «Энергосервис», </w:t>
      </w:r>
      <w:r>
        <w:rPr>
          <w:sz w:val="22"/>
          <w:szCs w:val="22"/>
        </w:rPr>
        <w:t>по начальной цене рыночной арендной платы за участок, на право заключения договора аренды земельного участка  по ЛОТу № 3 –   19250 рублей 00 копе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5003:9846 из категории земель населенных пунктов, площадью 1420,00 кв. м, расположенный по адресу: Самарская область, Кинельский район, село Малая Малышевка, улица Школьная, участок № 2 А, для малоэтажного  жилищного строительства, сроком на 11 месяцев. Часть земельного участка занята – охранная  зона газопровода высокого давления от ГРП-32(1) до котельной МТФ СПК «Малышевское» – 74 кв.м. Часть земельного участка занята – охранная  зона кабельной трассы 0.4 кВ.- 74 кв.м.,</w:t>
      </w:r>
      <w:r>
        <w:rPr>
          <w:b/>
          <w:sz w:val="22"/>
          <w:szCs w:val="22"/>
        </w:rPr>
        <w:t xml:space="preserve"> с Обществом с ограниченной ответственностью научно-производственное объединение «Сплав ЛТД», </w:t>
      </w:r>
      <w:r>
        <w:rPr>
          <w:sz w:val="22"/>
          <w:szCs w:val="22"/>
        </w:rPr>
        <w:t>по начальной цене рыночной арендной платы за участок, на право заключения договора аренды земельного участка  по ЛОТу № 4 – 28600 рублей 00 копе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5003:9843 из категории земель населенных пунктов, площадью 1750,00 кв. м, расположенный по адресу: Самарская область, Кинельский район, село Малая Малышевка, улица Школьная, участок № 2 Б, для малоэтажного  жилищного строительства, сроком на 11 месяцев. Часть земельного участка занята – охранная  зона газопровода высокого давления от ГРП-32(1) до котельной МТФ СПК «Малышевское» – 57 кв.м. Часть земельного участка занята – охранная  зона кабельной трассы 0.4 кВ.- 57 кв.м. Часть земельного участка занята – охранная  зона кабельной трассы 0.4 кВ.- 91 кв.м.,</w:t>
      </w:r>
      <w:r>
        <w:rPr>
          <w:b/>
          <w:sz w:val="22"/>
          <w:szCs w:val="22"/>
        </w:rPr>
        <w:t xml:space="preserve"> с Обществом с ограниченной ответственностью научно-производственное объединение «Сплав ЛТД», </w:t>
      </w:r>
      <w:r>
        <w:rPr>
          <w:sz w:val="22"/>
          <w:szCs w:val="22"/>
        </w:rPr>
        <w:t>по начальной цене рыночной арендной платы за участок, на право заключения договора аренды земельного участка  по ЛОТу № 5 – 31100 рублей 00 копе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5003:9845 из категории земель населенных пунктов, площадью 1200,00 кв. м, расположенный по адресу: Самарская область, Кинельский район, село Малая Малышевка, улица Школьная, участок № 2 В, для малоэтажного  жилищного строительства, сроком на 11 месяцев. Часть земельного участка занята – охранная  зона кабеля связи - 19 кв.м.,</w:t>
      </w:r>
      <w:r>
        <w:rPr>
          <w:b/>
          <w:sz w:val="22"/>
          <w:szCs w:val="22"/>
        </w:rPr>
        <w:t xml:space="preserve"> с Обществом с ограниченной ответственностью научно-производственное объединение «Сплав ЛТД», </w:t>
      </w:r>
      <w:r>
        <w:rPr>
          <w:sz w:val="22"/>
          <w:szCs w:val="22"/>
        </w:rPr>
        <w:t>по начальной цене рыночной арендной платы за участок, на право заключения договора аренды земельного участка  по ЛОТу № 6 – 25300 рублей 00 копеек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143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ом аукциона, организатором аукциона, членами  комиссии, является документом, удостоверяющим право победителя на заключение договоров купли-продажи, аренды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right="-143" w:hanging="0"/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 права на заключение договоров аренды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48:00Z</dcterms:created>
  <dc:creator>Андреева Т.В.</dc:creator>
  <dc:description/>
  <dc:language>en-US</dc:language>
  <cp:lastModifiedBy>Света</cp:lastModifiedBy>
  <cp:lastPrinted>2014-07-07T11:31:00Z</cp:lastPrinted>
  <dcterms:modified xsi:type="dcterms:W3CDTF">2014-07-08T15:48:00Z</dcterms:modified>
  <cp:revision>2</cp:revision>
  <dc:subject/>
  <dc:title>П Р О Т О К О Л № ____</dc:title>
</cp:coreProperties>
</file>