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П Р О Т О К О Л  № 34</w:t>
      </w:r>
    </w:p>
    <w:p>
      <w:pPr>
        <w:pStyle w:val="Normal"/>
        <w:ind w:left="567" w:right="282" w:hanging="0"/>
        <w:jc w:val="center"/>
        <w:rPr/>
      </w:pPr>
      <w:r>
        <w:rPr>
          <w:b/>
          <w:sz w:val="22"/>
          <w:szCs w:val="22"/>
        </w:rPr>
        <w:t xml:space="preserve">заседания комиссии  об итогах  аукциона  по продаже  права на заключение договоров аренды земельных участков, находящихся в муниципальной собственности муниципального района Кинельский 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10 июля 2014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7.06.2014  года в газете «Междуречье» № 41 (1419)  по продаже 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1:371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7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5300 руб.00 коп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плав ЛТД»</w:t>
      </w:r>
      <w:r>
        <w:rPr>
          <w:sz w:val="22"/>
          <w:szCs w:val="22"/>
        </w:rPr>
        <w:t xml:space="preserve"> в лице директора  Мотыгина Александра Вениаминович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1:372 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9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Начальный размер рыночной стоимости арендной платы за 11 месяцев – 25300 руб.00 коп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плав ЛТД»</w:t>
      </w:r>
      <w:r>
        <w:rPr>
          <w:sz w:val="22"/>
          <w:szCs w:val="22"/>
        </w:rPr>
        <w:t xml:space="preserve"> в лице директора  Мотыгина Александра Вениаминовича.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но, п. 1, части 26, статьи 38,1 Земельного кодекса РФ, аукцион по ЛОТам № 1, № 2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1:371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7, для малоэтажного жилищного строительства, сроком на 11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1:372 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9, для малоэтажного жилищного строительства, сроком на 11 месяцев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30 статьи 38.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обязан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1:371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7, для малоэтажного жилищного строительства, сроком на 11 месяцев, </w:t>
      </w:r>
      <w:r>
        <w:rPr>
          <w:b/>
          <w:sz w:val="22"/>
          <w:szCs w:val="22"/>
        </w:rPr>
        <w:t xml:space="preserve">с Обществом с ограниченной ответственностью «Сплав ЛТД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1 – 25300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1:372 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9, для малоэтажного жилищного строительства, сроком на 11 месяцев, </w:t>
      </w:r>
      <w:r>
        <w:rPr>
          <w:b/>
          <w:sz w:val="22"/>
          <w:szCs w:val="22"/>
        </w:rPr>
        <w:t xml:space="preserve">с Обществом с ограниченной ответственностью «Сплав ЛТД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2 – 2530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7:00Z</dcterms:created>
  <dc:creator>Андреева Т.В.</dc:creator>
  <dc:description/>
  <dc:language>en-US</dc:language>
  <cp:lastModifiedBy>Света</cp:lastModifiedBy>
  <cp:lastPrinted>2014-07-10T10:14:00Z</cp:lastPrinted>
  <dcterms:modified xsi:type="dcterms:W3CDTF">2014-07-10T09:17:00Z</dcterms:modified>
  <cp:revision>2</cp:revision>
  <dc:subject/>
  <dc:title>П Р О Т О К О Л № ____</dc:title>
</cp:coreProperties>
</file>