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36</w:t>
      </w:r>
    </w:p>
    <w:p>
      <w:pPr>
        <w:pStyle w:val="Heading7"/>
        <w:ind w:right="424" w:hanging="0"/>
        <w:rPr/>
      </w:pPr>
      <w:r>
        <w:rPr>
          <w:szCs w:val="24"/>
        </w:rPr>
        <w:t>заседания комиссии  об итогах  аукциона</w:t>
      </w:r>
      <w:r>
        <w:rPr>
          <w:b w:val="false"/>
          <w:sz w:val="22"/>
          <w:szCs w:val="22"/>
        </w:rPr>
        <w:t xml:space="preserve">  </w:t>
      </w:r>
      <w:r>
        <w:rPr/>
        <w:t xml:space="preserve">по продаже в собственность и  права на заключение договоров аренды земельных участков, находящихся в муниципальной собственности муниципального района Кинельский Самарской области </w:t>
      </w:r>
    </w:p>
    <w:p>
      <w:pPr>
        <w:pStyle w:val="Normal"/>
        <w:ind w:left="142"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24 июля  2014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1.06.2014  года в газете «Междуречье» № 44 (1422)  по продаже в собственность и права на заключение договоров аренды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 в собственность и права на заключение договоров аренды земельных участков, находящихся в муниципальной собственности муниципального района Кинельск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аукционе на продажу в собственность и права на заключение договоров аренды земельных участков, находящихся в муниципальной собственности муниципального района Кинельский, приняли  участ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продажа в собственн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ых участков находящихся в муниципальной собственности муниципального района Кинельский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125 из категории земель населенных пунктов, площадью 1500,00 кв. м, расположенный по адресу: Самарская область, Кинельский район, село Алакаевка, улица Березовая, участок № 1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91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</w:rPr>
        <w:t>Старовойтов С.Г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2:112 из категории земель населенных пунктов, площадью 1180,00 кв. м, расположенный по адресу: Самарская область, Кинельский район, село Бузаевка, улица 26 Партсъезда, участок № 1-Б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частично входит в Зону: «Зона с особыми условиями использования территории охранная зона сооружения - электросетевой комплекс ВЛ 0,4-10кВ ПС Кривая Лука  2Ф 1 в Кинельском районе Самарской област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83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овалова С.И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7:2159 из категории земель населенных пунктов, площадью 335,00 кв. м, расположенный по адресу: Самарская область, Кинельский район, поселок Культура, улица Дачная, участок № 14 «Б», для ведения личного подсобн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8000,00 руб.;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лавская О.Е.; Негуляева Т.В.,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>Стишенко Т.В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5007:9208 из категории земель населенных пунктов, площадью 50,00 кв. м, расположенный по адресу: Самарская область, Кинельский район, село Малая Малышевка, улица Чапаевская, участок № 115 «А», для ведения личного подсобн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7000,00 руб.;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одубцев М.В.; Стародубцева Н.Н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4003:180 из категории земель населенных пунктов, площадью 30,00 кв. м, расположенный по адресу: Самарская область, Кинельский район, село Сколково, улица Советская, участок № 19-2 «А», для строительства гара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7000,00 руб.;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братов В.Н.; Семибратова Н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права на заключение договора аренды земельного участка находящегося в муниципальной собственности муниципального района Кинельски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412  из категории земель населенных пунктов, площадью 1500,00 кв. м, расположенный по адресу: Самарская область, Кинельский район, село Чубовка, улица Комсомольская, участок № 2 «А»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37400 руб.00 коп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Сплав ЛТД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Мотыгина А.В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7:2159 из категории земель населенных пунктов, площадью 335,00 кв. м, расположенный по адресу: Самарская область, Кинельский район, поселок Культура, улица Дачная, участок № 14 «Б», для ведения личного подсобного хозяйств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189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НЕГУЛЯЕВА ТАТЬЯНА ВИКТОРОВНА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5007:9208 из категории земель населенных пунктов, площадью 50,00 кв. м, расположенный по адресу: Самарская область, Кинельский район, село Малая Малышевка, улица Чапаевская, участок № 115 «А», для ведения личного подсобного хозяйства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>73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 1,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СТАРОДУБЦЕВА НАТАЛЬЯ НИКОЛАЕВНА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4003:180 из категории земель населенных пунктов, площадью 30,00 кв. м, расположенный по адресу: Самарская область, Кинельский район, село Сколково, улица Советская, участок № 19-2 «А», для строительства гаража, по цене последнего предложения приобретаемого в собственность земельного участка по данному ЛОТу № 6 – </w:t>
      </w:r>
      <w:r>
        <w:rPr>
          <w:b/>
          <w:sz w:val="22"/>
          <w:szCs w:val="22"/>
        </w:rPr>
        <w:t>73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 1,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СЕМИБРАТОВ ВАЛЕРИЙ НИКОЛАЕВИЧ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 № 1,2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125 из категории земель населенных пунктов, площадью 1500,00 кв. м, расположенный по адресу: Самарская область, Кинельский район, село Алакаевка, улица Березовая, участок № 1, для индивидуального жилищного строительства.</w:t>
      </w:r>
      <w:r>
        <w:rPr>
          <w:b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2:112 из категории земель населенных пунктов, площадью 1180,00 кв. м, расположенный по адресу: Самарская область, Кинельский район, село Бузаевка, улица 26 Партсъезда, участок № 1-Б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частично входит в Зону: «Зона с особыми условиями использования территории охранная зона сооружения - электросетевой комплекс ВЛ 0,4-10кВ ПС Кривая Лука  2Ф 1 в Кинельском районе Самарской области, </w:t>
      </w:r>
      <w:r>
        <w:rPr>
          <w:b/>
          <w:sz w:val="22"/>
          <w:szCs w:val="22"/>
        </w:rPr>
        <w:t>признан не состоявшимся, так как в аукционе участвовал  один участник на данный Лот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403008:2125 из категории земель населенных пунктов, площадью 1500,00 кв. м, расположенный по адресу: Самарская область, Кинельский район, село Алакаевка, улица Березовая, участок № 1, для индивидуального жилищного строительства. с </w:t>
      </w:r>
      <w:r>
        <w:rPr>
          <w:b/>
          <w:sz w:val="22"/>
          <w:szCs w:val="22"/>
        </w:rPr>
        <w:t xml:space="preserve">СТАРОВОЙТОВЫМ СЕРГЕЕМ ГЕОРГИЕВИЧЕМ, </w:t>
      </w:r>
      <w:r>
        <w:rPr>
          <w:sz w:val="22"/>
          <w:szCs w:val="22"/>
        </w:rPr>
        <w:t xml:space="preserve">по начальной цене аукциона по ЛОТу № 1 –   </w:t>
      </w:r>
      <w:r>
        <w:rPr>
          <w:b/>
          <w:sz w:val="22"/>
          <w:szCs w:val="22"/>
        </w:rPr>
        <w:t xml:space="preserve">191000,00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2552" w:leader="none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2:112 из категории земель населенных пунктов, площадью 1180,00 кв. м, расположенный по адресу: Самарская область, Кинельский район, село Бузаевка, улица 26 Партсъезда, участок № 1-Б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частично входит в Зону: «Зона с особыми условиями использования территории охранная зона сооружения - электросетевой комплекс ВЛ 0,4-10кВ ПС Кривая Лука  2Ф 1 в Кинельском районе Самарской области, с </w:t>
      </w:r>
      <w:r>
        <w:rPr>
          <w:b/>
          <w:sz w:val="22"/>
          <w:szCs w:val="22"/>
        </w:rPr>
        <w:t xml:space="preserve">КОНОВАЛОВОЙ СВЕТЛАНОЙ ИВАНОВНОЙ, </w:t>
      </w:r>
      <w:r>
        <w:rPr>
          <w:sz w:val="22"/>
          <w:szCs w:val="22"/>
        </w:rPr>
        <w:t xml:space="preserve">по начальной цене аукциона по ЛОТу № 2 –   </w:t>
      </w:r>
      <w:r>
        <w:rPr>
          <w:b/>
          <w:sz w:val="22"/>
          <w:szCs w:val="22"/>
        </w:rPr>
        <w:t xml:space="preserve">183000,00 </w:t>
      </w:r>
      <w:r>
        <w:rPr>
          <w:sz w:val="22"/>
          <w:szCs w:val="22"/>
        </w:rPr>
        <w:t xml:space="preserve">рублей;  </w:t>
      </w:r>
    </w:p>
    <w:p>
      <w:pPr>
        <w:pStyle w:val="Normal"/>
        <w:tabs>
          <w:tab w:val="clear" w:pos="708"/>
          <w:tab w:val="left" w:pos="2552" w:leader="none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- продажа права на заключение договора аренды земельного участка: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огласно, п. 1, части 26, статьи 38,1 Земельного кодекса РФ, аукцион по ЛОТу № 8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3009:412  из категории земель населенных пунктов, площадью 1500,00 кв. м, расположенный по адресу: Самарская область, Кинельский район, село Чубовка, улица Комсомольская, участок № 2 «А», для малоэтажного жилищного строительства, сроком на 11 месяцев, </w:t>
      </w:r>
      <w:r>
        <w:rPr>
          <w:b/>
          <w:sz w:val="22"/>
          <w:szCs w:val="22"/>
        </w:rPr>
        <w:t>признан не состоявшимся, так как в аукционе участвовал  один участник на данный Лот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днако в соответствии с п. 27, 30 статьи 38.1 Земельного кодекса РФ, единственный участник аукциона не ранее десяти и не позднее чем через двадцать дней после дня проведения аукциона вправе заключить договор аренды выставленного на аукцион земельного участка, а  орган местного самоуправления, по решению которых проводился аукцион, обязан </w:t>
      </w:r>
      <w:r>
        <w:rPr>
          <w:rFonts w:cs="Times New Roman" w:ascii="Times New Roman" w:hAnsi="Times New Roman"/>
          <w:b/>
          <w:sz w:val="22"/>
          <w:szCs w:val="22"/>
        </w:rPr>
        <w:t>заключить договор аренды земельного участка с единственным участником аукциона по начальной цене аукциона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412  из категории земель населенных пунктов, площадью 1500,00 кв. м, расположенный по адресу: Самарская область, Кинельский район, село Чубовка, улица Комсомольская, участок № 2 «А», для малоэтажного жилищного строительства, сроком на 11 месяцев,</w:t>
      </w:r>
      <w:r>
        <w:rPr>
          <w:b/>
          <w:sz w:val="22"/>
          <w:szCs w:val="22"/>
        </w:rPr>
        <w:t xml:space="preserve"> с Обществом с ограниченной ответственностью научно-производственное объединение «Сплав ЛТД», </w:t>
      </w:r>
      <w:r>
        <w:rPr>
          <w:sz w:val="22"/>
          <w:szCs w:val="22"/>
        </w:rPr>
        <w:t>по начальной цене рыночной арендной платы за участок, на право заключения договора аренды земельного участка  по ЛОТу № 8 – 37400 рублей 00 копеек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ом аукциона, организатором аукциона, членами  комиссии, является документом, удостоверяющим право победителя на заключение договоров купли-продажи,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 права на заключение договоров аренды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020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6:00Z</dcterms:created>
  <dc:creator>Андреева Т.В.</dc:creator>
  <dc:description/>
  <dc:language>en-US</dc:language>
  <cp:lastModifiedBy>Света</cp:lastModifiedBy>
  <cp:lastPrinted>2014-07-24T10:17:00Z</cp:lastPrinted>
  <dcterms:modified xsi:type="dcterms:W3CDTF">2014-07-24T08:36:00Z</dcterms:modified>
  <cp:revision>2</cp:revision>
  <dc:subject/>
  <dc:title>П Р О Т О К О Л № ____</dc:title>
</cp:coreProperties>
</file>