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ЫПИСКА из ПРОТОКОЛА  № 6</w:t>
      </w:r>
    </w:p>
    <w:p>
      <w:pPr>
        <w:pStyle w:val="Normal"/>
        <w:ind w:left="-284" w:right="141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седания комиссии  о допуске к участию в аукционе по продаже в собственность    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права на заключение договоров аренды земельных участков, находящихся муниципальной собственности муниципального района Кинельский</w:t>
      </w:r>
    </w:p>
    <w:p>
      <w:pPr>
        <w:pStyle w:val="Normal"/>
        <w:ind w:left="-284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7 апреля  2015 года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21.03.2015 года в газете «Междуречье» № 20 (1495)  по продаже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права на заключение договоров аренды земельных участков, находящихся в муниципальной собственности муниципального района Кинельский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4:1 из категории земель сельскохозяйственного назначения, площадью 15000,00 кв. м, расположенного по адресу: Самарская область, Кинельский район, севернее села Красная Самарка, для ведения крестьянского (фермерского хозяйства), сроком на 10 лет.</w:t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6470 руб.00 коп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3002:31 из категории земель сельскохозяйственного назначения, площадью 74000,00 кв. м, расположенного по адресу: Самарская область, Кинельский район, в 3-х км. юго-западнее с. Сколково в границах бывшего КСХП «Сколковское», для ведения крестьянского (фермерского хозяйства), сроком на 10 лет.</w:t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31832 руб.00 коп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3002:30 из категории земель сельскохозяйственного назначения, площадью 310000,00 кв. м, расположенного по адресу: Самарская область, Кинельский район, в 3-х км. юго-западнее с. Сколково, для ведения крестьянского (фермерского хозяйства), сроком на 10 лет.</w:t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133282 руб.00 коп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28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укцион назначенный на 23.04.2015г.- 10-00 час. (местного времени)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36" w:leader="none"/>
        </w:tabs>
        <w:ind w:left="-284"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9:00Z</dcterms:created>
  <dc:creator>Андреева Т.В.</dc:creator>
  <dc:description/>
  <dc:language>en-US</dc:language>
  <cp:lastModifiedBy>Светлана Викторовна Федотова</cp:lastModifiedBy>
  <cp:lastPrinted>2015-04-16T14:56:00Z</cp:lastPrinted>
  <dcterms:modified xsi:type="dcterms:W3CDTF">2015-04-16T12:09:00Z</dcterms:modified>
  <cp:revision>2</cp:revision>
  <dc:subject/>
  <dc:title>П Р О Т О К О Л № ____</dc:title>
</cp:coreProperties>
</file>