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 в собственность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емельных участк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город Кинель                                                                                                     27 ноября 2009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по проведению торгов по продаже в собственность земельных участков</w:t>
      </w:r>
      <w:r>
        <w:rPr>
          <w:rFonts w:cs="Arial" w:ascii="Arial" w:hAnsi="Arial"/>
          <w:color w:val="000000"/>
          <w:sz w:val="20"/>
          <w:szCs w:val="20"/>
        </w:rPr>
        <w:t>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2.10.2009 года в газете «Междуречье» № 81 (96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 – продажа в собственность земельных участк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участие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9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3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30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олстиков М.П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68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2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color w:val="000000"/>
          <w:sz w:val="20"/>
          <w:szCs w:val="20"/>
        </w:rPr>
        <w:t xml:space="preserve"> – 107000,00 руб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ленков Д.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ы № 4,8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4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низкого давления Д=100 мм, проложенному от ШГРП-47. Запроектировать и построить распределительный газопровод низкого давления диаметром по расчету вдоль улиц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Д=100 мм, по улице Южной. Запроектировать и построить распределительный газопровод Д=80мм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– в настоящее время водоснабжение отсутствует. Ближайшая водомагистраль проходит по ул. Нова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рекомендуется бурение индивидуальной скважин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№ 4,8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- земельный участок с кадастровым номером 63:22:0704007:2219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3, для индивидуального жилищного строительств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8 </w:t>
      </w:r>
      <w:r>
        <w:rPr>
          <w:rFonts w:cs="Arial" w:ascii="Arial" w:hAnsi="Arial"/>
          <w:color w:val="000000"/>
          <w:sz w:val="20"/>
          <w:szCs w:val="20"/>
        </w:rPr>
        <w:t>— земельный участок с кадастровым номером 63:22:1302001:9068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2, для индивидуального жилищного строительства, признан не состоявшимся, так как в аукционе участвовали по одному участнику на каждый ЛОТ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704007:2219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3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ОЛСТИКОВЫМ МИХАИЛОМ ПЕТР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4 – 130000,00 рублей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8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1302001:9068 из категории земель населенных пунктов, площадью 1500,00 кв.м, расположенный по адресу: Самарская область, Кинельский район, село Парфеновка, улица Южная, участок № 2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СЛЕНКОВЫМ ДМИТРИЕМ ВИКТОРОВИЧЕМ</w:t>
      </w:r>
      <w:r>
        <w:rPr>
          <w:rFonts w:cs="Arial" w:ascii="Arial" w:hAnsi="Arial"/>
          <w:color w:val="000000"/>
          <w:sz w:val="20"/>
          <w:szCs w:val="20"/>
        </w:rPr>
        <w:t>, по начальной цене аукциона по ЛОТу № 8 – 107000,00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7:00Z</dcterms:created>
  <dc:creator>comp_new1</dc:creator>
  <dc:description/>
  <cp:keywords/>
  <dc:language>en-US</dc:language>
  <cp:lastModifiedBy>comp_new1</cp:lastModifiedBy>
  <dcterms:modified xsi:type="dcterms:W3CDTF">2009-12-02T09:08:00Z</dcterms:modified>
  <cp:revision>1</cp:revision>
  <dc:subject/>
  <dc:title/>
</cp:coreProperties>
</file>