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04 декабря 2009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9.10.2009 года в газете «Междуречье» № 83 (96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5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11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9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яева А.В.; Ильин Д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1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30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стикова В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8 из категории земель населенных пунктов, площадью 1500,00 кв. м, расположенный по адресу: Самарская область, Кинельский район, село Георгиевка, улица Набережная, участок № 75, для индивидуального жилищного строительства;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3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стиков П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10:183 из категории земель населенных пунктов, площадью 50,00 кв.м, расположенный по адресу: Самарская область, Кинельский район, село Чубовка, улица Пионерская, участок № 17 «а», для ведения личного подсобного хозяйств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8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икова Т.М.; Куликов В.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рансформаторных п/с и В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3,4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условии выделения мощностей, проектирования и строительства линий электропередач и трансформаторных п/с и ВЛ за счет средств застройщиков, т. к. в настоящее время свободных мощностей и ЛЭП в указанном месте не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по ул. Зеленой. Запроектировать и построить распределительный газопровод Д=100 мм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роложенногоот ШГРП-47. Запроектировать и построить распределительный газопровод низкого давления диаметром по расчету вдоль улиц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 xml:space="preserve">— точку подключения принять от существующего газопровода низкого давления Д=100 мм, проложенного от ШГРП - 47 мм. Запроектировать и построить распределительный газопровод низкого давления диаметром по расчету вдоль улиц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76 мм по ул. Пионерской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можно принять от технического колодца у участка № 5 по ул. Зеленая. Расстояние от колодца до земельного участка № 11 составляет 135 метро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, 4</w:t>
      </w:r>
      <w:r>
        <w:rPr>
          <w:rFonts w:cs="Arial" w:ascii="Arial" w:hAnsi="Arial"/>
          <w:color w:val="000000"/>
          <w:sz w:val="20"/>
          <w:szCs w:val="20"/>
        </w:rPr>
        <w:t xml:space="preserve"> — инженерно-технические сети отсутствуют. Ближайшая водомагистраль проходит по ул. Нова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хема согласована ранее до начала строительства объектов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 данному объекту есть возможность выдачи тех. условий подключения к системе водоснабжения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5 из категории земель населенных пунктов, площадью 1500,00 кв. м, расположенного Самарская область, Кинельский район, село Алакаевка, улица Зеленая, участок № 11, для индивидуального жилищного строительства, по цене последнего предложения приобретаемого в собственность земельного участка по данному ЛОТу — 199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 ДМИТРИЙ ВИКТОРОВИЧ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10:183 из категории земель населенных пунктов, площадью 50,00 кв.м, расположенный по адресу: Самарская область, Кинельский район, село Чубовка, улица Пионерская, участок № 17 «а», для ведения личного подсобного хозяйства, по цене последнего предложения приобретаемого в собственность земельного участка по данному ЛОТу — 84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 ВЛАДИМИР АНАТОЛЬ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№ 3,4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1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8 из категории земель населенных пунктов, площадью 1500,00 кв. м, расположенный по адресу: Самарская область, Кинельский район, село Георгиевка, улица Набережная, участок № 75, для индивидуального жилищного строительства, признан не состоявшимся, так как в аукционе участвовали по одному участнику на кажд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1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ИКОВОЙ ВЕРОЙ ВАСИЛЬЕ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3 — 130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8 из категории земель населенных пунктов, площадью 1500,00 кв. м, расположенный по адресу: Самарская область, Кинельский район, село Георгиевка, улица Набережная, участок № 75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ИКОВЫМ ПЕТРОМ ВАСИЛЬ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4 — 13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6:00Z</dcterms:created>
  <dc:creator>comp_new1</dc:creator>
  <dc:description/>
  <cp:keywords/>
  <dc:language>en-US</dc:language>
  <cp:lastModifiedBy>comp_new1</cp:lastModifiedBy>
  <dcterms:modified xsi:type="dcterms:W3CDTF">2009-12-10T06:07:00Z</dcterms:modified>
  <cp:revision>1</cp:revision>
  <dc:subject/>
  <dc:title/>
</cp:coreProperties>
</file>