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 земельных участков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11 декабря 2009год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07.11.2009 года в газете «Междуречье» № 86 (967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position w:val="-5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1007:2268 из категории земель населенных пунктов, площадью 1000,00 кв. м, расположенный по адресу: Самарская область, Кинельский район, село Гурьевка, улица Центральная, участок № 10 «А», для индивидуального жилищного строительства. Особый режим использования земли. Охранная зона газопровода – 193 кв. м Основание: СНиП 2.07.01-89 п. 7.23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102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ркурьева И.И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71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3, для индивидуального жилищного строитель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альная цена земельного участка — 131000,00 руб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ев Е.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72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4, для индивидуального жилищного строитель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альная цена земельного участка — 131000,00 руб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ньков Е. 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70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5, для индивидуального жилищного строитель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альная цена земельного участка — 131000,00 руб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уснутдинов Р.Ю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802001:169 из категории земель населенных пунктов, площадью 370,00 кв.м, расположенный по адресу: Самарская область, Кинельский район, село Сырейка, улица Специалистов, участок № 1 «а», для ведения личного подсобного хозяйств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чальная цена земельного участка — 23000,00 руб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дрова М.П., Кондров А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0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6, для строительства жилого дом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118000,00 руб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ыжов В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5, площадью 164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0, для строительства жилого дом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129000,00 рублей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бунов Г.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9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808007:83, площадью 927,00 кв. м, из категории земель населенных пунктов, расположенный по адресу: Самарская область, Кинельский район, поселок Комсомольский, улица Тополиная, участок № 10 «А», для строительства нежилого здания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— 252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ганесян А.А., Егиазарян Р.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2, 9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, стоимость подключения составляет 550 руб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3, 4, 5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. За техническими условиями предлагаем обратиться в Волжское ПО ОАО «МРСК Волги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7,8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без проектирования и строительства трансформаторных п/с и линий электропередач 0,4 кВ невозмож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газоснабжение объектов возможно от г/провода н/давления Д=89мм, проложенного по ул. Центральная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3, 4, 5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мм, по улице Южной. Запроектировать и построить распределительный газопровод Д=80мм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Переложить надземный газопровод низкого давления Д=50мм на Д=100мм, точку подключения принять от существующего газопровода низкого давления Д=50 мм, по улице Специалистов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7, 8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среднего давления Д=57 мм по ул. Центрально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среднего давления по расчету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азопровод низкого давления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9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50 мм, по улице Тополиной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Имеется разводящая магистраль (трубы металлические диаметром 50мм), за условиями подключения обратиться в МУП ЖКХ «Георгиевское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3,4,5,7,8</w:t>
      </w:r>
      <w:r>
        <w:rPr>
          <w:rFonts w:cs="Arial" w:ascii="Arial" w:hAnsi="Arial"/>
          <w:color w:val="000000"/>
          <w:sz w:val="20"/>
          <w:szCs w:val="20"/>
        </w:rPr>
        <w:t xml:space="preserve"> — рекомендуется бурение индивидуальной скважин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возможно подключение к водопроводу, проходящему по улице Специалистов, 1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центральному водопроводу возможно в трубу Д 100мм. На месте врезки установить вентиль Д=40мм и смонтировать водопроводный колодец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802001:169 из категории земель населенных пунктов, площадью 370,00 кв.м, расположенный по адресу: Самарская область, Кинельский район, село Сырейка, улица Специалистов, участок № 1 «а», для ведения личного подсобного хозяйства, по цене последнего предложения приобретаемого в собственность земельного участка по данному ЛОТу — 24150,00 руб. предложил участник аукциона, владелец карточки № 1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ОВ АЛЕКСАНДР ВАСИЛЬЕВИЧ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808007:83, площадью 927,00 кв. м, из категории земель населенных пунктов, расположенный по адресу: Самарская область, Кинельский район, поселок Комсомольский, улица Тополиная, участок № 10 «А», для строительства нежилого здания, по цене последнего предложения приобретаемого в собственность земельного участка по данному ЛОТу — 264600,00 руб.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ГАНЕСЯН АШОТ АРШАКОВИЧ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 2,3,4,5,7,8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1007:2268 из категории земель населенных пунктов, площадью 1000,00 кв. м, расположенный по адресу: Самарская область, Кинельский район, село Гурьевка, улица Центральная, участок № 10 «А», для индивидуального жилищного строительств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71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3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72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4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70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5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0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6, для строительства жилого дома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5, площадью 164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0, для строительства жилого дома, признан не состоявшимся, так как в аукционе участвовали по одному участнику на кажд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2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701007:2268 из категории земель населенных пунктов, площадью 1000,00 кв. м, расположенный по адресу: Самарская область, Кинельский район, село Гурьевка, улица Центральная, участок № 10 «А»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РКУРЬЕВОЙ ИРИНОЙ ИВАНОВНА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2 — 102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71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3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ЕВЫМ ЕВГЕНИЕМ АЛЕКСАНДРО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3 — 131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72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4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НЬКОВЫМ ЕВГЕНИЕМ ВИКТОРОВИЧЕМ</w:t>
      </w:r>
      <w:r>
        <w:rPr>
          <w:rFonts w:cs="Arial" w:ascii="Arial" w:hAnsi="Arial"/>
          <w:color w:val="000000"/>
          <w:sz w:val="20"/>
          <w:szCs w:val="20"/>
        </w:rPr>
        <w:t xml:space="preserve"> по начальной цене аукциона по ЛОТу № 4 — 131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70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5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ХУСНУТДИНОВЫМ РУСТАМОМ ЮНУСОВИЧЕМ</w:t>
      </w:r>
      <w:r>
        <w:rPr>
          <w:rFonts w:cs="Arial" w:ascii="Arial" w:hAnsi="Arial"/>
          <w:color w:val="000000"/>
          <w:sz w:val="20"/>
          <w:szCs w:val="20"/>
        </w:rPr>
        <w:t xml:space="preserve"> по начальной цене аукциона по ЛОТу № 5 — 131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7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0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6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ЫЖОВЫМ ВЛАДИМИРОМ ВАСИЛЬЕ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7 — 118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503011:135, площадью 1641,00 кв. м, из категории земель населенных пунктов, расположенный по адресу: Самарская область, Кинельский район, поселок Трехколки, улица Приозерная, участок № 10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ГОРБУНОВЫМ ГЕННАДИЕМ ВАЛЕНТИНО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8 —  129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7:00Z</dcterms:created>
  <dc:creator>comp_new1</dc:creator>
  <dc:description/>
  <cp:keywords/>
  <dc:language>en-US</dc:language>
  <cp:lastModifiedBy>comp_new1</cp:lastModifiedBy>
  <dcterms:modified xsi:type="dcterms:W3CDTF">2009-12-17T05:59:00Z</dcterms:modified>
  <cp:revision>1</cp:revision>
  <dc:subject/>
  <dc:title/>
</cp:coreProperties>
</file>