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продаже в собственность земельных участков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18 декабря 2009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07.11.2009 года в газете «Междуречье» № 86 (967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6002:2293 из категории земель населенных пунктов, площадью 156,00 кв. м, расположенный по адресу: Самарская область, Кинельский район, село Большая Малышевка, улица Новая, участок № 9 «А», для ведения личного подсобного хозяйства. Особый режим использования земли. Охранная зона газопровода – 12 кв. м Основание: СНиП 2.07.01-89 п. 7.23) Охранная зона ЛЭП 0,4 кВ –16 кв.м. (Основание: ЭУ Энергоатомиздат 1985 г.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фодина В.М.; Кравченко Н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7:163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№ 110, для строительства жилого дома. Особый режим использования земли. Водоохранная зона озера – весь участок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62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вков В.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, стоимость подключения составляет 550 руб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76 мм, по улице Нова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Зряще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,3 </w:t>
      </w:r>
      <w:r>
        <w:rPr>
          <w:rFonts w:cs="Arial" w:ascii="Arial" w:hAnsi="Arial"/>
          <w:color w:val="000000"/>
          <w:sz w:val="20"/>
          <w:szCs w:val="20"/>
        </w:rPr>
        <w:t>— инженерно-технические сети отсутствую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6002:2293 из категории земель населенных пунктов, площадью 156,00 кв. м, расположенный по адресу: Самарская область, Кинельский район, село Большая Малышевка, улица Новая, участок № 9 «А», для ведения личного подсобного хозяйства. Особый режим использования земли. Охранная зона газопровода – 12 кв. м Основание: СНиП 2.07.01-89 п. 7.23) Охранная зона ЛЭП 0,4 кВ –16 кв.м. (Основание: ЭУ Энергоатомиздат 1985г.), по цене последнего предложения приобретаемого в собственность земельного участка по данному ЛОТу - 10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АВЧЕНКО НИКОЛАЙ НИКОЛАЕВИЧ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3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7:163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№ 110, для строительства жилого дома, особый режим использования земли, водоохранная зона озера – весь участок, признан не 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7:163 из категории земель населенных пунктов, площадью 1500,00 кв.м, расположенный по адресу: Самарская область, Кинельский район, село Красносамарское, улица Зрящева, участок № 110, для строительства жилого дома, особый режим использования земли, водоохранная зона озера – весь участок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ВКОВЫМ ВАДИМОМ СЕРГЕ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3 – 162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7:00Z</dcterms:created>
  <dc:creator>comp_new1</dc:creator>
  <dc:description/>
  <cp:keywords/>
  <dc:language>en-US</dc:language>
  <cp:lastModifiedBy>comp_new1</cp:lastModifiedBy>
  <dcterms:modified xsi:type="dcterms:W3CDTF">2009-12-23T10:18:00Z</dcterms:modified>
  <cp:revision>1</cp:revision>
  <dc:subject/>
  <dc:title/>
</cp:coreProperties>
</file>