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 в собственность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емельных участков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     25 декабря 2009 год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7.11.2009 года в газете «Междуречье» № 87 (968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 –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18 из категории земель населенных пунктов, площадью 1200,00 кв. м, расположенный по адресу: Самарская область, Кинельский район, село Бобровка, переулок Северный, участок № 7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 183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ерещагина Л.Н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4005:41 из категории земель населенных пунктов, площадью 1157,00 кв. м, расположенный по адресу: Самарская область, Кинельский район, поселок Кинельский, улица Рабочая, участок № 12, для индивидуального жилищного строительства;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328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ссонова Г.Р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203001:9086 из категории земель населенных пунктов, площадью 1500,00 кв.м, расположенный по адресу: Самарская область, Кинельский район, поселок Нижненикольский, переулок Заливной, участок № 17, для ведения личного подсобного хозяй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114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ксеева О.А., Вильмас О.Ю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обьектов строительства в указанных местах без проектирования и строительства линий электропередач не предоставляется возможным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участков возможно при условии проектирования и строительства линий электропередач 0,4 кВ,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техническая возможность электроснабжения данного объекта имеется при условии установки к ВЛ – 10 ф. 21 Спиридоновка с установкой КТП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проектируемого газопровода низкого давления, принять долевое участие в строительстве газопровода среднего, низкого давлений ГРПБ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вновь построенного газопровода низкого давления Д=50 мм по пер. Зелены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газоснабжение отсутствуе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 для водоснабжения данного массива требуется строительство дополнительного водозабор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4,6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сетям инженерно-технического обеспечения невозможно в связи с их отсутствие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 земельный участок с кадастровым номером 63:22:1203001:9086 из категории земель населенных пунктов, площадью 1500,00 кв.м, расположенный по адресу: Самарская область, Кинельский район, поселок Нижненикольский, переулок Заливной, участок № 17, для ведения личного подсобного хозяйства., по цене последнего предложения приобретаемого в собственность земельного участка по данному ЛОТу — 119700,00 руб.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ЛЕКСЕЕВА ОЛЬГА АЛЕКСАНДРОВН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 п. 1, части 26, статьи 38,1 Земельного кодекса РФ, аукцион по ЛОТам № 1,4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1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1405005:2318 из категории земель населенных пунктов, площадью 1200,00 кв. м, расположенный по адресу: Самарская область, Кинельский район, село Бобровка, переулок Северный, участок № 7, для строительства жилого дом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4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1504005:41 из категории земель населенных пунктов, площадью 1157,00 кв. м, расположенный по адресу: Самарская область, Кинельский район, поселок Кинельский, улица Рабочая, участок № 12, для индивидуального жилищного строительства, признан не состоявшимся, так как в аукционе участвовал один участник на данн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18 из категории земель населенных пунктов, площадью 1200,00 кв. м, расположенный по адресу: Самарская область, Кинельский район, село Бобровка, переулок Северный, участок № 7, для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ЕРЕЩАГИНОЙ ЛАРИСОЙ НИКОЛАЕВНОЙ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1 — 183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4005:41 из категории земель населенных пунктов, площадью 1157,00 кв. м, расположенного Самарская область, Кинельский район, поселок Кинельский, улица Рабочая, участок № 12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ЕССОНОВОЙ ГУЛЬФИЕЙ РАШИТОВНОЙ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4 — 328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и в газете «Междуречье»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6:00Z</dcterms:created>
  <dc:creator>comp_new1</dc:creator>
  <dc:description/>
  <cp:keywords/>
  <dc:language>en-US</dc:language>
  <cp:lastModifiedBy>comp_new1</cp:lastModifiedBy>
  <dcterms:modified xsi:type="dcterms:W3CDTF">2009-12-29T09:58:00Z</dcterms:modified>
  <cp:revision>1</cp:revision>
  <dc:subject/>
  <dc:title/>
</cp:coreProperties>
</file>