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    29 января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3.12.2009 года в газете «Междуречье» № 93 (97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69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1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ьная цена земельного участка — 107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ин С.Г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Южной. Запроектировать и построить распределительный газопровод Д=80 мм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8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69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1, для индивидуального жилищного строительства, признан не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69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1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МИНЫМ СЕРГЕЕМ ГЕННАДЬ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8 — 107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—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4:00Z</dcterms:created>
  <dc:creator>comp_new1</dc:creator>
  <dc:description/>
  <cp:keywords/>
  <dc:language>en-US</dc:language>
  <cp:lastModifiedBy>comp_new1</cp:lastModifiedBy>
  <dcterms:modified xsi:type="dcterms:W3CDTF">2010-02-03T09:55:00Z</dcterms:modified>
  <cp:revision>1</cp:revision>
  <dc:subject/>
  <dc:title/>
</cp:coreProperties>
</file>