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собственность земельных участков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     19 февраля 2010 года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</w:t>
      </w:r>
      <w:r>
        <w:rPr>
          <w:rFonts w:cs="Arial" w:ascii="Arial" w:hAnsi="Arial"/>
          <w:color w:val="000000"/>
          <w:sz w:val="20"/>
          <w:szCs w:val="20"/>
        </w:rPr>
        <w:t>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16.01.2010 года в газете «Междуречье» № 2 (984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—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104003:262 из категории земель населенных пунктов, площадью 500,00 кв.м, расположенный по адресу: Самарская область, Кинельский район, село Красносамарское, улица Молодежная, участок № 2 «А», для индивидуального жилищного строительства. Особый режим использования земли. Охранная зона газопровода — 85 кв. м Основание: СНиП 2.07.01-89 п. 7.23)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6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кова Е.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104003:261 из категории земель населенных пунктов, площадью 350,00 кв.м, расположенный по адресу: Самарская область, Кинельский район, село Красносамарское, улица Советская, участок № 4 «А», для индивидуального жилищного строительства. Особый режим использования земли. Охранная зона газопровода — 34 кв. м Основание: СНиП 2.07.01-89 п. 7.23)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4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руков А.Ю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25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81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130000,00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ьянзина Е.Н.</w:t>
      </w:r>
      <w:r>
        <w:rPr>
          <w:rFonts w:cs="Arial" w:ascii="Arial" w:hAnsi="Arial"/>
          <w:color w:val="000000"/>
          <w:sz w:val="20"/>
          <w:szCs w:val="20"/>
        </w:rPr>
        <w:t xml:space="preserve">, в лице своего представител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ьянзина А.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5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27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83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130000,00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ьянзина Е.Н.</w:t>
      </w:r>
      <w:r>
        <w:rPr>
          <w:rFonts w:cs="Arial" w:ascii="Arial" w:hAnsi="Arial"/>
          <w:color w:val="000000"/>
          <w:sz w:val="20"/>
          <w:szCs w:val="20"/>
        </w:rPr>
        <w:t xml:space="preserve">, в лице своего представител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ьянзина А.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403008:2069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9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160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яева А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45 из категории земель населенных пунктов, площадью 314,00 кв. м, расположенный по адресу: Самарская область, Кинельский район, село Бобровка, улица Степная, участок № 11 «Б», для ведения личного подсобного хозяй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25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трова А.Л.; Петров В.Н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2, 3, 10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4, 5, 9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при условии проектирования и строительства ТП и линии электропередач 0,4 кВ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по ул. Молодежно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по ул. Советской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4, 5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мм, проложенного от ШГРП - 47 мм. Запроектировать и построить распределительный газопровод низкого давления диаметром по расчету вдоль улиц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мм по ул. Зеленой. Запроектировать и построить распределительный газопровод Д=100 мм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по ул. Степно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возможно подключение к центральному водопроводу, стоимость подключения 50 тыс.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возможно подключение к центральному водопроводу, стоимость подключения 15 тыс. ру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ы № 4, 5 </w:t>
      </w:r>
      <w:r>
        <w:rPr>
          <w:rFonts w:cs="Arial" w:ascii="Arial" w:hAnsi="Arial"/>
          <w:color w:val="000000"/>
          <w:sz w:val="20"/>
          <w:szCs w:val="20"/>
        </w:rPr>
        <w:t>— инженерно-технические сети отсутствуют, существует возможность возведения индивидуальных водопроводных сет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9 </w:t>
      </w:r>
      <w:r>
        <w:rPr>
          <w:rFonts w:cs="Arial" w:ascii="Arial" w:hAnsi="Arial"/>
          <w:color w:val="000000"/>
          <w:sz w:val="20"/>
          <w:szCs w:val="20"/>
        </w:rPr>
        <w:t>— Точку подключения можно принять от технического колодца у участка № 5 по ул. Зеленая. Расстояние от колодца до земельного участка № 9 составляет 120 м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10 </w:t>
      </w:r>
      <w:r>
        <w:rPr>
          <w:rFonts w:cs="Arial" w:ascii="Arial" w:hAnsi="Arial"/>
          <w:color w:val="000000"/>
          <w:sz w:val="20"/>
          <w:szCs w:val="20"/>
        </w:rPr>
        <w:t xml:space="preserve">— подключение не требуется, т.к. имеется подключение к центральному водопроводу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45 из категории земель населенных пунктов, площадью 314,00 кв. м, расположенный по адресу: Самарская область, Кинельский район, село Бобровка, улица Степная, участок № 11 «Б», для ведения личного подсобного хозяйства, по цене последнего предложения приобретаемого в собственность земельного участка по данному ЛОТу № 10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250,00 руб</w:t>
      </w:r>
      <w:r>
        <w:rPr>
          <w:rFonts w:cs="Arial" w:ascii="Arial" w:hAnsi="Arial"/>
          <w:color w:val="000000"/>
          <w:sz w:val="20"/>
          <w:szCs w:val="20"/>
        </w:rPr>
        <w:t xml:space="preserve">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ЕТРОВ ВЛАДИМИР НИКОЛАЕВИ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№ 2,3,4,5,9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2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104003:262 из категории земель населенных пунктов, площадью 500,00 кв.м, расположенный по адресу: Самарская область, Кинельский район, село Красносамарское, улица Молодежная, участок № 2 «А», для индивидуального жилищного строительства. Особый режим использования земли. Охранная зона газопровода — 85 кв. м Основание: СНиП 2.07.01-89 п. 7.23)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104003:261 из категории земель населенных пунктов, площадью 350,00 кв.м, расположенный по адресу: Самарская область, Кинельский район, село Красносамарское, улица Советская, участок № 4 «А», для индивидуального жилищного строительства. Особый режим использования земли. Охранная зона газопровода — 34 кв. м Основание: СНиП 2.07.01-89 п. 7.23)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25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81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5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0704007:2227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83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9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0403008:2069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9, для индивидуального жилищного строительства, признан не состоявшимся, так как в аукционе участвовали по одному участнику на кажд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2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1104003:262 из категории земель населенных пунктов, площадью 500,00 кв.м, расположенный по адресу: Самарская область, Кинельский район, село Красносамарское, улица Молодежная, участок № 2 «А», для индивидуального жилищного строительства. Особый режим использования земли. Охранная зона газопровода – 85 кв. м Основание: СНиП 2.07.01-89 п. 7.23)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ОЙ ЕЛЕНОЙ АЛЕКСАНДРОВНОЙ</w:t>
      </w:r>
      <w:r>
        <w:rPr>
          <w:rFonts w:cs="Arial" w:ascii="Arial" w:hAnsi="Arial"/>
          <w:color w:val="000000"/>
          <w:sz w:val="20"/>
          <w:szCs w:val="20"/>
        </w:rPr>
        <w:t xml:space="preserve">, по начальной цене аукциона по ЛОТу № 2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000,00 рубле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104003:261 из категории земель населенных пунктов, площадью 350,00 кв.м, расположенный по адресу: Самарская область, Кинельский район, село Красносамарское, улица Советская, участок № 4 «А», для индивидуального жилищного строительства. Особый режим использования земли. Охранная зона газопровода — 34 кв. м Основание: СНиП 2.07.01-89 п. 7.23)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ЕЗРУКОВЫМ АНДРЕЕМ ЮРЬЕВИЧЕМ</w:t>
      </w:r>
      <w:r>
        <w:rPr>
          <w:rFonts w:cs="Arial" w:ascii="Arial" w:hAnsi="Arial"/>
          <w:color w:val="000000"/>
          <w:sz w:val="20"/>
          <w:szCs w:val="20"/>
        </w:rPr>
        <w:t xml:space="preserve">, по начальной цене аукциона по ЛОТу № 3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000,00 рубле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25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81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ЬЯНЗИНОЙ ЕКАТЕРИНОЙ НИКОЛАЕВНОЙ</w:t>
      </w:r>
      <w:r>
        <w:rPr>
          <w:rFonts w:cs="Arial" w:ascii="Arial" w:hAnsi="Arial"/>
          <w:color w:val="000000"/>
          <w:sz w:val="20"/>
          <w:szCs w:val="20"/>
        </w:rPr>
        <w:t xml:space="preserve">, в лице ее представителя Пьянзина А.А. (доверенность № 889 от 04.02.2010 года, удостоверенная нотариусом города Самары Давыдовой Ю.В.) по начальной цене аукциона по ЛОТу № 4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0000,00 рубле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5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27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83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ЬЯНЗИНОЙ ЕКАТЕРИНОЙ НИКОЛАЕВНОЙ</w:t>
      </w:r>
      <w:r>
        <w:rPr>
          <w:rFonts w:cs="Arial" w:ascii="Arial" w:hAnsi="Arial"/>
          <w:color w:val="000000"/>
          <w:sz w:val="20"/>
          <w:szCs w:val="20"/>
        </w:rPr>
        <w:t xml:space="preserve">, в лице ее представителя Пьянзина А.А. (доверенность № 889 от 04.02.2010 года, удостоверенная нотариусом города Самары Давыдовой Ю.В.) по начальной цене аукциона по ЛОТу № 5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0000,00 рубле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403008:2069 из категории земель населенных пунктов, площадью 1500,00 кв. м, расположенный по адресу: Самарская область, Кинельский район, село Алакаевка, улица Зеленая, участок № 9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СЯЕВОЙ АНЖЕЛИКОЙ ВИКТОРОВНОЙ</w:t>
      </w:r>
      <w:r>
        <w:rPr>
          <w:rFonts w:cs="Arial" w:ascii="Arial" w:hAnsi="Arial"/>
          <w:color w:val="000000"/>
          <w:sz w:val="20"/>
          <w:szCs w:val="20"/>
        </w:rPr>
        <w:t xml:space="preserve">, по начальной цене аукциона по ЛОТу № 9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0000,00 рубле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и в газете «Междуречье»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7:00Z</dcterms:created>
  <dc:creator>Света</dc:creator>
  <dc:description/>
  <dc:language>en-US</dc:language>
  <cp:lastModifiedBy>Света</cp:lastModifiedBy>
  <dcterms:modified xsi:type="dcterms:W3CDTF">2010-02-26T09:51:00Z</dcterms:modified>
  <cp:revision>1</cp:revision>
  <dc:subject/>
  <dc:title/>
</cp:coreProperties>
</file>