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ИСКА из ПРОТОКОЛА</w:t>
      </w:r>
    </w:p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седания комиссии о допуске к участию в аукционе 26.02.2010 года по продаже в собственность земельных участко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 19 февраля 2010 года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</w:t>
      </w:r>
      <w:r>
        <w:rPr>
          <w:rFonts w:cs="Arial" w:ascii="Arial" w:hAnsi="Arial"/>
          <w:sz w:val="20"/>
          <w:szCs w:val="20"/>
        </w:rPr>
        <w:t>, находящихся в муниципальной собственности муниципального района Кинельский составила настоящий протокол о присвоении претендентам для участия в аукционе статуса участникам открытого аукциона (извещение о проведении аукциона опубликовано 21.01.2010 года в газете «Междуречье» № 3 (985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</w:t>
      </w:r>
      <w:r>
        <w:rPr>
          <w:rFonts w:cs="Arial" w:ascii="Arial" w:hAnsi="Arial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аукцион по продаже в собственность земельных участков поданы заявки претендентами на участие в торгах 26.02.2010 года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продаже в собственность земельных участков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2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5, для индивидуального жилищного строительств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30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ьянзин А.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004009:78 из категории земель населенных пунктов, площадью 2000,00 кв.м, расположенный по адресу: Самарская область, Кинельский район, село Красная Самарка, улица Крепостная, участок № 34 «А», для индивидуального жилищного строительств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82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3001:2361, площадью 600,00 кв. м, из категории земель населенных пунктов, расположенный по адресу: Самарская область, Кинельский район, поселок Красный Ключ, улица Шевченко, участок № 9 «А», для ведения личного подсобного хозяйства.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56000,00 руб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4011:2214, площадью 1500,00 кв. м, из категории земель населенных пунктов, расположенный по адресу: Самарская область, Кинельский район, село Кривая Лука улица Набережная, участок № 27 «Г», для строительства жилого дом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76000,00 руб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йчук Л.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903010:151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3 «Б», для индивидуального жилищного строительства. Особый режим использования земли. Охранная зона газопровода — 86 кв. м Основание: СНиП 2.07.01-89 п. 7.23)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59000,00 руб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903006:9052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0, для индивидуального жилищного строительства.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20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503011:139, площадью 163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6, для строительства жилого дома.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sz w:val="20"/>
          <w:szCs w:val="20"/>
        </w:rPr>
        <w:t>— 125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ватов С.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103011:86 из категории земель населенных пунктов, площадью 2500,00 кв. м, расположенный по адресу: Самарская область, Кинельский район, село Чубовка, улица Ново-Садовая, участок № 5, для ведения личного подсобного хозяйства. Особый режим использования земли. Охранная зона газопровода — 31 кв. м Основание: СНиП 2.07.01-89 п. 7.23)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321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япина Н.В., Атяпин В.Б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403008:2068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13, для индивидуального жилищного строительств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60000,00 руб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5005:0082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1, для строительства жилого дом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sz w:val="20"/>
          <w:szCs w:val="20"/>
        </w:rPr>
        <w:t>— 174000,00 рублей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808009:68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22, для строительства жилого дома.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50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603002:9165, площадью 1500,00 кв. м, из категории земель населенных пунктов, расположенный по адресу: Самарская область, Кинельский район, село Новый Сарбай, улица Набережная, участок № 49, для строительства жилого дом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sz w:val="20"/>
          <w:szCs w:val="20"/>
        </w:rPr>
        <w:t xml:space="preserve"> — 150000,00 рубле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е поданы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электроснабжению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1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П и линии электропередач 0,4 кВ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, 8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ы № 3, 5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4, 10, 11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одключения в настоящий момент 1 кВт составляет 500 руб. при напряже нии 220 В и 3500 руб. при напряжении 380 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6</w:t>
      </w:r>
      <w:r>
        <w:rPr>
          <w:rFonts w:cs="Arial" w:ascii="Arial" w:hAnsi="Arial"/>
          <w:sz w:val="20"/>
          <w:szCs w:val="20"/>
        </w:rPr>
        <w:t xml:space="preserve"> — без проектирования и строительства трансформаторных п/с и ВЛ невозможно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рансформаторных п/с и ВЛ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подключение возможно при выполнении следующих условий 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каждым застройщиком ВЛ 04 кВ до участков;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опор и протяженность Вл 04 кВ определить проектом;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ключение Вл 04 кВ к участкам производит персонал К-Черкасского РЭС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газоснабжению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 мм, проложенного от ШГРП — 47 мм. Запроектировать и построить распределительный газопровод низкого давления диаметром по расчету вдоль улиц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газоснабжение отсутствует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Шевченко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89 мм, по улице Набережная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5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50 мм, по улице Чапаевской у жилого дома № 97. Запроектировать и построить распределительный газопровод низкого давления диаметром по расчету вдоль улиц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ЛОТ № 6 </w:t>
      </w:r>
      <w:r>
        <w:rPr>
          <w:rFonts w:cs="Arial" w:ascii="Arial" w:hAnsi="Arial"/>
          <w:sz w:val="20"/>
          <w:szCs w:val="20"/>
        </w:rPr>
        <w:t>— точку подключения принять от существующего газопровода высокого давления Д=100мм, идущего на МТФ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по расчету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низкого давлени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ы № 7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среднего давления Д=57 мм по ул. Центральной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среднего давления по расчету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азопровод низкого давления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подключение к действующему газопроводу возможно. При условии строительства наружного газопровод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 мм по ул. Зеленой. Запроектировать и построить распределительный газопровод Д=100 мм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среднего давления Д=76 мм в районе кладбища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ительные газопроводы низкого давления вдоль улиц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50 мм, идущего от ГРП № 38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роектировать и построить распределительные газопроводы вдоль улиц диаметром по расчету с учетом перспективного строительств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высокого давления Д=150 мм, по улице 60 лет Октября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по расчету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низкого давления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инженерно-технические сети отсутствуют, существует возможность возведения индивидуальных водопроводных сетей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, 5, 10</w:t>
      </w:r>
      <w:r>
        <w:rPr>
          <w:rFonts w:cs="Arial" w:ascii="Arial" w:hAnsi="Arial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, 4</w:t>
      </w:r>
      <w:r>
        <w:rPr>
          <w:rFonts w:cs="Arial" w:ascii="Arial" w:hAnsi="Arial"/>
          <w:sz w:val="20"/>
          <w:szCs w:val="20"/>
        </w:rPr>
        <w:t xml:space="preserve"> — возможно подключение к существующему водопроводу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ЛОТ № 6, 7, 8 </w:t>
      </w:r>
      <w:r>
        <w:rPr>
          <w:rFonts w:cs="Arial" w:ascii="Arial" w:hAnsi="Arial"/>
          <w:sz w:val="20"/>
          <w:szCs w:val="20"/>
        </w:rPr>
        <w:t>— в настоящее время водоснабжение отсутствует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Точку подключения можно принять от технического колодца у участка № 5 по ул. Зеленая. Расстояние от колодца до земельного участка № 9 составляет 165 м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>— подключение водопровода возможно произвести в существующий водопровод D100 мм. Точка подключения водопроводный колодец по адресу ул. Молодежная дом № 17. В точке подключения установить задвижку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— подключение возможно при выполнении следующих условий: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СПК им. Калягина сети инженерно-технического обеспечения от ул. Молодежная до ул. Набережная,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ключить каждого застройщика к сетям инженерно-технического обеспечения персонально, за отдельную плату, предположительно в сумме 10 тыс. руб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аукциона: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продаже в собственность земельных участков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2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5, для индивидуального жилищного строительства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ьянзин А.А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4011:2214, площадью 1500,00 кв. м, из категории земель населенных пунктов, расположенный по адресу: Самарская область, Кинельский район, село Кривая Лука улица Набережная, участок № 27 «Г», для строительства жилого дома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йчук Л.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503011:139, площадью 163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6, для строительства жилого дома.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ватов С.В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103011:86 из категории земель населенных пунктов, площадью 2500,00 кв. м, расположенный по адресу: Самарская область, Кинельский район, село Чубовка, улица Ново-Садовая, участок № 5, для ведения личного подсобного хозяйства. Особый режим использования земли. Охранная зона газопровода – 31 кв. м Основание: СНиП 2.07.01-89 п. 7.23)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япина Н.В., Атяпин В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4:00Z</dcterms:created>
  <dc:creator>Света</dc:creator>
  <dc:description/>
  <dc:language>en-US</dc:language>
  <cp:lastModifiedBy>Света</cp:lastModifiedBy>
  <dcterms:modified xsi:type="dcterms:W3CDTF">2010-02-26T09:55:00Z</dcterms:modified>
  <cp:revision>1</cp:revision>
  <dc:subject/>
  <dc:title/>
</cp:coreProperties>
</file>