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26 февраля 2010 го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21.01.2010 года в газете «Междуречье» № 3 (985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—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2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5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янзин А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504011:2214, площадью 1500,00 кв. м, из категории земель населенных пунктов, расположенный по адресу: Самарская область, Кинельский район, село Кривая Лука улица Набережная, участок № 27 «Г»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йчук Л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9, площадью 163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6, для строительства жилого дом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жеватов С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11:86 из категории земель населенных пунктов, площадью 2500,00 кв. м, расположенный по адресу: Самарская область, Кинельский район, село Чубовка, улица Ново-Садовая, участок № 5, для ведения личного подсобного хозяйства. Особый режим использования земли. Охранная зона газопровода — 31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тяпина Н.В., Атяпин В.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1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при условии проектирования и строительства ТП и линии электропередач 0,4 кВ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без проектирования и строительства трансформаторных п/с и линий электропередач 0,4 кВ невозмож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 проложенного от ШГРП — 47 мм, Запроектировать и построить распределительный газопровод низкого давления диаметром по расчету вдоль улиц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89 мм, по улице Набережная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7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среднего давления Д=57 мм по ул. Централь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по расчет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действующему газопроводу возможно. При условии строительства наружного газопров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инженерно-технические сети отсутствуют, существует возможность возведения индивидуальных водопроводных сет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к существующему водопроводу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, 8</w:t>
      </w:r>
      <w:r>
        <w:rPr>
          <w:rFonts w:cs="Arial" w:ascii="Arial" w:hAnsi="Arial"/>
          <w:color w:val="000000"/>
          <w:sz w:val="20"/>
          <w:szCs w:val="20"/>
        </w:rPr>
        <w:t xml:space="preserve"> — в настоящее время водоснабжение отсутствуе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11:86 из категории земель населенных пунктов, площадью 2500,00 кв. м, расположенный по адресу: Самарская область, Кинельский район, село Чубовка, улица Ново-Садовая, участок № 5, для ведения личного подсобного хозяйства. Особый режим использования земли. Охранная зона газопровода — 31 кв. м Основание: СНиП 2.07.01-89 п. 7.23), по цене последнего предложения приобретаемого в собственность земельного участка по данному ЛОТу № 8 - 33705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ТЯПИН ВЛАДИМИР БОРИСО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1,4,7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2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5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504011:2214, площадью 1500,00 кв. м, из категории земель населенных пунктов, расположенный по адресу: Самарская область, Кинельский район, село Кривая Лука улица Набережная, участок № 27 «Г», для строительства жилого дом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9, площадью 163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6, для строительства жилого дома, признан не состоявшимся, так как в аукционе участвовали по одному участнику на кажд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я муниципального района Кинельский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704007:2226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5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ЗИНЫМ АНДРЕЕМ АНДРЕ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1 — 130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504011:2214, площадью 1500,00 кв. м, из категории земель населенных пунктов, расположенный по адресу: Самарская область, Кинельский район, село Кривая Лука улица Набережная, участок № 27 «Г»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ОЙЧУК ЛЮБОВЬЮ ВИТАЛЬЕВНОЙ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4 — 176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9, площадью 163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6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ЖЕВАТОВЫМ СЕРГЕЕМ ВАСИЛЬ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7 — 125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sz w:val="20"/>
          <w:szCs w:val="20"/>
        </w:rPr>
        <w:t xml:space="preserve">  и в газете «Междуречь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8:00Z</dcterms:created>
  <dc:creator>comp_new1</dc:creator>
  <dc:description/>
  <cp:keywords/>
  <dc:language>en-US</dc:language>
  <cp:lastModifiedBy>comp_new1</cp:lastModifiedBy>
  <dcterms:modified xsi:type="dcterms:W3CDTF">2010-03-03T11:00:00Z</dcterms:modified>
  <cp:revision>1</cp:revision>
  <dc:subject/>
  <dc:title/>
</cp:coreProperties>
</file>