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 допуске к участию в аукционе по продаже в собственность земельных участков муниципального района Кинельский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02.2010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</w:t>
      </w:r>
      <w:r>
        <w:rPr>
          <w:rFonts w:cs="Arial" w:ascii="Arial" w:hAnsi="Arial"/>
          <w:color w:val="000000"/>
          <w:sz w:val="20"/>
          <w:szCs w:val="20"/>
        </w:rPr>
        <w:t>, имущества, находящихся в муниципальной собственности муниципального района Кинельский составила настоящий протокол о присвоении претендентам для участия в аукционе статуса участникам открытого аукциона (извещение о проведении аукциона опубликовано 23.01.2010 года в газете «Междуречье» № 4 (986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укцион по продаже в собственность земельных участков поданы заявки претендентами на участие в торгах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403008:2077 из категории земель населенных пунктов, площадью 1200,00 кв. м, расположенный по адресу: Самарская область, Кинельский район, село Алакаевка, улица Березовая, участок № 20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площадью 2000,00 кв. м, с кадастровым номером 63:22:0706001:2110, из категории земель населенных пунктов, расположенный по адресу Самарская область, Кинельский район, село Большая Малышевка, улица Крестьянская, участок № 71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3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204001:2367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3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004005:178 из категории земель населенных пунктов, площадью 1000,00 кв.м, расположенный по адресу: Самарская область, Кинельский район, поселок Круглинский, улица Полевая, участок № 10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9:34, площадью 1153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В», для индивидуально жилищного строительства. Особый режим использования земли. Охранная зона газопровода – 90 кв. м Основание: СНиП 2.07.01-89 п. 7.23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9:27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3 «А», для индивидуально жилищного строительства. Особый режим использования земли. Охранная зона газопровода – 92 кв. м Основание: СНиП 2.07.01-89 п. 7.23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603002:9170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51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1:2259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№ 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янзина Е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903006:9055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27, для индивидуально жилищного строитель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18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5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и не пода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4 из категории земель населенных пунктов, площадью 1000,00 кв. м, расположенного Самарская область, Кинельский район, село Чубовка, улица Садовая, участок № 33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аров В.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рансформаторных п/с и ВЛ 0.4 кВ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2, 4, 8, 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имость подключения в настоящий момент 1 кВт составляет 500 руб. при напряжении 220 В и 3500 руб. при напряжении 380 В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3, 9, 10</w:t>
      </w:r>
      <w:r>
        <w:rPr>
          <w:rFonts w:cs="Arial" w:ascii="Arial" w:hAnsi="Arial"/>
          <w:color w:val="000000"/>
          <w:sz w:val="20"/>
          <w:szCs w:val="20"/>
        </w:rPr>
        <w:t xml:space="preserve"> — без проектирования и строительства трансформаторных п/с и ВЛ невозможно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5, 6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возможно при выполнении следующих условий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роительство каждым застройщиком ВЛ 04 кВ до участков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опор и протяженность Вл 04 кВ определить проектом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ключение Вл 04 кВ к участкам производит персонал К-Черкасского РЭ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50 по ул. Березовой. Запроектировать и построить распределительный газопровод Д=50 мм по ул. Березовой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7 мм по ул. Крестьянская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89 проложенному к ШГРП по ул. Юбилей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диаметром по расчету от точки подключения до ГРПБ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РПБ с двумя нитками редуцирован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вдоль улиц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Полевой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5, 6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50 мм, по улице Чапаевской у жилого дома № 97. Запроектировать и построить распределительный газопровод низкого давления диаметром по расчету вдоль улиц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50 мм, по улице 60 лет Октябр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низкого давления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00 мм Р=0,6 МПа у ГРП в селе Покров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пределительный газопровод низкого давления вдоль улиц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Д=100мм, идущего на МТФ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57мм по ул. Централь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действующему газопроводу возможно, при условии строительства наружного газопров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можно принять от технического колодца у участка № 16 по ул. Березовая. Расстояние от колодца до земельного участка № 20 составляет 40 метро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2, 9,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сетям инженерно-технического обеспечения невозможно, в связи с их отсутствие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существующему водопроводу, точка подключения водопроводный колодец по адресу: ул. Юбилейная, д.44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— 30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центральному водопроводу. Стоимость проведения водопровода — 150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5, 6, 11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возможно при выполнении следующих условий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СПК им. Калягина сети инженерно-технического обеспечения от ул. Молодежная до ул. Набережная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ключить каждого застройщика к сетям инженерно-технического обеспечения персонально, за отдельную плату, предположительно в сумме 10 тыс.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при подключении к водопроводу,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d 1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продаже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1:2259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№ 8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янзина Е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4 из категории земель населенных пунктов, площадью 1000,00 кв. м, расположенный по адресу: Самарская область, Кинельский район, село Чубовка, улица Садовая, участок № 33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аров В.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5:00Z</dcterms:created>
  <dc:creator>comp_new1</dc:creator>
  <dc:description/>
  <cp:keywords/>
  <dc:language>en-US</dc:language>
  <cp:lastModifiedBy>comp_new1</cp:lastModifiedBy>
  <dcterms:modified xsi:type="dcterms:W3CDTF">2010-03-03T11:05:00Z</dcterms:modified>
  <cp:revision>1</cp:revision>
  <dc:subject/>
  <dc:title/>
</cp:coreProperties>
</file>