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 05 марта 2010 год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</w:t>
      </w:r>
      <w:r>
        <w:rPr>
          <w:rFonts w:cs="Arial" w:ascii="Arial" w:hAnsi="Arial"/>
          <w:color w:val="000000"/>
          <w:sz w:val="20"/>
          <w:szCs w:val="20"/>
        </w:rPr>
        <w:t>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23.01.2010 года в газете «Междуречье» № 4 (986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рганизатор аукциона </w:t>
      </w:r>
      <w:r>
        <w:rPr>
          <w:rFonts w:cs="Arial" w:ascii="Arial" w:hAnsi="Arial"/>
          <w:color w:val="000000"/>
          <w:sz w:val="20"/>
          <w:szCs w:val="20"/>
        </w:rPr>
        <w:t>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1:2259 из категории земель населенных пунктов, площадью 1500 кв.м, расположенный по адресу: Самарская область, Кинельский район, село Покровка, улица Песчаная, участок № 8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ьянзина Е.Н., в лице своего представителя Назарова В.И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07:54 из категории земель населенных пунктов, площадью 1000,00 кв. м, расположенный по адресу: Самарская область, Кинельский район, село Чубовка, улица Садовая, участок № 33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аров В.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8,1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оимость подключения в настоящий момент 1 кВт составляет 500 руб. при напряжении 220 В и 3500 руб. при напряжении 380 В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высокого давления Д=100 мм Р=0,6 МПа у ГРП в селе Покровк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Р=0,6 мПа диаметром по расчету от точки подключения до ГРПБ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распределительный газопровод низкого давления вдоль улиц. 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1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действующему газопроводу возможно, при условии строительства наружного газопров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11</w:t>
      </w:r>
      <w:r>
        <w:rPr>
          <w:rFonts w:cs="Arial" w:ascii="Arial" w:hAnsi="Arial"/>
          <w:color w:val="000000"/>
          <w:sz w:val="20"/>
          <w:szCs w:val="20"/>
        </w:rPr>
        <w:t xml:space="preserve"> — рекомендуется бурение индивидуальной скважи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при подключении к водопроводу требуется провести реконструкцию вывода водопровода из водонапорной башни с. Покровка, т.е. демонтировать отрезок трубы d 89 мм, длиной 6м, водяной колодец d 1м и задвижку d 80мм. На их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е установку вентиля (крана) d 20мм и водяного колодца d 1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№ 8,11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8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0803001:2259 из категории земель населенных пунктов, площадью 1500 кв.м, расположенный по адресу: Самарская область, Кинельский район, село Покровка, улица Песчаная, участок № 8, для строительства жилого дом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07:54 из категории земель населенных пунктов, площадью 1000,00 кв. м, расположенный по адресу: Самарская область, Кинельский район, село Чубовка, улица Садовая, участок № 33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вправе заключить договор купли-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1:2259 из категории земель населенных пунктов, площадью 1500 кв.м, расположенный по адресу: Самарская область, Кинельский район, село Покровка, улица Песчаная, участок № 8, для строительства жилого дома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ЬЯНЗИНОЙ ЕКАТЕРИНОЙ НИКОЛАЕВНОЙ</w:t>
      </w:r>
      <w:r>
        <w:rPr>
          <w:rFonts w:cs="Arial" w:ascii="Arial" w:hAnsi="Arial"/>
          <w:color w:val="000000"/>
          <w:sz w:val="20"/>
          <w:szCs w:val="20"/>
        </w:rPr>
        <w:t>, в лице своего представителя Назарова В.И. (доверенность № 889 от 04.02.2010 года, удостоверенной нотариусом города Самары Давыдовой Ю.В.) по начальной цене аукциона по ЛОТу № 8 – 146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07:54 из категории земель населенных пунктов, площадью 1000,00 кв. м, расположенного Самарская область, Кинельский район, село Чубовка, улица Садовая, участок № 33, для строительства жилого дома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ЗАРОВЫМ ВИТАЛИЕМ ИВАНО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11– 14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овали: ЗА – единоглас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и в газете «Междуречье»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2:00Z</dcterms:created>
  <dc:creator>comp_new1</dc:creator>
  <dc:description/>
  <cp:keywords/>
  <dc:language>en-US</dc:language>
  <cp:lastModifiedBy>comp_new1</cp:lastModifiedBy>
  <dcterms:modified xsi:type="dcterms:W3CDTF">2010-03-10T07:05:00Z</dcterms:modified>
  <cp:revision>1</cp:revision>
  <dc:subject/>
  <dc:title/>
</cp:coreProperties>
</file>