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ПИСКА из ПРОТОКОЛ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седания комиссии о допуске к участию в аукционе 12.03.2010 года по продаже в собственность земельных участков от 05.03.2010 года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иссия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</w:t>
      </w:r>
      <w:r>
        <w:rPr>
          <w:rFonts w:cs="Arial" w:ascii="Arial" w:hAnsi="Arial"/>
          <w:color w:val="000000"/>
          <w:sz w:val="20"/>
          <w:szCs w:val="20"/>
        </w:rPr>
        <w:t>муниципального района Кинельский, составила настоящий протокол о присвоении претендентам для участия в аукционе статуса участникам открытого аукциона (извещение о проведении аукциона опубликовано 30.01.2010 года в газете «Междуречье» № 6 (988) по продаже земельных участков в собственность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изатор аукциона (продавец)</w:t>
      </w:r>
      <w:r>
        <w:rPr>
          <w:rFonts w:cs="Arial" w:ascii="Arial" w:hAnsi="Arial"/>
          <w:color w:val="000000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мет аукционных торгов – продажа в собственность земельных участк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аукцион по продаже в собственность земельных участков поданы заявки претендентами на участие в торгах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 продаже в собственность земельных участков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506001:2553 из категории земель населенных пунктов, площадью 1000,00 кв. м, расположенный по адресу: Самарская область, Кинельский район, село Богдановка, улица Октябрьская, участок № 18 «А», для индивидуального жилищного строительства. Особый режим использования земли. Охранная зона газопровода – 82 кв. м Основание: СНиП 2.07.01-89 п. 7.23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ки не поданы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204006:20 из категории земель населенных пунктов, площадью 1504,00 кв. м, расположенный по адресу: Самарская область, Кинельский район, село Бузаевка, улица Новая, участок № 1, для строительства жилого дома;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ки не поданы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803002:138 из категории земель населенных пунктов, площадью 2400,00 кв.м, расположенный по адресу: Самарская область, Кинельский район, село Покровка, улица Центральная, участок № 127 «Б», для ведения личного подсобного хозяйства. Особый режим использования земли. Охранная зона газопровода – 229 кв. м Основание: СНиП 2.07.01-89 п. 7.23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гомолова Ю.В., Кондратьева И.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803002:137 из категории земель населенных пунктов, площадью 2000,00 кв.м, расположенный по адресу: Самарская область, Кинельский район, село Покровка, улица Центральная, участок № 127 «В», для ведения личного подсобного хозяйства. Особый режим использования земли. Охранная зона газопровода – 187 кв. м Основание: СНиП 2.07.01-89 п. 7.23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гомолова Ю.В., Кондратьева И.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5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с кадастровым номером 63:22:1802001:273 из категории земель населенных пунктов, площадью 1200,00 кв.м, расположенный по адресу: Самарская область, Кинельский район, село Сырейка, улица Полевая, участок № 17, для индивидуального жилищного строительств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ки не поданы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6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503011:116, площадью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9, для строительства жилого дом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ки не поданы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503011:177, площадью 1541,00 кв. м, из категории земель населенных пунктов, расположенный по адресу: Самарская область, Кинельский район, поселок Трехколки, улица Приозерная, участок № 15, для индивидуального жилищного строительств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рмаков А.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103007:53 из категории земель населенных пунктов, площадью 1500,00 кв. м, расположенный по адресу: Самарская область, Кинельский район, село Чубовка, улица Садовая, участок № 28, для строительства жилого дом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тимонова Н.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9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10:2210 из категории земель населенных пунктов, площадью 1200,00 кв. м, расположенный по адресу: Самарская область, Кинельский район, село Бобровка, улица Кооперативная, участок № 171 «А», для индивидуального жилищного строительств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заков В.Г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10:2211 из категории земель населенных пунктов, площадью 2300,00 кв. м, расположенный по адресу: Самарская область, Кинельский район, село Бобровка, улица Кооперативная, участок № 175, для ведения личного подсобного хозяйств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пчук А.П., Копчук Т.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5:2348 из категории земель населенных пунктов, площадью 385,00 кв. м, расположенный по адресу: Самарская область, Кинельский район, село Бобровка, улица Кирова, участок № 55 «а», для ведения личного подсобного хозяйства. Особый режим использования земли. Охранная зона ВЛ 10 кВ – 328 кв.м. (Основание: ЭУ Энергоатомиздат 1985г.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белина А.Н., Рябова О.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2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8003:377 из категории земель населенных пунктов, площадью 438,00 кв. м, расположенный по адресу: Самарская область, Кинельский район, поселок Формальный, улица Озерная, участок № 14 «А», для ведения личного подсобного хозяйств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ки не поданы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п. 20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претенденты признаны участниками аукциона: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 продаже в собственность земельных участков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803002:138 из категории земель населенных пунктов, площадью 2400,00 кв.м, расположенный по адресу: Самарская область, Кинельский район, село Покровка, улица Центральная, участок № 127 «Б», для ведения личного подсобного хозяйства. Особый режим использования земли. Охранная зона газопровода – 229 кв. м Основание: СНиП 2.07.01-89 п. 7.23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гомолова Ю.В., Кондратьева И.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4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с кадастровым номером 63:22:0803002:137 из категории земель населенных пунктов, площадью 2000,00 кв.м, расположенный по адресу: Самарская область, Кинельский район, село Покровка, улица Центральная, участок № 127 «В», для ведения личного подсобного хозяйства. Особый режим использования земли. Охранная зона газопровода – 187 кв. м Основание: СНиП 2.07.01-89 п. 7.23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гомолова Ю.В., Кондратьева И.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7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с кадастровым номером 63:22:1503011:177, площадью 1541,00 кв. м, из категории земель населенных пунктов, расположенный по адресу: Самарская область, Кинельский район, поселок Трехколки, улица Приозерная, участок № 15, для индивидуального жилищного строительств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рмаков А.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103007:53 из категории земель населенных пунктов, площадью 1500,00 кв. м, расположенный по адресу: Самарская область, Кинельский район, село Чубовка, улица Садовая, участок № 28, для строительства жилого дом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тимонова Н.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9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10:2210 из категории земель населенных пунктов, площадью 1200,00 кв. м, расположенный по адресу: Самарская область, Кинельский район, село Бобровка, улица Кооперативная, участок № 171 «А», для индивидуального жилищного строительств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заков В.Г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10:2211 из категории земель населенных пунктов, площадью 2300,00 кв. м, расположенный по адресу: Самарская область, Кинельский район, село Бобровка, улица Кооперативная, участок № 175, для ведения личного подсобного хозяйств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пчук А.П., Копчук Т.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5:2348 из категории земель населенных пунктов, площадью 385,00 кв. м, расположенный по адресу: Самарская область, Кинельский район, село Бобровка, улица Кирова, участок № 55 «а», для ведения личного подсобного хозяйства. Особый режим использования земли. Охранная зона ВЛ 10 кВ – 328 кв.м. (Основание: ЭУ Энергоатомиздат 1985г.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белина А.Н., Рябова О.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2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8003:377 из категории земель населенных пунктов, площадью 438,00 кв. м, расположенный по адресу: Самарская область, Кинельский район, поселок Формальный, улица Озерная, участок № 14 «А», для ведения личного подсобного хозяйства.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огласно п. 14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по ЛОТу № 12 — земельный участок с кадастровым номером 63:22:1408003:377 из категории земель населенных пунктов, площадью 438,00 кв. м,, расположенного по адресу: Самарская область, Кинельский район, поселок Формальный, улица Озерная, участок № 14 «А», для ведения личного подсобного хозяйства, единственный претендент, подавший заявку для участия в торге (в форме открытого аукциона на 12.03.2010 года) </w:t>
      </w:r>
      <w:r>
        <w:rPr>
          <w:rFonts w:cs="Arial" w:ascii="Arial" w:hAnsi="Arial"/>
          <w:b/>
          <w:bCs/>
          <w:color w:val="000000"/>
          <w:sz w:val="20"/>
          <w:szCs w:val="20"/>
        </w:rPr>
        <w:t>Жавинов К.Н.</w:t>
      </w:r>
      <w:r>
        <w:rPr>
          <w:rFonts w:cs="Arial" w:ascii="Arial" w:hAnsi="Arial"/>
          <w:color w:val="000000"/>
          <w:sz w:val="20"/>
          <w:szCs w:val="20"/>
        </w:rPr>
        <w:t xml:space="preserve"> не признан участником аукциона. В соответствии с п. 30 вышеуказанного постановления аукцион по ЛОТу № 12 будет признан несостоявшимся, если в торгах участвовало менее 2-ух участников. По состоянию на 17-00 04.03.2010 года на данный аукцион подана только одна заявка.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токол о допуске к участию в аукционе по продаже в собственность земельных участков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inel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и в газете «Междуречье»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7:00Z</dcterms:created>
  <dc:creator>comp_new1</dc:creator>
  <dc:description/>
  <cp:keywords/>
  <dc:language>en-US</dc:language>
  <cp:lastModifiedBy>comp_new1</cp:lastModifiedBy>
  <dcterms:modified xsi:type="dcterms:W3CDTF">2010-03-10T07:08:00Z</dcterms:modified>
  <cp:revision>1</cp:revision>
  <dc:subject/>
  <dc:title/>
</cp:coreProperties>
</file>