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12 марта 2010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30.01.2010 года в газете «Междуречье» № 6 (98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рганизатор аукциона </w:t>
      </w:r>
      <w:r>
        <w:rPr>
          <w:rFonts w:cs="Arial" w:ascii="Arial" w:hAnsi="Arial"/>
          <w:color w:val="000000"/>
          <w:sz w:val="20"/>
          <w:szCs w:val="20"/>
        </w:rPr>
        <w:t>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8 из категории земель населенных пунктов, площадью 2400,00 кв.м, расположенный по адресу: Самарская область, Кинельский район, село Покровка, улица Центральная, участок № 127 «Б», для ведения личного подсобного хозяйства. Особый режим использования земли. Охранная зона газопровода — 229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7 из категории земель населенных пунктов, площадью 2000,00 кв.м, расположенный по адресу: Самарская область, Кинельский район, село Покровка, улица Центральная, участок № 127 «В», для ведения личного подсобного хозяйства. Особый режим использования земли. Охранная зона газопровода — 187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омолова Ю.В., Кондратьева И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77, площадью 15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5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рмаков А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монова Н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0 из категории земель населенных пунктов, площадью 1200,00 кв. м, расположенный по адресу: Самарская область, Кинельский район, село Бобровка, улица Кооперативная, участок № 171 «А», для индивидуальног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ков В.Г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1 из категории земель населенных пунктов, площадью 2300,00 кв. м, расположенный по адресу: Самарская область, Кинельский район, село Бобровка, улица Кооперативная, участок № 175, для ведения личного подсобного хозяй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чук А.П., Копчук Т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8 из категории земель населенных пунктов, площадью 385,00 кв. м, расположенный по адресу: Самарская область, Кинельский район, село Бобровка, улица Кирова, участок № 55 «а», для ведения личного подсобного хозяйства. Особый режим использования земли. Охранная зона ВЛ 10 кВ — 328 кв.м. (Основание: ЭУ Энергоатомиздат 1985г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елина А.Н., Рябова О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8 из категории земель населенных пунктов, площадью 2400,00 кв.м, расположенный по адресу: Самарская область, Кинельский район, село Покровка, улица Центральная, участок № 127 «Б», для ведения личного подсобного хозяйства. Особый режим использования земли. Охранная зона газопровода — 229 кв. м Основание: СНиП 2.07.01-89 п. 7.23), по цене последнего предложения приобретаемого в собственность земельного участка по данному ЛОТу № 3 — 283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ОГОМОЛОВА ЮЛИЯ ВЛАДИМИРО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2:137 из категории земель населенных пунктов, площадью 2000,00 кв.м, расположенный по адресу: Самарская область, Кинельский район, село Покровка, улица Центральная, участок № 127 «В», для ведения личного подсобного хозяйства. Особый режим использования земли. Охранная зона газопровода – 187 кв. м Основание: СНиП 2.07.01-89 п. 7.23), по цене последнего предложения приобретаемого в собственность земельного участка по данному ЛОТу № 4 — 224700,00 руб. предложил участник аукциона, владелец карточки №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ОГОМОЛОВА ЮЛИЯ ВЛАДИМИРОВ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1 из категории земель населенных пунктов, площадью 2300,00 кв. м, расположенный по адресу: Самарская область, Кинельский район, село Бобровка, улица Кооперативная, участок № 175, для ведения личного подсобного хозяйства, по цене последнего предложения приобретаемого в собственность земельного участка по данному ЛОТу № 10 — 3465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ПЧУК ТАТЬЯНА АЛЕКСЕЕВ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8 из категории земель населенных пунктов, площадью 385,00 кв. м, расположенный по адресу: Самарская область, Кинельский район, село Бобровка, улица Кирова, участок № 55 «а», для ведения личного подсобного хозяйства. Особый режим использования земли. Охранная зона ВЛ 10 кВ — 328 кв.м. (Основание: ЭУ Энергоатомиздат 1985г.), по цене последнего предложения приобретаемого в собственность земельного участка по данному ЛОТу № 11 — 49350,00 руб. предложил участник аукциона, владелец карточки № 1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РЯБОВА ОКСАНА ВАСИЛЬЕ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№ 7,8,9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77, площадью 15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5, для индивидуального жилищного строитель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10:2210 из категории земель населенных пунктов, площадью 1200,00 кв. м, расположенный по адресу: Самарская область, Кинельский район, село Бобровка, улица Кооперативная, участок № 171 «А», для индивидуального жилищного строительства, признан не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77, площадью 15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5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ЕРМАКОВЫМ АЛЕКСЕЕМ ВЛАДИМИР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7 — 118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ТИМОНОВОЙ НАТАЛЬЕЙ ВЛАДИМИРОВНОЙ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 Назарова В.И. (доверенность № 886 от 04.02.2010 года, удостоверенной нотариусом города Самары Давыдовой Ю.В.) по начальной цене аукциона по ЛОТу № 8 – 175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0 из категории земель населенных пунктов, площадью 1200,00 кв. м, расположенный по адресу: Самарская область, Кинельский район, село Бобровка, улица Кооперативная, участок № 171 «А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ЗАКОВЫМ ВЛАДИМИРОМ ГЕННАДЬ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9 — 186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ЗА – единоглас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0:00Z</dcterms:created>
  <dc:creator>comp_new1</dc:creator>
  <dc:description/>
  <cp:keywords/>
  <dc:language>en-US</dc:language>
  <cp:lastModifiedBy>comp_new1</cp:lastModifiedBy>
  <dcterms:modified xsi:type="dcterms:W3CDTF">2010-03-17T08:11:00Z</dcterms:modified>
  <cp:revision>1</cp:revision>
  <dc:subject/>
  <dc:title/>
</cp:coreProperties>
</file>