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19 марта 2010 год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</w:t>
      </w:r>
      <w:r>
        <w:rPr>
          <w:rFonts w:cs="Arial" w:ascii="Arial" w:hAnsi="Arial"/>
          <w:color w:val="000000"/>
          <w:sz w:val="20"/>
          <w:szCs w:val="20"/>
        </w:rPr>
        <w:t>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6.02.2010 года в газете «Междуречье» № 8 (99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—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76 из категории земель населенных пунктов, площадью 1500,00 кв. м, расположенный по адресу: Самарская область, Кинельский район, село Алакаевка, улица Светлая, участок № 18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5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злова З.Н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00 из категории земель населенных пунктов, площадью 1440,00 кв. м, расположенный по адерсу: Самарская область, Кинельский район, село Бобровка, улица Богатовская, участок № 47, для строительства жилого дом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— 181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злова И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506001:2478 из категории земель населенных пунктов, площадью 1200,00 кв. м, расположенный по адресу: Самарская область, Кинельский район, село Богдановка, улица Специалистов, участок № 15 «А», для ведения личного подсобного хозяйства. Особый режим использования земли. Охранная зона газопровода — 152 кв. м Основание: СНиП 2.07.01-89 п. 7.23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164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колаев С.И.; Николаева О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9:2375 из категории земель населенных пунктов, площадью 18,00 кв.м, расположенный по адресу: Самарская область, Кинельский район, село Георгиевка, улица Школьная, участок № 27, для строительства гараж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55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очкина Л.И.; Исаева Т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4:43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№ 1 «А»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— 250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ьянзина Е.Н.</w:t>
      </w:r>
      <w:r>
        <w:rPr>
          <w:rFonts w:cs="Arial" w:ascii="Arial" w:hAnsi="Arial"/>
          <w:color w:val="000000"/>
          <w:sz w:val="20"/>
          <w:szCs w:val="20"/>
        </w:rPr>
        <w:t xml:space="preserve"> в лице своего представите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зина А.А.</w:t>
      </w:r>
      <w:r>
        <w:rPr>
          <w:rFonts w:cs="Arial" w:ascii="Arial" w:hAnsi="Arial"/>
          <w:color w:val="000000"/>
          <w:sz w:val="20"/>
          <w:szCs w:val="20"/>
        </w:rPr>
        <w:t xml:space="preserve"> (доверенность № 889 от 04.02.2010 года, удостоверенной нотариусом города Самары Давыдовой Ю.В.)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8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7, для индивидуального жилищного строитель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112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яткин А.Л.; Жавинов К.Н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7 из категории земель населенных пунктов, площадью 1500,00 кв. м, расположенный по адресу: Самарская область, Кинельский район, село Чубовка, улица Садовая, участок № 4, для ведения личного подсобного хозяй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чальная цена земельного участка </w:t>
      </w:r>
      <w:r>
        <w:rPr>
          <w:rFonts w:cs="Arial" w:ascii="Arial" w:hAnsi="Arial"/>
          <w:color w:val="000000"/>
          <w:sz w:val="20"/>
          <w:szCs w:val="20"/>
        </w:rPr>
        <w:t>— 203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нтимонова Н.В.</w:t>
      </w:r>
      <w:r>
        <w:rPr>
          <w:rFonts w:cs="Arial" w:ascii="Arial" w:hAnsi="Arial"/>
          <w:color w:val="000000"/>
          <w:sz w:val="20"/>
          <w:szCs w:val="20"/>
        </w:rPr>
        <w:t xml:space="preserve"> в лице своего представите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зина А.А.</w:t>
      </w:r>
      <w:r>
        <w:rPr>
          <w:rFonts w:cs="Arial" w:ascii="Arial" w:hAnsi="Arial"/>
          <w:color w:val="000000"/>
          <w:sz w:val="20"/>
          <w:szCs w:val="20"/>
        </w:rPr>
        <w:t xml:space="preserve"> (доверенность № 886 от 04.02.2010 года, удостоверенной нотариусом города Самары Давыдовой Ю.В.)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аров В.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  при условии проектирования и строительства трансформаторных п/с и В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3,4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объектов строительства в указанных местах без проектирования и строительства линий электропередач не предоставляется возможны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9, 12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по ул. Светлой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среднего давления Д=76 мм в районе кладбищ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среднего давления диаметром по расчету от точки подключения до ГРПБ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ПБ с регулятором давления газа по расчету с учетом перспективного строительства,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пределительные газопроводы низкого давления вдоль улиц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, по улице Специалисто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по ул. Центральной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Т № 10- точку подключения принять от существующего газопровода среднего давления Д=57мм по ул. Централь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среднего давления по расчет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ольцевать проектируемый газопровод низкого давления Д=150 мм, идущего от ГРП № 38. с существующим газопроводом низкого давл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действующему газопроводу возможно при условии строительства наружного газопров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можно принять от технического колодца у дома № 16 по ул. Светлая. Расстояние от колодца до земельного участка № 18 составляет 30 метро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, 12</w:t>
      </w:r>
      <w:r>
        <w:rPr>
          <w:rFonts w:cs="Arial" w:ascii="Arial" w:hAnsi="Arial"/>
          <w:color w:val="000000"/>
          <w:sz w:val="20"/>
          <w:szCs w:val="20"/>
        </w:rPr>
        <w:t xml:space="preserve"> — рекомендуется бурение индивидуальной скважи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возможно подключение к существующему водопроводу, технические условия могут быть выданы индивидуальным застройщикам при предъявлении проекта возводимого объект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,10</w:t>
      </w:r>
      <w:r>
        <w:rPr>
          <w:rFonts w:cs="Arial" w:ascii="Arial" w:hAnsi="Arial"/>
          <w:color w:val="000000"/>
          <w:sz w:val="20"/>
          <w:szCs w:val="20"/>
        </w:rPr>
        <w:t xml:space="preserve"> — инженерные коммуникации отсутствую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506001:2478 из категории земель населенных пунктов, площадью 1200,00 кв. м, расположенный по адресу: Самарская область, Кинельский район, село Богдановка, улица Специалистов, участок № 15 «А», для ведения личного подсобного хозяйства. Особый режим использования земли. Охранная зона газопровода — 152 кв. м Основание: СНиП 2.07.01-89 п. 7.23), по цене последнего предложения приобретаемого в собственность земельного участка по данному ЛОТу № 4 — 17220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ИКОЛАЕВА ОЛЬГА ВАЛЕНТИНОВН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6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704009:2375 из категории земель населенных пунктов, площадью 18,00 кв.м, расположенный по адресу: Самарская область, Кинельский район, село Георгиевка, улица Школьная, участок № 27, для строительства гаража, по цене последнего предложения приобретаемого в собственность земельного участка по данному ЛОТу № 6 — 5775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ТОЧКИНА ЛЮБОВЬ ИВАНОВН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0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8, площадью1500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7, для индивидуального жилищного строительства, по цене последнего предложения приобретаемого в собственность земельного участка по данному ЛОТу № 10 — 11760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ЖАВИНОВ КОНСТАНТИН НИКОЛАЕ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103007:57 из категории земель населенных пунктов, площадью 1500,00 кв. м, расположенного Самарская область, Кинельский район, село Чубовка, улица Садовая, участок № 4, для ведения личного подсобного хозяйства, по цене последнего предложения приобретаемого в собственность земельного участка по данному ЛОТу № 12 – 213150,00 руб. предложил участник аукциона, владелец карточки № 1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АНТИМОНОВА НАТАЛЬЯ ВЛАДИМИРОВНА</w:t>
      </w:r>
      <w:r>
        <w:rPr>
          <w:rFonts w:cs="Arial" w:ascii="Arial" w:hAnsi="Arial"/>
          <w:color w:val="000000"/>
          <w:sz w:val="20"/>
          <w:szCs w:val="20"/>
        </w:rPr>
        <w:t xml:space="preserve">, в лице своего представителя Пьянзина А.А. (доверенность № 886 от 04.02.2010 года, удостоверенной нотариусом города Самары Давыдовой Ю.В.)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2,3,9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403008:2076 из категории земель населенных пунктов, площадью 1500,00 кв. м, расположенный по адресу Самарская область, Кинельский район, село Алакаевка, улица Светлая, участок № 18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00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7, для строительства жилого дом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3004:43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№ 1 «А», для индивидуального жилищного строительства, признан несостоявшимся, так как в аукционе участвовал один участник на данн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вправе заключить договор купли-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2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403008:2076 из категории земель населенных пунктов, площадью 1500,00 кв. м, расположенный по адресу: Самарская область, Кинельский район, село Алакаевка, улица Светлая, участок № 18, для индивидуального жилищного строительства.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ОЙ ЗОЕЙ НИКОЛАЕВНОЙ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2 — 150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405005:2300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7, для строительства жилого дома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ЗЛОВОЙ ИРИНОЙ ВИКТОРОВНОЙ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3 — 181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803004:43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№ 1 «А»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ЬЯНЗИНОЙ ЕКАТЕРИНОЙ НИКОЛАЕВНОЙ</w:t>
      </w:r>
      <w:r>
        <w:rPr>
          <w:rFonts w:cs="Arial" w:ascii="Arial" w:hAnsi="Arial"/>
          <w:color w:val="000000"/>
          <w:sz w:val="20"/>
          <w:szCs w:val="20"/>
        </w:rPr>
        <w:t>, в лице своего представителя Пьянзина А.А. доверенность № 889 от 04.02.2010 года, удостоверенной нотариусом города Самары Давыдовой Ю.В.) по начальной цене аукциона по ЛОТу № 9 — 25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ЗА – единоглас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inel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и в газете «Междуречье»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1:00Z</dcterms:created>
  <dc:creator>comp_new1</dc:creator>
  <dc:description/>
  <cp:keywords/>
  <dc:language>en-US</dc:language>
  <cp:lastModifiedBy>comp_new1</cp:lastModifiedBy>
  <dcterms:modified xsi:type="dcterms:W3CDTF">2010-03-24T07:44:00Z</dcterms:modified>
  <cp:revision>1</cp:revision>
  <dc:subject/>
  <dc:title/>
</cp:coreProperties>
</file>