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 26 марта 2010 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иссия по проведению торгов по продаже в собственность земельных участков, </w:t>
      </w:r>
      <w:r>
        <w:rPr>
          <w:rFonts w:cs="Arial" w:ascii="Arial" w:hAnsi="Arial"/>
          <w:color w:val="000000"/>
          <w:sz w:val="20"/>
          <w:szCs w:val="20"/>
        </w:rPr>
        <w:t>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8.02.2010 года в газете «Междуречье» № 11 (99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4:2161 из категории земель населенных пунктов, площадью 480,00 кв. м, расположенный по адресу: Самарская область, Кинельский район, село Бобровка, улица Кирова, дом № 16 «б», для ведения личного подсобного хозяйства. Особый режим использования земли. Охранная зона наземного газопровода – 137 кв. м. Охранная зона наземного газопровода – 42 кв. м Основание: СНиП 2.07.01-89 п. 7.23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30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бьев В.Я.; Королев П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3:2060 из категории земель населенных пунктов, площадью 291,00 кв. м, расположенный по адресу: Самарская область, Кинельский район, село Бобровка, улица Кирова, участок № 51, для ведения личного подсобного хозяй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8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пырев С.И.; Крехтунов Г.П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9:2383 из категории земель населенных пунктов, площадью 24,00 кв.м, расположенный по адресу: Самарская область, Кинельский район, село Георгиевка, улица Школьная, участок № 19 «А», под строительство гараж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65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вова О.Е.; Живов А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9:2381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№ 35, под строительство гараж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8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оненко Н.Д.; Надоненко С.Г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9:2382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№ 39, под строительство гараж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8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гушева Н.Н.; Максимова Т.С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8009:95 из категории земель населенных пунктов, площадью 1500,00 кв.м, расположенный по адресу: Самарская область, Кинельский район, поселок Комсомольский, улица Молодежная, участок № 50, для строительства жилого до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61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корина О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2,3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 у ж/д № 16 по ул. Набережн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 ул. Киро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7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низкого давления Д=50 мм ул. Дачной, запроектировать и построить распределительный газопровод Д=50м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50 мм идущего от ГРП № 38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 распределительные газопроводы вдоль улиц диаметром по расчету с учетом перспективного строительств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от разводящей сети ПВХ трубой 20мм с устройством колодца на месте врезки и установкой в нем прибора учета холодной воды. Стоимость подключения 8000,0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имеется подключение к центральному водопроводу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водопровода возможно произвести в существующий водопровод Д-100 мм. Точка подключения водопроводный колодец по адресу: ул. Молодежная дом № 17. В точке подключения установить задвижку Д-100 мм и проложить общий водопровод из полиэтиленовой трубы Д=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4:2161 из категории земель населенных пунктов, площадью 480,00 кв. м, расположенный по адресу: Самарская область, Кинельский район, село Бобровка, улица Кирова, дом № 16 «б», для ведения личного подсобного хозяйства. Особый режим использования земли. Охранная зона наземного газопровода – 137 кв. м. Охранная зона наземного газопровода – 42 кв. м Основание: СНиП 2.07.01-89 п. 7.23), по цене последнего предложения приобретаемого в собственность земельного участка по данному ЛОТу № 2 — 315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БЬЕВ ВИКТОР ЯКОВЛЕВИЧ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3:2060 из категории земель населенных пунктов, площадью 291,00 кв. м, расположенный по адресу: Самарская область, Кинельский район, село Бобровка, улица Кирова, участок № 51, для ведения личного подсобного хозяйства, по цене последнего предложения приобретаемого в собственность земельного участка по данному ЛОТу № 3 — 18900,00 руб. предложил участник аукциона, владелец карточки № 2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РЕХТУНОВ ГЕННАДИЙ ПЕТРОВИЧ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704009:2383 из категории земель населенных пунктов, площадью 24,00 кв.м, расположенный по адресу: Самарская область, Кинельский район, село Георгиевка, улица Школьная, участок № 19 «А», под строительство гаража, по цене последнего предложения приобретаемого в собственность земельного участка по данному ЛОТу № 4 – 715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ИВОВ АНАТОЛИЙ АНАТОЛЬЕ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9:2381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№ 35, под строительство гаража, по цене последнего предложения приобретаемого в собственность земельного участка по данному ЛОТу № 5 – 84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ДОНЕНКО НАДЕЖДА ДМИТРИЕ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9:2382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№ 39, под строительство гаража, по цене последнего предложения приобретаемого в собственность земельного участка по данному ЛОТу № 6 – 84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УШЕВА НАДЕЖДА НИКОЛАЕВН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у № 10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8009:95 из категории земель населенных пунктов, площадью 1500,00 кв.м, расположенный по адресу: Самарская область, Кинельский район, поселок Комсомольский, улица Молодежная, участок № 50, для строительства жилого дома, признан не 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8009:95 из категории земель населенных пунктов, площадью 1500,00 кв.м, расположенный по адресу: Самарская область, Кинельский район, поселок Комсомольский, улица Молодежная, участок № 50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КОРИНОЙ ОКСАНОЙ ВИКТОРО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10 — 161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4:00Z</dcterms:created>
  <dc:creator>comp_new1</dc:creator>
  <dc:description/>
  <cp:keywords/>
  <dc:language>en-US</dc:language>
  <cp:lastModifiedBy>comp_new1</cp:lastModifiedBy>
  <dcterms:modified xsi:type="dcterms:W3CDTF">2010-04-02T07:45:00Z</dcterms:modified>
  <cp:revision>1</cp:revision>
  <dc:subject/>
  <dc:title/>
</cp:coreProperties>
</file>