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   09 апреля 2010 год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</w:t>
      </w:r>
      <w:r>
        <w:rPr>
          <w:rFonts w:cs="Arial" w:ascii="Arial" w:hAnsi="Arial"/>
          <w:color w:val="000000"/>
          <w:sz w:val="20"/>
          <w:szCs w:val="20"/>
        </w:rPr>
        <w:t>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4.03.2010 года в газете «Междуречье» № 14 (99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3:62 из категории земель населенных пунктов, площадью 991,00 кв.м, расположенный по адресу: Самарская область, Кинельский район, село Покровка, улица Центральная, участок № 111 «а», для ведения личного подсобного хозяй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94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рбаков А.В.; Пичугин П.Ю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802001:272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№ 21, для строительства жилого дом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221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ракин А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703002:84, площадью 3125,00 кв. м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Кинельский район, Промышленная зона, Балтийский проезд, участок 6 «А», для промышленного строительства. Ограничение: особый режим использования земли. Охранная зона — 877 кв. 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474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П Гордеева В.Ю.; ООО «Целер» в лице своего представителя Гордеева Ю.А.; ООО «Волга-Престиж» в лице своего представителя Муриева А.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права на заключение договоров аренды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36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33, для строительства жилого дома, сроком на 5 ле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— 26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сарева Л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293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35, для строительства жилого дома, сроком на 5 ле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— 26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сарева Л.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8, 12, 13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будут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 ул. Центрально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59мм у ГРП № 31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12, 1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среднего давления Д=76 мм в районе кладбищ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диаметром по расчету от точки подключения до ГРПБ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регулятором давления газа по расчету с учетом перспективного строительства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пределительные газопроводы низкого давления вдоль улиц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7, 8</w:t>
      </w:r>
      <w:r>
        <w:rPr>
          <w:rFonts w:cs="Arial" w:ascii="Arial" w:hAnsi="Arial"/>
          <w:color w:val="000000"/>
          <w:sz w:val="20"/>
          <w:szCs w:val="20"/>
        </w:rPr>
        <w:t xml:space="preserve"> — центральный водопровод отсутствует, рекомендуется бурение индивидуальной скважи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ы № 12, 13 </w:t>
      </w:r>
      <w:r>
        <w:rPr>
          <w:rFonts w:cs="Arial" w:ascii="Arial" w:hAnsi="Arial"/>
          <w:color w:val="000000"/>
          <w:sz w:val="20"/>
          <w:szCs w:val="20"/>
        </w:rPr>
        <w:t>— рекомендуется бурение индивидуальной скважины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803003:62 из категории земель населенных пунктов, площадью 991,00 кв.м, расположенный по адресу: Самарская область, Кинельский район, село Покровка, улица Центральная, участок № 111 «а», для ведения личного подсобного хозяйства, по цене последнего предложения приобретаемого в собственность земельного участка по данному ЛОТу № 7 — 98700,00 руб. предложил участник аукциона, владелец карточки № 3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ЩЕРБАКОВ АЛЕКСАНДР ВИКТОРОВИЧ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703002:84, площадью 3125,00 кв. м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Кинельский район, Промышленная зона, Балтийский проезд, участок 6 «А», для промышленного строительства. Ограничение: особый режим использования земли. Охранная зона — 877 кв. м., по цене последнего предложения приобретаемого в собственность земельного участка по данному ЛОТу № 11 — 758400,00 руб. предложил участник аукциона, владелец карточки № 3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ОО «Волга-Престиж» в лице своего представителя Муриева Алана Ахсарович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у № 8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802001:272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№ 21, для строительства жилого дома, признан не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, вправе заключить договор купли-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802001:272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№ 21, для строительства жилого дома, с Баракиным Алексеем Анатольевичем, по начальной цене аукциона по ЛОТу № 8 — 221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продажа права на заключение договоров аренды земельных участков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12,13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36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33, для строительства жилого дома, сроком на 5 ле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3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405005:2293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35, для строительства жилого дома, сроком на 5 лет, признан не 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, вправе заключить договор аренды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36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33, для строительства жилого дома, сроком на 5 лет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саревой Людмилой Васильевной</w:t>
      </w:r>
      <w:r>
        <w:rPr>
          <w:rFonts w:cs="Arial" w:ascii="Arial" w:hAnsi="Arial"/>
          <w:color w:val="000000"/>
          <w:sz w:val="20"/>
          <w:szCs w:val="20"/>
        </w:rPr>
        <w:t>, по начальному размеру годовой арендной платы по ЛОТу № 12 — 26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293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35, для строительства жилого дома, сроком на 5 лет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саревой Людмилой Васильевной</w:t>
      </w:r>
      <w:r>
        <w:rPr>
          <w:rFonts w:cs="Arial" w:ascii="Arial" w:hAnsi="Arial"/>
          <w:color w:val="000000"/>
          <w:sz w:val="20"/>
          <w:szCs w:val="20"/>
        </w:rPr>
        <w:t>, по начальному размеру годовой арендной платы по ЛОТу № 13 — 26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comp_new1</dc:creator>
  <dc:description/>
  <cp:keywords/>
  <dc:language>en-US</dc:language>
  <cp:lastModifiedBy>comp_new1</cp:lastModifiedBy>
  <dcterms:modified xsi:type="dcterms:W3CDTF">2010-04-14T08:22:00Z</dcterms:modified>
  <cp:revision>2</cp:revision>
  <dc:subject/>
  <dc:title/>
</cp:coreProperties>
</file>