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АЦИОННОЕ СООБЩ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 отказе проведения аукциона по продаже земельного участка, находящегося в муниципальной собственности муниципального района Кинельский на 23.04.2010 года в разрезе ЛОТа №10.</w:t>
      </w:r>
    </w:p>
    <w:p>
      <w:pPr>
        <w:pStyle w:val="Style15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я муниципального района Кинельский, согласно п.11. статьи 38.1 Земельного Кодекса РФ от 25.10.2001 года № 136-ФЗ сообщает об отказе проведения аукциона по продаже земельного участка, находящегося в муниципальной собственности муниципального района Кинельский на 23.04.2010 года в разрезе ЛОТа № 10: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ЛОТ № 10 </w:t>
      </w:r>
      <w:r>
        <w:rPr>
          <w:rFonts w:cs="Arial" w:ascii="Arial" w:hAnsi="Arial"/>
          <w:color w:val="000000"/>
          <w:sz w:val="20"/>
          <w:szCs w:val="20"/>
        </w:rPr>
        <w:t xml:space="preserve">— земельный участок  с кадастровым номером 63:22:0905003:9437, площадью 294,00 кв. м, из категории земель населенных пунктов, расположенный по адресу: </w:t>
      </w:r>
      <w:r>
        <w:rPr>
          <w:rFonts w:cs="Arial" w:ascii="Arial" w:hAnsi="Arial"/>
          <w:b/>
          <w:bCs/>
          <w:color w:val="000000"/>
          <w:sz w:val="20"/>
          <w:szCs w:val="20"/>
        </w:rPr>
        <w:t>Самарская область, Кинельский район, село Малая Малышевка, улица Советская, участок № 159 «Б»</w:t>
      </w:r>
      <w:r>
        <w:rPr>
          <w:rFonts w:cs="Arial" w:ascii="Arial" w:hAnsi="Arial"/>
          <w:color w:val="000000"/>
          <w:sz w:val="20"/>
          <w:szCs w:val="20"/>
        </w:rPr>
        <w:t xml:space="preserve">, для ведения личного подсобного хозяйства. 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звещение о проведении аукциона по продаже вышеуказанного земельного участка,  находящегося в муниципальной собственности муниципального района Кинельский, на 23.04.2010 года было опубликовано в газете «Междуречье» 18.03.2010 года № 18 (1000)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7"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autoSpaceDE w:val="false"/>
      <w:bidi w:val="0"/>
      <w:spacing w:lineRule="atLeast" w:line="190"/>
      <w:ind w:firstLine="283"/>
      <w:jc w:val="both"/>
    </w:pPr>
    <w:rPr>
      <w:rFonts w:ascii="Pragmatica" w:hAnsi="Pragmatica" w:eastAsia="Times New Roman" w:cs="Pragmatica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40:00Z</dcterms:created>
  <dc:creator>comp_new1</dc:creator>
  <dc:description/>
  <cp:keywords/>
  <dc:language>en-US</dc:language>
  <cp:lastModifiedBy>comp_new1</cp:lastModifiedBy>
  <dcterms:modified xsi:type="dcterms:W3CDTF">2010-03-24T07:40:00Z</dcterms:modified>
  <cp:revision>1</cp:revision>
  <dc:subject/>
  <dc:title/>
</cp:coreProperties>
</file>