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23 апреля 2010 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18.03.2010 года в газете «Междуречье» № 18 (100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2 из категории земель населенных пунктов, площадью 2000,00 кв. м, расположенный по адресу: Самарская область, Кинельский район, село Бобровка, улица Кооперативная, участок № 164-б, для ведения личного подсобного хозяй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285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пцов В.Г. в лице своего представителя Смирновой В.В.; Купцов О.П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3 из категории земель населенных пунктов, площадью 1051,00 кв. м, расположенный по адресу: Самарская область, Кинельский район, село Бобровка, улица Кооперативная, участок № 164-г, для ведения личного подсобного хозяй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51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пцов В.Г. в лице своего представителя Смирновой В.В.; Купцов О.П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506003:2556 из категории земель населенных пунктов, площадью 2000,00 кв. м, расположенный по адресу: Самарская область, Кинельский район, село Богдановка, улица Заречная, участок № 38, для индивидуального жилищного строитель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7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ньков Ю.Е.; Мешков В.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205002:9164 из категории земель населенных пунктов, площадью 300,00 кв. м, расположенный по адресу: Самарская область, Кинельский район, село Домашка, улица Набережная, участок № 6 «Б», для ведения личного подсобного хозяй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6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рбаков А.И.; Щербакова Н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6:9055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27, для индивидуально жилищного строительства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12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суев С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802002:153 из категории земель населенных пунктов, площадью 1242,00 кв.м, расположенный по адресу: Самарская область, Кинельский район, село Сырейка, улица Комсомольская, участок № 36 «А», для ведения личного подсобного хозяй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19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арина Е.Б.; Абарин Д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8003:377 из категории земель населенных пунктов, площадью 438,00 кв. м, расположенный по адресу: Самарская область, Кинельский район, поселок Формальный, улица Озерная, участок № 14 «А», для ведения личного подсобного хозяй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27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винов К.Н.; Дементьев А.Г.; Галстян С.З.; Мкртчян А.С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,3,6,15,17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за тех.условиями обращаться в отдел технологических соединений Волжского ПО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3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невозможно без проектирования и строительства трансформаторных п/с и В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,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, по улице Кооперативно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6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принять от существующего газопровода низкого давления Д=50 мм, по улице Заречно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8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принять от существующего газопровода низкого давления Д=100 мм, по улице Набережна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Д=100мм, идущего на МТФ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по расчету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низкого давл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5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 по ул. Комсомольско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7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 по ул. Озер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2,3 </w:t>
      </w:r>
      <w:r>
        <w:rPr>
          <w:rFonts w:cs="Arial" w:ascii="Arial" w:hAnsi="Arial"/>
          <w:color w:val="000000"/>
          <w:sz w:val="20"/>
          <w:szCs w:val="20"/>
        </w:rPr>
        <w:t>— возможно подключение к существующему водопровод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разрешения на подключение – 80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8,17</w:t>
      </w:r>
      <w:r>
        <w:rPr>
          <w:rFonts w:cs="Arial" w:ascii="Arial" w:hAnsi="Arial"/>
          <w:color w:val="000000"/>
          <w:sz w:val="20"/>
          <w:szCs w:val="20"/>
        </w:rPr>
        <w:t xml:space="preserve"> — рекомендуется бурение индивидуальной скважины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возможно, технические условия могут быть выданы индивидуальным застройщикам после предъявления проекта возводимого объекта в МУП ЖКХ «Уют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3 </w:t>
      </w:r>
      <w:r>
        <w:rPr>
          <w:rFonts w:cs="Arial" w:ascii="Arial" w:hAnsi="Arial"/>
          <w:color w:val="000000"/>
          <w:sz w:val="20"/>
          <w:szCs w:val="20"/>
        </w:rPr>
        <w:t>— в настоящее время водоснабжение отсутствуе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2 из категории земель населенных пунктов, площадью 2000,00 кв. м, расположенный по адресу: Самарская область, Кинельский район, село Бобровка, улица Кооперативная, участок № 164-б, для ведения личного подсобного хозяйства, по цене последнего предложения приобретаемого в собственность земельного участка по данному ЛОТу № 2 — 3135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УПЦОВ ВЯЧЕСЛАВ ГЕННАДЬЕВИЧ</w:t>
      </w:r>
      <w:r>
        <w:rPr>
          <w:rFonts w:cs="Arial" w:ascii="Arial" w:hAnsi="Arial"/>
          <w:color w:val="000000"/>
          <w:sz w:val="20"/>
          <w:szCs w:val="20"/>
        </w:rPr>
        <w:t>, в лице своего представителя Смирновой Виктории Владимиров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10:2213 из категории земель населенных пунктов, площадью 1051,00 кв. м, расположенный по адресу: Самарская область, Кинельский район, село Бобровка, улица Кооперативная, участок № 164-г, для ведения личного подсобного хозяйства, по цене последнего предложения приобретаемого в собственность земельного участка по данному ЛОТу № 3 — 1661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УПЦОВ ВЯЧЕСЛАВ ГЕННАДЬЕВИЧ</w:t>
      </w:r>
      <w:r>
        <w:rPr>
          <w:rFonts w:cs="Arial" w:ascii="Arial" w:hAnsi="Arial"/>
          <w:color w:val="000000"/>
          <w:sz w:val="20"/>
          <w:szCs w:val="20"/>
        </w:rPr>
        <w:t>, в лице своего представителя Смирновой Виктории Владимиров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506003:2556 из категории земель населенных пунктов, площадью 2000,00 кв. м, расположенный по адресу: Самарская область, Кинельский район, село Богдановка, улица Заречная, участок № 38, для индивидуального жилищного строительства, по цене последнего предложения приобретаемого в собственность земельного участка по данному ЛОТу № 6 — 4505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ШКОВ ВИКТОР ИВАНО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205002:9164 из категории земель населенных пунктов, площадью 300,00 кв. м, расположенного Самарская область, Кинельский район, село Домашка, улица Набережная, участок № 6 «Б», для ведения личного подсобного хозяйства, по цене последнего предложения приобретаемого в собственность земельного участка по данному ЛОТу № 8 — 16800,00 руб. предложил участник аукциона, владелец карточки № 3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ЩЕРБАКОВА НАТАЛЬЯ ВЛАДИМИРОВН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802002:153 из категории земель населенных пунктов, площадью 1242,00 кв.м, расположенный по адресу: Самарская область, Кинельский район, село Сырейка, улица Комсомольская, участок № 36 «А», для ведения личного подсобного хозяйства, по цене последнего предложения приобретаемого в собственность земельного участка по данному ЛОТу № 15 — 12495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БАРИНА ЕЛЕНА БОРИСОВН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8003:377 из категории земель населенных пунктов, площадью 438,00 кв. м, расположенный по адресу: Самарская область, Кинельский район, поселок Формальный, улица Озерная, участок № 14 «А», для ведения личного подсобного хозяйства, по цене последнего предложения приобретаемого в собственность земельного участка по данному ЛОТу № 17 — 5265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АВИНОВ КОНСТАНТИН НИКОЛАЕВИЧ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у № 13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6:9055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27, для индивидуально жилищного строительства, признан не 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вправе заключить договор купли-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6:9055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27, для индивидуального жилищного строительства 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ЫСУЕВЫМ СЕРГЕЕМ АЛЕКСЕЕ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13 — 12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лосовали: ЗА — единоглас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9:00Z</dcterms:created>
  <dc:creator>comp_new1</dc:creator>
  <dc:description/>
  <cp:keywords/>
  <dc:language>en-US</dc:language>
  <cp:lastModifiedBy>comp_new1</cp:lastModifiedBy>
  <dcterms:modified xsi:type="dcterms:W3CDTF">2010-04-28T10:30:00Z</dcterms:modified>
  <cp:revision>1</cp:revision>
  <dc:subject/>
  <dc:title/>
</cp:coreProperties>
</file>