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ФОРМАЦИОННОЕ СООБЩЕНИЕ </w:t>
      </w:r>
    </w:p>
    <w:p>
      <w:pPr>
        <w:pStyle w:val="041E0421041D041E0412041D041E0419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извещение о проведении аукциона, выписку из протокола продажи земельного участка, находящегося в муниципальной собственности муниципального района Кинельский, на 23.04.2010 года в разрезе ЛОТа № 6. опубликованное в газете «Междуречье» 18.03.2010 года № 18 (1000)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Администрация муниципального района Кинельский вносит изменения в извещение о проведении аукциона по продаже земельного участка, находящегося в муниципальной собственности муниципального района Кинельский, на 23.04.2010 года в разрезе ЛОТа № 6: </w:t>
      </w:r>
      <w:r>
        <w:rPr>
          <w:rFonts w:cs="Arial" w:ascii="Arial" w:hAnsi="Arial"/>
          <w:b/>
          <w:bCs/>
          <w:sz w:val="20"/>
          <w:szCs w:val="20"/>
        </w:rPr>
        <w:t>ЛОТ № 6 - земельный участок с кадастровым номером 63:22:0506003:225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0:00Z</dcterms:created>
  <dc:creator>comp_new1</dc:creator>
  <dc:description/>
  <cp:keywords/>
  <dc:language>en-US</dc:language>
  <cp:lastModifiedBy>comp_new1</cp:lastModifiedBy>
  <dcterms:modified xsi:type="dcterms:W3CDTF">2010-07-28T09:31:00Z</dcterms:modified>
  <cp:revision>1</cp:revision>
  <dc:subject/>
  <dc:title/>
</cp:coreProperties>
</file>