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1E0414041704100413041E041B041E0412041E041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 из ПРОТОКОЛА</w:t>
      </w:r>
    </w:p>
    <w:p>
      <w:pPr>
        <w:pStyle w:val="041F041E0414041704100413041E041B041E0412041E041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           30 апреля 2010 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Комиссия  по проведению торгов по продаже в собственность земельных участков</w:t>
      </w:r>
      <w:r>
        <w:rPr>
          <w:rFonts w:cs="Arial" w:ascii="Arial" w:hAnsi="Arial"/>
          <w:w w:val="98"/>
          <w:sz w:val="20"/>
          <w:szCs w:val="20"/>
        </w:rPr>
        <w:t>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5.03.2010 года в газете «Междуречье» № 20 (2002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Предмет аукционных торгов </w:t>
      </w:r>
      <w:r>
        <w:rPr>
          <w:rFonts w:cs="Arial" w:ascii="Arial" w:hAnsi="Arial"/>
          <w:sz w:val="20"/>
          <w:szCs w:val="20"/>
        </w:rPr>
        <w:t>– продажа  в собственность земельных участков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укционе на продажу в собственность земельных участков приняли 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403008:2077 из категории земель населенных пунктов, площадью 1200,00 кв. м, расположенный по адресу: Самарская область, Кинельский район, село Алакаевка, улица Березовая, участок № 20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  130000,00 рублей; </w:t>
      </w:r>
      <w:r>
        <w:rPr>
          <w:rFonts w:cs="Arial" w:ascii="Arial" w:hAnsi="Arial"/>
          <w:b/>
          <w:bCs/>
          <w:sz w:val="20"/>
          <w:szCs w:val="20"/>
        </w:rPr>
        <w:t>Уразов М.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7 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408001:2080, из категории земель населенных пунктов, площадью 2000,00 кв.м, расположенный по адресу: Самарская область, Кинельский район, поселок Моховой, улица Светлая, участок  № 27-а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sz w:val="20"/>
          <w:szCs w:val="20"/>
        </w:rPr>
        <w:t xml:space="preserve">– 150000,00  рублей; </w:t>
      </w:r>
      <w:r>
        <w:rPr>
          <w:rFonts w:cs="Arial" w:ascii="Arial" w:hAnsi="Arial"/>
          <w:b/>
          <w:bCs/>
          <w:sz w:val="20"/>
          <w:szCs w:val="20"/>
        </w:rPr>
        <w:t>Кемаев В.П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102002:2 из категории земель населенных пунктов, площадью 1000,00 кв.м, расположенный по адресу: Самарская область, Кинельский район, поселок Поплавский, улица Российская, участок  № 132, для индивидуального жилищного строительств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 102000,00  рублей; </w:t>
      </w:r>
      <w:r>
        <w:rPr>
          <w:rFonts w:cs="Arial" w:ascii="Arial" w:hAnsi="Arial"/>
          <w:b/>
          <w:bCs/>
          <w:sz w:val="20"/>
          <w:szCs w:val="20"/>
        </w:rPr>
        <w:t>Слюсарь  Г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— земельный участок  с кадастровым номером 63:22:1503011:179, площадью 1513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2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1130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тишилов В.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электр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 при условии  проектирования и строительства трансформаторных п/с и ВЛ 0.4 кВ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7,10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без проектирования и строительства трансформаторных п/с и линий электропередач 0,4 кВ невозможно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2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 Д=150 по ул. Березовой. Запроектировать и построить распределительный газопровод Д=50 мм  по ул. Березово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7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 Д=50 по ул. Светлой. Запроектировать и построить распределительный газопровод Д=50 м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10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 Д=50. Запроектировать и построить распределительный газопровод Д=50 м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11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среднего давления  Д=57 мм по ул. Центрально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среднего давления по расчету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азопровод низкого давления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2</w:t>
      </w:r>
      <w:r>
        <w:rPr>
          <w:rFonts w:cs="Arial" w:ascii="Arial" w:hAnsi="Arial"/>
          <w:sz w:val="20"/>
          <w:szCs w:val="20"/>
        </w:rPr>
        <w:t xml:space="preserve"> – Точку подключения можно принять от технического колодца у участка № 16 по ул. Березовая. Расстояние от колодца до земельного участка №  20 составляет 40 метро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7,10,11</w:t>
      </w:r>
      <w:r>
        <w:rPr>
          <w:rFonts w:cs="Arial" w:ascii="Arial" w:hAnsi="Arial"/>
          <w:sz w:val="20"/>
          <w:szCs w:val="20"/>
        </w:rPr>
        <w:t xml:space="preserve"> –  в настоящее время водоснабжение отсутствует, рекомендуется бурение индивидуальной скважины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2,7,10,11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403008:2077 из категории земель населенных пунктов, площадью 1200,00 кв. м, расположенный по адресу: Самарская область, Кинельский район, село Алакаевка, улица Березовая, участок № 20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408001:2080, из категории земель населенных пунктов, площадью 2000,00 кв.м, расположенный по адресу: Самарская область, Кинельский район, поселок Моховой, улица Светлая, участок  № 27-а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102002:2 из категории земель населенных пунктов, площадью 1000,00 кв.м, расположенный по адресу: Самарская область, Кинельский район, поселок Поплавский, улица Российская, участок  № 132, для индивидуального жилищного строительств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ЛОТ № 11</w:t>
      </w:r>
      <w:r>
        <w:rPr>
          <w:rFonts w:cs="Arial" w:ascii="Arial" w:hAnsi="Arial"/>
          <w:w w:val="98"/>
          <w:sz w:val="20"/>
          <w:szCs w:val="20"/>
        </w:rPr>
        <w:t xml:space="preserve"> — земельный участок  с кадастровым номером 63:22:1503011:179, площадью 1513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2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я   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7"/>
          <w:sz w:val="20"/>
          <w:szCs w:val="20"/>
        </w:rPr>
        <w:t xml:space="preserve">ЛОТ № 2 </w:t>
      </w:r>
      <w:r>
        <w:rPr>
          <w:rFonts w:cs="Arial" w:ascii="Arial" w:hAnsi="Arial"/>
          <w:w w:val="97"/>
          <w:sz w:val="20"/>
          <w:szCs w:val="20"/>
        </w:rPr>
        <w:t xml:space="preserve">— земельный участок с кадастровым номером 63:22:0403008:2077 из категории земель населенных пунктов, площадью 1200,00 кв. м, расположенный по адресу: Самарская область, Кинельский район, село Алакаевка, улица Березовая, участок № 20, для индивидуального жилищного строительства,  с </w:t>
      </w:r>
      <w:r>
        <w:rPr>
          <w:rFonts w:cs="Arial" w:ascii="Arial" w:hAnsi="Arial"/>
          <w:b/>
          <w:bCs/>
          <w:w w:val="97"/>
          <w:sz w:val="20"/>
          <w:szCs w:val="20"/>
        </w:rPr>
        <w:t>УРАЗОВЫМ МИХАИЛОМ МИХАЙЛОВИЧЕМ</w:t>
      </w:r>
      <w:r>
        <w:rPr>
          <w:rFonts w:cs="Arial" w:ascii="Arial" w:hAnsi="Arial"/>
          <w:w w:val="97"/>
          <w:sz w:val="20"/>
          <w:szCs w:val="20"/>
        </w:rPr>
        <w:t>, по начальной цене аукциона по ЛОТу № 2 –  13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408001:2080, из категории земель населенных пунктов, площадью 2000,00 кв.м, расположенный по адресу: Самарская область, Кинельский район, поселок Моховой, улица Светлая, участок  № 27-а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КЕМАЕВЫМ ВАСИЛИЕМ ПАВЛОВИЧЕМ</w:t>
      </w:r>
      <w:r>
        <w:rPr>
          <w:rFonts w:cs="Arial" w:ascii="Arial" w:hAnsi="Arial"/>
          <w:sz w:val="20"/>
          <w:szCs w:val="20"/>
        </w:rPr>
        <w:t>,  по начальной цене аукциона по ЛОТу № 7 –  15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102002:2 из категории земель населенных пунктов, площадью 1000,00 кв.м, расположенный по адресу: Самарская область, Кинельский район, поселок Поплавский, улица Российская, участок  № 132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СЛЮСАРЬ ГАЛИНОЙ АЛЕКСАНДРОВНОЙ</w:t>
      </w:r>
      <w:r>
        <w:rPr>
          <w:rFonts w:cs="Arial" w:ascii="Arial" w:hAnsi="Arial"/>
          <w:sz w:val="20"/>
          <w:szCs w:val="20"/>
        </w:rPr>
        <w:t>, по начальной цене аукциона по ЛОТу № 10 –  102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ЛОТ № 11</w:t>
      </w:r>
      <w:r>
        <w:rPr>
          <w:rFonts w:cs="Arial" w:ascii="Arial" w:hAnsi="Arial"/>
          <w:w w:val="98"/>
          <w:sz w:val="20"/>
          <w:szCs w:val="20"/>
        </w:rPr>
        <w:t xml:space="preserve"> — земельный участок  с кадастровым номером 63:22:1503011:179, площадью 1513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2, для индивидуального жилищного строительства, с </w:t>
      </w:r>
      <w:r>
        <w:rPr>
          <w:rFonts w:cs="Arial" w:ascii="Arial" w:hAnsi="Arial"/>
          <w:b/>
          <w:bCs/>
          <w:w w:val="98"/>
          <w:sz w:val="20"/>
          <w:szCs w:val="20"/>
        </w:rPr>
        <w:t>ЗАТИШИЛОВЫМ ВИТАЛИЕМ ВЛАДИМИРОВИЧЕМ</w:t>
      </w:r>
      <w:r>
        <w:rPr>
          <w:rFonts w:cs="Arial" w:ascii="Arial" w:hAnsi="Arial"/>
          <w:w w:val="98"/>
          <w:sz w:val="20"/>
          <w:szCs w:val="20"/>
        </w:rPr>
        <w:t>, по начальной цене аукциона по ЛОТу № 11 –  113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и в газете «Междуречье»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1E0414041704100413041E041B041E0412041E041A">
    <w:name w:val="&lt;041F&gt;&lt;041E&gt;&lt;0414&gt;&lt;0417&gt;&lt;0410&gt;&lt;0413&gt;&lt;041E&gt;&lt;041B&gt;&lt;041E&gt;&lt;0412&gt;&lt;041E&gt;&lt;041A&gt;"/>
    <w:basedOn w:val="Normal"/>
    <w:qFormat/>
    <w:pPr>
      <w:autoSpaceDE w:val="false"/>
      <w:spacing w:lineRule="atLeast" w:line="180"/>
      <w:jc w:val="both"/>
      <w:textAlignment w:val="center"/>
    </w:pPr>
    <w:rPr>
      <w:rFonts w:ascii="Pragmatica" w:hAnsi="Pragmatica" w:cs="Pragmatica"/>
      <w:b/>
      <w:bC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2:00Z</dcterms:created>
  <dc:creator>comp_new1</dc:creator>
  <dc:description/>
  <cp:keywords/>
  <dc:language>en-US</dc:language>
  <cp:lastModifiedBy>comp_new1</cp:lastModifiedBy>
  <dcterms:modified xsi:type="dcterms:W3CDTF">2010-05-06T07:44:00Z</dcterms:modified>
  <cp:revision>1</cp:revision>
  <dc:subject/>
  <dc:title/>
</cp:coreProperties>
</file>