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из ПРОТОКОЛА</w:t>
      </w:r>
    </w:p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                       14 мая 2010 год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</w:t>
      </w:r>
      <w:r>
        <w:rPr>
          <w:rFonts w:cs="Arial" w:ascii="Arial" w:hAnsi="Arial"/>
          <w:color w:val="000000"/>
          <w:sz w:val="20"/>
          <w:szCs w:val="20"/>
        </w:rPr>
        <w:t>о присвоении претендентам для участия в аукционе статуса участникам открытого аукциона (извещение о проведении аукциона опубликовано 10.04.2010 года в газете «Междуречье» № 25 (1007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4 из категории земель населенных пунктов, площадью 1200,00 кв. м, расположенный по адресу: Самарская область, Кинельский район, село Алакаевка, улица Северная, участок № 17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ЕЧНЕВ В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205007:9147 из категории земель населенных пунктов, площадью 1500,00 кв. м, расположенный по адресу: Самарская область, Кинельский район, село Домашка, улица Дачная, участок № 12, для ведения личного подсобного хозяй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УРГАЛЕЕВ А.Р., НУРГАЛЕЕВА Е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29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6, для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НИЛОВ М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1:195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2 «А», для индивидуального жилищного строительств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ФРОНОВА С.П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9:27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3 «А», для индивидуального жилищного строительства. Особый режим использования земли. Охранная зона газопровода – 92 кв. м Основание: СНиП 2.07.01-89 п. 7.23)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БИН А.С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 электр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 при условии проектирования и строительства трансформаторных п/с и линий электропередач 0,4 к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,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 газ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по ул. Северная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 ул. Дачной, запроектировать и построить распределительный газопровод Д= 50мм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57 мм по ул. Центральн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7 мм, по улице Самарска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50 мм, по улице Чапаевской у жилого дома № 97. Запроектировать и построить распределительный газопровод низкого давления диаметром по расчету вдоль улицы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 вод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– точку подключения можно принять от технического колодца у дома № 13 по ул. Северная. Расстояние от колодца до земельного участка № 17 составляет 60 метр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,11,12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 № 3 — возможно подключение к существующему водопроводу МУП ЖКХ «Чубовское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 xml:space="preserve">— возможно подключение к существующему водопроводу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205007:9147 из категории земель населенных пунктов, площадью 1500,00 кв. м, расположенный по адресу: Самарская область, Кинельский район, село Домашка, улица Дачная, участок № 12, для ведения личного подсобного хозяйства, по цене последнего предложения приобретаемого в собственность земельного участка по данному ЛОТу № 7 – 136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УРГАЛЕЕВ АЙРАТ РАСИМО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1,10,11,12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4 из категории земель населенных пунктов, площадью 1200,00 кв. м, расположенный по адресу: Самарская область, Кинельский район, село Алакаевка, улица Северная, участок № 17, для индивидуального жилищного строительств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29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6, для строительства жилого дом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1:195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2 «А»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9:27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3 «А», для индивидуального жилищного строительства. Особый режим использования земли. Охранная зона газопровода – 92 кв. м Основание: СНиП 2.07.01-89 п. 7.23)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БИН А. С.</w:t>
      </w:r>
      <w:r>
        <w:rPr>
          <w:rFonts w:cs="Arial" w:ascii="Arial" w:hAnsi="Arial"/>
          <w:color w:val="000000"/>
          <w:sz w:val="20"/>
          <w:szCs w:val="20"/>
        </w:rPr>
        <w:t xml:space="preserve"> признаны несостоявшимис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4 из категории земель населенных пунктов, площадью 1200,00 кв. м, расположенный по адресу: Самарская область, Кинельский район, село Алакаевка, улица Северная, участок № 17, для индивидуального жилищного строительства 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ЧЕЧНЕВЫМ ВИКТОРОМ АНАТОЛЬЕВИЧЕМ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1 – 120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29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6, для строительства жилого дома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ОВЫМ МАКСИМОМ АЛЕКСАНДРОВИЧЕМ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10 – 117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1:195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№ 42 «А», для индивидуального жилищного строительства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ФРОНОВОЙ СВЕТЛАНОЙ ПЕТРОВНОЙ </w:t>
      </w:r>
      <w:r>
        <w:rPr>
          <w:rFonts w:cs="Arial" w:ascii="Arial" w:hAnsi="Arial"/>
          <w:color w:val="000000"/>
          <w:sz w:val="20"/>
          <w:szCs w:val="20"/>
        </w:rPr>
        <w:t>по начальной цене аукциона по ЛОТу № 11– 154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9:27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3 «А», для индивидуально жилищного строительства. Особый режим использования земли. Охранная зона газопровода – 92 кв. м Основание: СНиП 2.07.01-89 п. 7.23)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БИНЫМ АНТОНОМ СЕРГЕЕВИЧЕМ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12– 15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ЗА – единогласно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1E0414041704100413041E041B041E0412041E041A">
    <w:name w:val="&lt;041F&gt;&lt;041E&gt;&lt;0414&gt;&lt;0417&gt;&lt;0410&gt;&lt;0413&gt;&lt;041E&gt;&lt;041B&gt;&lt;041E&gt;&lt;0412&gt;&lt;041E&gt;&lt;041A&gt;"/>
    <w:basedOn w:val="Normal"/>
    <w:qFormat/>
    <w:pPr>
      <w:autoSpaceDE w:val="false"/>
      <w:spacing w:lineRule="atLeast" w:line="180"/>
      <w:jc w:val="both"/>
      <w:textAlignment w:val="center"/>
    </w:pPr>
    <w:rPr>
      <w:rFonts w:ascii="Pragmatica" w:hAnsi="Pragmatica" w:cs="Pragmatica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6:00Z</dcterms:created>
  <dc:creator>comp_new1</dc:creator>
  <dc:description/>
  <cp:keywords/>
  <dc:language>en-US</dc:language>
  <cp:lastModifiedBy>comp_new1</cp:lastModifiedBy>
  <dcterms:modified xsi:type="dcterms:W3CDTF">2010-05-19T10:57:00Z</dcterms:modified>
  <cp:revision>1</cp:revision>
  <dc:subject/>
  <dc:title/>
</cp:coreProperties>
</file>