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70"/>
        <w:jc w:val="center"/>
        <w:textAlignment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ИНФОРМАЦИОННОЕ СООБЩЕНИЕ</w:t>
      </w:r>
    </w:p>
    <w:p>
      <w:pPr>
        <w:pStyle w:val="Normal"/>
        <w:autoSpaceDE w:val="false"/>
        <w:spacing w:lineRule="atLeast" w:line="150"/>
        <w:jc w:val="center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внесение дополнения в извещении о проведении аукциона, выписку из протокола  продажи права на заключение договора аренды земельного участка для комплексного освоения в целях жилищного строительства, находящегося в муниципальной собственности муниципального района Кинельски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дрес участка правильно читать: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амарская область, Кинельский район, южнее села Чубовка, фонд перераспределения в границах бывшего колхоза «Путь к коммунизму»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вещение об организации аукциона, проведение аукциона по продаже права аренды вышеуказанного земельного участка,  находящегося в муниципальной собственности муниципального района Кинельский   года были опубликованы в газетах «Междуречье» от 17.04.2010 года № 27 (1009); от 27 мая 2010 № 38 (1020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45:00Z</dcterms:created>
  <dc:creator>comp_new1</dc:creator>
  <dc:description/>
  <cp:keywords/>
  <dc:language>en-US</dc:language>
  <cp:lastModifiedBy>comp_new1</cp:lastModifiedBy>
  <dcterms:modified xsi:type="dcterms:W3CDTF">2010-07-07T11:45:00Z</dcterms:modified>
  <cp:revision>1</cp:revision>
  <dc:subject/>
  <dc:title/>
</cp:coreProperties>
</file>