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360" w:right="85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ind w:left="360"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ind w:left="360"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 Кинель                                                                                                               28 мая 2010 года</w:t>
      </w:r>
    </w:p>
    <w:p>
      <w:pPr>
        <w:pStyle w:val="Normal"/>
        <w:ind w:left="540" w:right="51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2.04.2010 года в газете «Междуречье» № 28 (1010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  <w:u w:val="single"/>
        </w:rPr>
        <w:t>ЛОТ № 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403008:2068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13, для индивидуального жилищного строительства.</w:t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60000,00 руб.;</w:t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цев В.А.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земельный участок с кадастровым номером 63:22:0704009:2390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 № 31, под строительство гараж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8000,00  руб.,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рополитова Н.В.; Скорополитов Д.К.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503002:238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20 «В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8000,00 руб.;</w:t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ырбу О.А.; Сырбу В.Г.</w:t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4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 с кадастровым номером 63:22:0103010:194, площадью30,00 кв. м, из категории земель населенных пунктов, расположенный по адресу: Самарская область, Кинельский район, село Чубовка, улица 40 лет Победы, участок № 1 «Г», под строительств гаража. </w:t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8300,00 рублей;</w:t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ряшов П.А.; Кудряшова Н.И.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  <w:u w:val="single"/>
        </w:rPr>
        <w:t>ЛОТ № 1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703003:6, площадью 30707,00 кв. м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Кинельский район, участок с западной стороны административно-производственной зоны ООО «Алексеевский комбикормовый завод»,  для расширения производственной базы. Ограничение : особый режим использования земли. Охранная зона – 465 кв. м., охранная зона – 6043 кв. м., охранная зона – 7105 кв. м.,</w:t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3103000,00 руб.,</w:t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денко М.А.; Тимохин К.П.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  <w:u w:val="single"/>
        </w:rPr>
        <w:t>ЛОТ № 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1405006:2199 из категории земель населенных пунктов, площадью 259,00 кв. м, расположенный по адресу: Самарская область, Кинельский район, село Бобровка, улица Кооперативная, участок № 96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6600,00 руб.;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икова К.А.; Соленова Т.В.</w:t>
      </w:r>
    </w:p>
    <w:p>
      <w:pPr>
        <w:pStyle w:val="Normal"/>
        <w:ind w:left="540" w:right="51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по электроснабжению: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  <w:u w:val="single"/>
        </w:rPr>
        <w:t>ЛОТ №</w:t>
      </w:r>
      <w:r>
        <w:rPr>
          <w:b/>
          <w:sz w:val="20"/>
        </w:rPr>
        <w:t xml:space="preserve"> 1 -</w:t>
      </w:r>
      <w:r>
        <w:rPr>
          <w:sz w:val="20"/>
        </w:rPr>
        <w:t xml:space="preserve"> подключение к электрическим сетям возможно, при условии  проектирования и строительства трансформаторных п/с и ВЛ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  <w:u w:val="single"/>
        </w:rPr>
        <w:t>ЛОТ № 8</w:t>
      </w:r>
      <w:r>
        <w:rPr>
          <w:b/>
          <w:sz w:val="20"/>
        </w:rPr>
        <w:t xml:space="preserve"> -</w:t>
      </w:r>
      <w:r>
        <w:rPr>
          <w:sz w:val="20"/>
        </w:rPr>
        <w:t xml:space="preserve"> подключение к электрическим сетям возможно, при условии  проектирования и строительства ТП и линии электропередач 0,4 кВ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ЛОТ № 16 -</w:t>
      </w:r>
      <w:r>
        <w:rPr>
          <w:sz w:val="20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40" w:right="51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по газоснабжению: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  <w:u w:val="single"/>
        </w:rPr>
        <w:t xml:space="preserve">ЛОТ  </w:t>
      </w:r>
      <w:r>
        <w:rPr>
          <w:b/>
          <w:sz w:val="20"/>
        </w:rPr>
        <w:t xml:space="preserve">№ 1 </w:t>
      </w:r>
      <w:r>
        <w:rPr>
          <w:sz w:val="20"/>
        </w:rPr>
        <w:t>- точку подключения принять от существующего газопровода низкого давления  Д = 100 мм по ул. Зеленой.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 xml:space="preserve">Запроектировать и построить распределительный газопровод Д = 100 мм  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  <w:u w:val="single"/>
        </w:rPr>
        <w:t xml:space="preserve">ЛОТ № 8 </w:t>
      </w:r>
      <w:r>
        <w:rPr>
          <w:sz w:val="20"/>
        </w:rPr>
        <w:t>- точку подключения принять от существующего газопровода низкого давления Д = 50 мм, по улице  Шевченко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  <w:u w:val="single"/>
        </w:rPr>
        <w:t xml:space="preserve">ЛОТ № 16 </w:t>
      </w:r>
      <w:r>
        <w:rPr>
          <w:sz w:val="20"/>
        </w:rPr>
        <w:t>- точку подключения принять от существующего газопровода низкого давления Д= 50 мм, по улице Кирова.</w:t>
      </w:r>
    </w:p>
    <w:p>
      <w:pPr>
        <w:pStyle w:val="Normal"/>
        <w:ind w:left="540" w:right="51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по водоснабжению: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  <w:u w:val="single"/>
        </w:rPr>
        <w:t xml:space="preserve">ЛОТ  </w:t>
      </w:r>
      <w:r>
        <w:rPr>
          <w:b/>
          <w:sz w:val="20"/>
        </w:rPr>
        <w:t>№ 1 –</w:t>
      </w:r>
      <w:r>
        <w:rPr>
          <w:sz w:val="20"/>
        </w:rPr>
        <w:t>Точку подключения можно принять от технического колодца у участка № 5 по ул. Зеленая. Расстояние от колодца до земельного участка  № 9 составляет 165 м.</w:t>
      </w:r>
    </w:p>
    <w:p>
      <w:pPr>
        <w:pStyle w:val="Normal"/>
        <w:ind w:left="540" w:right="513" w:hanging="0"/>
        <w:jc w:val="both"/>
        <w:rPr/>
      </w:pPr>
      <w:r>
        <w:rPr>
          <w:b/>
          <w:sz w:val="20"/>
          <w:u w:val="single"/>
        </w:rPr>
        <w:t xml:space="preserve">ЛОТы №8,16 - </w:t>
      </w:r>
      <w:r>
        <w:rPr>
          <w:sz w:val="20"/>
        </w:rPr>
        <w:t>рекомендуется  бурение индивидуальной скважины.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513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1160" w:leader="none"/>
        </w:tabs>
        <w:ind w:left="567" w:right="51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земельный участок с кадастровым номером 63:22:0704009:2390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 № 31, под строительство гаража, по цене последнего предложения приобретаемого в собственность земельного участка по данному ЛОТу № 6 – 84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СКОРОПОЛИТОВ ДМИТРИЙ КОНСТАНТИНОВИЧ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254" w:right="1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503002:238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20 «В», для ведения личного подсобного хозяйства, по цене последнего предложения приобретаемого в собственность земельного участка по данному ЛОТу № 8 – 1134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СЫРБУ ВЛАДИМИР ГРИГОРЬЕВИЧ</w:t>
      </w:r>
    </w:p>
    <w:p>
      <w:pPr>
        <w:pStyle w:val="Normal"/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4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103010:194, площадью30,00 кв. м, из категории земель населенных пунктов, расположенный по адресу: Самарская область, Кинельский район, село Чубовка, улица 40 лет Победы, участок № 1 «Г», под строительств гаража, по цене последнего предложения приобретаемого в собственность земельного участка по данному ЛОТу № 14 – 8715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КУДРЯШОВА НАДЕЖДА ИВАНОВНА</w:t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703003:6, площадью 30707,00 кв. м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Кинельский район, участок с западной стороны административно-производственной зоны ООО «Алексеевский комбикормовый завод»,  для расширения производственной базы. Ограничение : особый режим использования земли. Охранная зона – 465 кв. м., охранная зона – 6043 кв. м., охранная зона – 7105 кв. м., по цене последнего предложения приобретаемого в собственность земельного участка по данному ЛОТу № 15 – 325815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5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РУДЕНКО МИХАИЛ АЛЕКСЕЕВИЧ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1405006:2199 из категории земель населенных пунктов, площадью 259,00 кв. м, расположенный по адресу: Самарская область, Кинельский район, село Бобровка, улица Кооперативная, участок № 96 «Б», для ведения личного подсобного хозяйства по цене последнего предложения приобретаемого в собственность земельного участка по данному ЛОТу № 16 – 693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</w:t>
      </w:r>
      <w:r>
        <w:rPr>
          <w:b/>
          <w:sz w:val="22"/>
          <w:szCs w:val="22"/>
        </w:rPr>
        <w:t>ЧЕТВЕРИКОВА КЛАВДИЯ АЛЕКСЕЕВНА</w:t>
      </w:r>
    </w:p>
    <w:p>
      <w:pPr>
        <w:pStyle w:val="Normal"/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85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гласно, п. 1, части 26, статьи 38,1 Земельного кодекса РФ, аукцион по ЛОТу № 1</w:t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403008:2068 из категории земель населенных пунктов, площадью 1500,00 кв. м, расположенный по вдресу: Самарская область, Кинельский район, село Алакаевка, улица Зеленая, участок № 13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 купли-продажи выставляемого  на аукцион земельного участка: </w:t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403008:2068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13, для индивидуального жилищного строительства, с</w:t>
      </w:r>
      <w:r>
        <w:rPr>
          <w:b/>
          <w:sz w:val="22"/>
          <w:szCs w:val="22"/>
        </w:rPr>
        <w:t xml:space="preserve"> ЯРЦЕВЫМ ВАДИМОМ АЛЕКСАНДРОВИЧЕМ, </w:t>
      </w:r>
      <w:r>
        <w:rPr>
          <w:sz w:val="22"/>
          <w:szCs w:val="22"/>
        </w:rPr>
        <w:t xml:space="preserve">по начальной цене аукциона по ЛОТу № 1 –  </w:t>
      </w:r>
      <w:r>
        <w:rPr>
          <w:b/>
          <w:sz w:val="22"/>
          <w:szCs w:val="22"/>
        </w:rPr>
        <w:t xml:space="preserve">16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36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360" w:righ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0" w:right="2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3:00Z</dcterms:created>
  <dc:creator>Андреева Т.В.</dc:creator>
  <dc:description/>
  <cp:keywords/>
  <dc:language>en-US</dc:language>
  <cp:lastModifiedBy>comp_new1</cp:lastModifiedBy>
  <cp:lastPrinted>2010-05-28T10:30:00Z</cp:lastPrinted>
  <dcterms:modified xsi:type="dcterms:W3CDTF">2010-05-28T09:13:00Z</dcterms:modified>
  <cp:revision>2</cp:revision>
  <dc:subject/>
  <dc:title>                                                                  П Р О Т О К О Л № ____</dc:title>
</cp:coreProperties>
</file>