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ВЫПИСКА  из П Р О Т О К О Л А 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4"/>
          <w:szCs w:val="24"/>
        </w:rPr>
        <w:t xml:space="preserve">заседания комиссии  об итогах  аукциона по продаже права на заключение договора       аренды  земельного участка под строительство двухэтажного 18 – квартирного жилого дома,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находящегося  в собственности   муниципального района Кинельский 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  <w:tab w:val="left" w:pos="10260" w:leader="none"/>
        </w:tabs>
        <w:ind w:left="709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  <w:tab w:val="left" w:pos="10260" w:leader="none"/>
        </w:tabs>
        <w:ind w:left="709" w:right="-518" w:hanging="0"/>
        <w:jc w:val="both"/>
        <w:rPr/>
      </w:pPr>
      <w:r>
        <w:rPr>
          <w:sz w:val="22"/>
          <w:szCs w:val="22"/>
        </w:rPr>
        <w:t>город Кинель                                                                                                                      28 мая  2010 года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33" w:leader="none"/>
        </w:tabs>
        <w:ind w:left="748" w:righ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аукциона (извещение о проведении аукциона опубликовано 24.04.2010 года в газете «Междуречье» № 29 (1011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11133" w:leader="none"/>
        </w:tabs>
        <w:ind w:left="748" w:right="283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муниципального района Кинельский Самарской област под строительство двухэтажного 18 - квартирного жилого дома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133" w:leader="none"/>
        </w:tabs>
        <w:ind w:left="748" w:right="283" w:firstLine="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, ИНН 6371000908, КПП 635001001, адрес: 446433, Самарская область, город Кинель, улица Ленина, 36.</w:t>
      </w:r>
    </w:p>
    <w:p>
      <w:pPr>
        <w:pStyle w:val="Normal"/>
        <w:ind w:left="709" w:right="283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 продажа права на заключение договора аренды земельного участка под строительство двухэтажного 18 - квартирного жилого дома.</w:t>
      </w:r>
    </w:p>
    <w:p>
      <w:pPr>
        <w:pStyle w:val="Normal"/>
        <w:tabs>
          <w:tab w:val="clear" w:pos="708"/>
          <w:tab w:val="left" w:pos="11133" w:leader="none"/>
        </w:tabs>
        <w:ind w:left="748" w:right="283" w:firstLine="1"/>
        <w:jc w:val="both"/>
        <w:rPr/>
      </w:pPr>
      <w:r>
        <w:rPr>
          <w:sz w:val="24"/>
          <w:szCs w:val="24"/>
        </w:rPr>
        <w:t>В аукционе по продаже права на заключение договора аренды земельного участка под строительство двухэтажного 18 - квартирного жилого дома приняли участие:</w:t>
      </w:r>
    </w:p>
    <w:p>
      <w:pPr>
        <w:pStyle w:val="Normal"/>
        <w:ind w:left="709" w:right="283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 из категории земель населенных пунктов,  общ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4542,00  кв. м, состоящий из трех участков: а) площадью 1030,00 кв.м., с кадастровым номером 63:22:1504004:97, расположенный по адресу : Самарская область, Кинельский район, п. Кинельский, улица Рабочая, 3 «А», под строительство многоквартирного жилого дома;  б) площадью 207,00 кв.м., с кадастровым номером 63:22:1504004:96, расположенный по адресу: Самарская область, Кинельский район, п. Кинельский, улица Рабочая, 3 «В», под строительство многоквартирного жилого дома; в) площадью 3308,00 кв.м., с кадастровым номером 63:22:1504004:7, расположенный по адресу : Самарская область, р-н Кинельский, волость Кинельская, улица Южная, 22, под строительство многоквартирного жилого дома;  сроком на 2 года. Земельный участок не обременен и не ограничен в его использовании.</w:t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годовой арендной плат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900000,00 рублей;</w:t>
      </w:r>
    </w:p>
    <w:p>
      <w:pPr>
        <w:pStyle w:val="Normal"/>
        <w:ind w:left="709" w:right="283" w:hanging="0"/>
        <w:jc w:val="both"/>
        <w:rPr>
          <w:b/>
          <w:b/>
          <w:sz w:val="20"/>
        </w:rPr>
      </w:pPr>
      <w:r>
        <w:rPr>
          <w:b/>
          <w:sz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709" w:righ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по электроснабжению:</w:t>
      </w:r>
    </w:p>
    <w:p>
      <w:pPr>
        <w:pStyle w:val="Normal"/>
        <w:ind w:left="709" w:right="283" w:hanging="0"/>
        <w:jc w:val="both"/>
        <w:rPr>
          <w:sz w:val="20"/>
        </w:rPr>
      </w:pPr>
      <w:r>
        <w:rPr>
          <w:sz w:val="20"/>
        </w:rPr>
        <w:t xml:space="preserve">-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</w:t>
      </w:r>
    </w:p>
    <w:p>
      <w:pPr>
        <w:pStyle w:val="Normal"/>
        <w:ind w:left="709" w:righ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по газоснабжению:</w:t>
      </w:r>
    </w:p>
    <w:p>
      <w:pPr>
        <w:pStyle w:val="Normal"/>
        <w:ind w:left="709" w:right="283" w:hanging="0"/>
        <w:jc w:val="both"/>
        <w:rPr>
          <w:sz w:val="20"/>
        </w:rPr>
      </w:pPr>
      <w:r>
        <w:rPr>
          <w:sz w:val="20"/>
        </w:rPr>
        <w:t xml:space="preserve">- точку подключения принять от существующего газопровода низкого давления  Д = 100 мм по ул. Южной. </w:t>
      </w:r>
    </w:p>
    <w:p>
      <w:pPr>
        <w:pStyle w:val="Normal"/>
        <w:ind w:left="709" w:righ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по водоснабжению:</w:t>
      </w:r>
    </w:p>
    <w:p>
      <w:pPr>
        <w:pStyle w:val="Normal"/>
        <w:ind w:left="709" w:right="283" w:hanging="0"/>
        <w:jc w:val="both"/>
        <w:rPr>
          <w:sz w:val="20"/>
        </w:rPr>
      </w:pPr>
      <w:r>
        <w:rPr>
          <w:sz w:val="20"/>
        </w:rPr>
        <w:t>- перекладка от колодца по ул. Южная против администрации сельского поселения Киинельский до колодца дома № 1 по ул. Рабочая пластиковой трубы диаметром 100 с последующим обустройством колодца, установкой гидранта и переврезка водоснабжения к дому № 3 и 1 по ул. Рабочая. До вновь строящегося дома проложить трубу диаметром 63 мм. С колодцем около дома с отключающим устройством.</w:t>
      </w:r>
    </w:p>
    <w:p>
      <w:pPr>
        <w:pStyle w:val="Normal"/>
        <w:ind w:left="709" w:right="283" w:hanging="0"/>
        <w:jc w:val="both"/>
        <w:rPr>
          <w:sz w:val="20"/>
        </w:rPr>
      </w:pPr>
      <w:r>
        <w:rPr>
          <w:sz w:val="20"/>
        </w:rPr>
        <w:t>Необходимо ремонт выгребной ямы, находящийся к югу-западу от строящегося объекта в удаленном примерно 20-25 метров, с последующим подключением к ней.</w:t>
      </w:r>
    </w:p>
    <w:p>
      <w:pPr>
        <w:pStyle w:val="Normal"/>
        <w:tabs>
          <w:tab w:val="clear" w:pos="708"/>
          <w:tab w:val="left" w:pos="11133" w:leader="none"/>
        </w:tabs>
        <w:ind w:left="748" w:right="283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ройТрест», </w:t>
      </w:r>
      <w:r>
        <w:rPr>
          <w:sz w:val="24"/>
          <w:szCs w:val="24"/>
        </w:rPr>
        <w:t>в лице своего представителя Орлова С.В., доверенность зарегистрирована № 995 22.02.2008 год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133" w:leader="none"/>
        </w:tabs>
        <w:ind w:left="748" w:right="283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33" w:leader="none"/>
        </w:tabs>
        <w:ind w:left="748" w:righ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, части 26, статьи 38,1 Земельного кодекса РФ, аукцион продажи права на заключение договора аренды земельного участка под строительство двухэтажного 18 - квартирного жилого дома</w:t>
      </w:r>
      <w:r>
        <w:rPr>
          <w:b/>
          <w:sz w:val="24"/>
          <w:szCs w:val="24"/>
        </w:rPr>
        <w:t>:</w:t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емельный участок из категории земель населенных пунктов,  общ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ю 4542,00  кв. м, состоящий из трех участков: а) площадью 1030,00 кв.м., с кадастровым номером 63:22:1504004:97, расположенный по адресу : Самарская область, Кинельский район, п. Кинельский, улица Рабочая, 3 «А», под строительство многоквартирного жилого дома;  б) площадью 207,00 кв.м., с кадастровым номером 63:22:1504004:96, расположенный по адресу: Самарская область, Кинельский район, п. Кинельский, улица Рабочая, 3 «В», под </w:t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многоквартирного жилого дома; в) площадью 3308,00 кв.м., с кадастровым номером 63:22:1504004:7, расположенный по адресу : Самарская область, р-н Кинельский, волость Кинельская, улица Южная, 22, под строительство многоквартирного жилого дома;  сроком на 2 года. Земельный участок не обременен и не ограничен в его использовании,</w:t>
      </w:r>
      <w:r>
        <w:rPr>
          <w:b/>
          <w:sz w:val="24"/>
          <w:szCs w:val="24"/>
        </w:rPr>
        <w:t xml:space="preserve"> признан не состоявшимся.</w:t>
      </w:r>
    </w:p>
    <w:p>
      <w:pPr>
        <w:pStyle w:val="Normal"/>
        <w:tabs>
          <w:tab w:val="clear" w:pos="708"/>
          <w:tab w:val="left" w:pos="11133" w:leader="none"/>
        </w:tabs>
        <w:ind w:left="748" w:righ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 аренды земельного участка под строительство двухэтажного 18 - квартирного жилого дома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133" w:leader="none"/>
        </w:tabs>
        <w:ind w:left="748" w:right="283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емельный участок из категории земель населенных пунктов,  общ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ю 4542,00  кв. м, состоящий из трех участков: а) площадью 1030,00 кв.м., с кадастровым номером 63:22:1504004:97, расположенный по адресу : Самарская область, Кинельский район, п. Кинельский, улица Рабочая, 3 «А», под строительство многоквартирного жилого дома;  б) площадью 207,00 кв.м., с кадастровым номером 63:22:1504004:96, расположенный по адресу: Самарская область, Кинельский район, п. Кинельский, улица Рабочая, 3 «В», под строительство многоквартирного жилого дома; в) площадью 3308,00 кв.м., с кадастровым номером 63:22:1504004:7, расположенный по адресу : Самарская область, р-н Кинельский, волость Кинельская, улица Южная, 22, под строительство многоквартирного жилого дома;  сроком на 2 года, с </w:t>
      </w:r>
      <w:r>
        <w:rPr>
          <w:b/>
          <w:sz w:val="24"/>
          <w:szCs w:val="24"/>
        </w:rPr>
        <w:t>ООО «СтройТрест»,</w:t>
      </w:r>
      <w:r>
        <w:rPr>
          <w:sz w:val="24"/>
          <w:szCs w:val="24"/>
        </w:rPr>
        <w:t xml:space="preserve"> по начальной цене аукциона на право  заключения договора аренды земельного участка, предназначенного под строительство двухэтажного 18 - квартирного жилого дома   –  </w:t>
      </w:r>
      <w:r>
        <w:rPr>
          <w:b/>
          <w:sz w:val="24"/>
          <w:szCs w:val="24"/>
        </w:rPr>
        <w:t>900000,00 руб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260" w:leader="none"/>
          <w:tab w:val="left" w:pos="10800" w:leader="none"/>
        </w:tabs>
        <w:ind w:left="75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260" w:leader="none"/>
          <w:tab w:val="left" w:pos="10800" w:leader="none"/>
        </w:tabs>
        <w:ind w:left="750" w:right="283" w:hanging="0"/>
        <w:jc w:val="both"/>
        <w:rPr/>
      </w:pPr>
      <w:r>
        <w:rPr>
          <w:color w:val="000000"/>
          <w:sz w:val="24"/>
          <w:szCs w:val="24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аренды 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260" w:leader="none"/>
          <w:tab w:val="left" w:pos="10800" w:leader="none"/>
        </w:tabs>
        <w:ind w:left="750" w:right="283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права на заключение договора аренды земельного участка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283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0" w:right="566" w:gutter="567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0:00Z</dcterms:created>
  <dc:creator>Андреева Т.В.</dc:creator>
  <dc:description/>
  <cp:keywords/>
  <dc:language>en-US</dc:language>
  <cp:lastModifiedBy>comp_new1</cp:lastModifiedBy>
  <cp:lastPrinted>2010-05-28T12:08:00Z</cp:lastPrinted>
  <dcterms:modified xsi:type="dcterms:W3CDTF">2010-05-28T09:20:00Z</dcterms:modified>
  <cp:revision>2</cp:revision>
  <dc:subject/>
  <dc:title>П Р О Т О К О Л № ____</dc:title>
</cp:coreProperties>
</file>