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4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ОЕ СООБЩЕНИЕ</w:t>
      </w:r>
    </w:p>
    <w:p>
      <w:pPr>
        <w:pStyle w:val="041E0421041D041E0412041D041E0419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внесении изменения в извещение о проведении аукциона, выписку из протокола о продаже права на заключение договора аренды земельного участка под строительство двухэтажного 18-квартирного жилого дома, находящегося в собственности муниципального района Кинельский».</w:t>
      </w:r>
    </w:p>
    <w:p>
      <w:pPr>
        <w:pStyle w:val="041E0421041D041E0412041D041E0419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авильно читать в извещении и в п.п. 1.1. и 1.2.: «земельный участок из категории населенных пунктов, общей площадью 4545,00 кв. м, состоящих из трех участков» далее по тексту. 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вещение об организации аукциона, выписка из протокола о продаже права на заключение договора аренды земельного участка под строительство двухэтажного 18-квартирного жилого дома, находящегося в собственности муниципального района Кинельский» были опубликованы в газетах «Междуречье» 24.04.2010 года № 29 (1011) и 03.06.2010 года № 40 (1022).</w:t>
      </w:r>
    </w:p>
    <w:p>
      <w:pPr>
        <w:pStyle w:val="Normal"/>
        <w:ind w:left="-900" w:righ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041E0421041D041E0412041D041E0419">
    <w:name w:val="&lt;041E&gt;&lt;0421&gt;&lt;041D&gt;&lt;041E&gt;&lt;0412&gt;&lt;041D&gt;&lt;041E&gt;&lt;0419&gt;"/>
    <w:basedOn w:val="Normal"/>
    <w:qFormat/>
    <w:pPr>
      <w:autoSpaceDE w:val="false"/>
      <w:spacing w:lineRule="atLeast" w:line="150"/>
      <w:ind w:firstLine="283"/>
      <w:jc w:val="both"/>
      <w:textAlignment w:val="center"/>
    </w:pPr>
    <w:rPr>
      <w:rFonts w:ascii="Pragmatica" w:hAnsi="Pragmatica" w:cs="Pragmatica"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50:00Z</dcterms:created>
  <dc:creator>Света</dc:creator>
  <dc:description/>
  <dc:language>en-US</dc:language>
  <cp:lastModifiedBy>Света</cp:lastModifiedBy>
  <dcterms:modified xsi:type="dcterms:W3CDTF">2010-07-15T13:51:00Z</dcterms:modified>
  <cp:revision>1</cp:revision>
  <dc:subject/>
  <dc:title/>
</cp:coreProperties>
</file>