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 из ПРОТОКОЛА</w:t>
      </w:r>
    </w:p>
    <w:p>
      <w:pPr>
        <w:pStyle w:val="Normal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комиссии  об итогах  аукциона  по продаже в собственность земельных участ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 Кинель                                                                                                 11 июня 2010 года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Комиссия  по проведению торгов по продаже в собственность земельных участков</w:t>
      </w:r>
      <w:r>
        <w:rPr>
          <w:color w:val="000000"/>
        </w:rPr>
        <w:t>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22.04.2010 года в газете «Междуречье» № 32-33 (1014-1015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рганизатор аукциона (продавец)</w:t>
      </w:r>
      <w:r>
        <w:rPr>
          <w:color w:val="00000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 xml:space="preserve"> Предмет аукционных торгов </w:t>
      </w:r>
      <w:r>
        <w:rPr>
          <w:color w:val="000000"/>
        </w:rPr>
        <w:t>– продажа  в собственность земельных участко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аукционе на продажу в собственность земельных участков приняли  участие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</w:t>
      </w:r>
      <w:r>
        <w:rPr>
          <w:color w:val="000000"/>
        </w:rPr>
        <w:t xml:space="preserve"> — земельный участок с кадастровым номером 63:22:0403008:2078 из категории земель населенных пунктов, площадью 1500,00 кв. м, расположенный по адресу: Самарская область, Кинельский район, село Алакаевка, улица Северная, участок № 18, для индивидуального жилищного строитель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Начальная цена земельного участка</w:t>
      </w:r>
      <w:r>
        <w:rPr>
          <w:color w:val="000000"/>
        </w:rPr>
        <w:t xml:space="preserve"> –  158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</w:rPr>
        <w:t>Карташов М.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  <w:w w:val="103"/>
        </w:rPr>
        <w:t>ЛОТ № 2</w:t>
      </w:r>
      <w:r>
        <w:rPr>
          <w:color w:val="000000"/>
          <w:w w:val="103"/>
        </w:rPr>
        <w:t xml:space="preserve"> — земельный участок с кадастровым номером 63:22:1405005:2363 из категории земель населенных пунктов, площадью 1191,00 кв. м, расположенный по адресу: Самарская область, Кинельский район, село Бобровка, улица Молодежная, участок № 7, для индивидуального жилищного строительства. 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 xml:space="preserve">Начальная цена земельного участка </w:t>
      </w:r>
      <w:r>
        <w:rPr>
          <w:color w:val="000000"/>
        </w:rPr>
        <w:t>–  179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лькова В.В.; Титков В.И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 xml:space="preserve">ЛОТ № 3 </w:t>
      </w:r>
      <w:r>
        <w:rPr>
          <w:color w:val="000000"/>
        </w:rPr>
        <w:t>— земельный участок с кадастровым номером 63:22:1405005:0082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31, для строительства жилого дом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Начальная цена земельного участка</w:t>
      </w:r>
      <w:r>
        <w:rPr>
          <w:color w:val="000000"/>
        </w:rPr>
        <w:t xml:space="preserve"> –  174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вченко В.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6</w:t>
      </w:r>
      <w:r>
        <w:rPr>
          <w:color w:val="000000"/>
        </w:rPr>
        <w:t xml:space="preserve"> — земельный участок с кадастровым номером 63:22:0204001:2453 из категории земель населенных пунктов, площадью 1504,00 кв. м, расположенного Самарская область, Кинельский район, село Бузаевка, улица Озерная, участок № 10, для индивидуального жилищного строительства. 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 xml:space="preserve">Начальная цена земельного участка </w:t>
      </w:r>
      <w:r>
        <w:rPr>
          <w:color w:val="000000"/>
        </w:rPr>
        <w:t>–  112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венький А.Н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0</w:t>
      </w:r>
      <w:r>
        <w:rPr>
          <w:color w:val="000000"/>
        </w:rPr>
        <w:t xml:space="preserve"> — земельный участок с кадастровым номером 63:22:0808001:2239 из категории земель населенных пунктов, площадью 1000,00 кв.м, расположенный по адресу: Самарская область, Кинельский район, поселок Комсомольский, улица Полевая, участок  № 17 «а», для индивидуального жилищного строитель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Начальная цена земельного участка</w:t>
      </w:r>
      <w:r>
        <w:rPr>
          <w:color w:val="000000"/>
        </w:rPr>
        <w:t xml:space="preserve"> – 166000,00 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беленцев А.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4</w:t>
      </w:r>
      <w:r>
        <w:rPr>
          <w:color w:val="000000"/>
        </w:rPr>
        <w:t xml:space="preserve"> - земельный участок  с кадастровым номером 63:22:1203001:9101, площадью 1500,00 кв. м, из категории земель населенных пунктов, расположенный по адресу: Самарская область, Кинельский район, поселок Нижненикольский, переулок Заливной, участок № 14, для  ведения личного подсобного хозяйств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 xml:space="preserve">Начальная цена земельного участка </w:t>
      </w:r>
      <w:r>
        <w:rPr>
          <w:color w:val="000000"/>
        </w:rPr>
        <w:t>–118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игорова В.Г.; Смирнов Д.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5</w:t>
      </w:r>
      <w:r>
        <w:rPr>
          <w:color w:val="000000"/>
        </w:rPr>
        <w:t xml:space="preserve"> — земельный участок  с кадастровым номером 63:22:1203001:9100, площадью 1500,00 кв. м, из категории земель населенных пунктов, расположенный по адресу: Самарская область, Кинельский район, поселок Нижненикольский, переулок Заливной, участок № 13, для  ведения личного подсобного хозяйств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Начальная цена земельного участка</w:t>
      </w:r>
      <w:r>
        <w:rPr>
          <w:color w:val="000000"/>
        </w:rPr>
        <w:t xml:space="preserve"> –118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игорова В.Г.; Смирнов Д.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6</w:t>
      </w:r>
      <w:r>
        <w:rPr>
          <w:color w:val="000000"/>
        </w:rPr>
        <w:t xml:space="preserve"> — земельный участок  с кадастровым номером 63:22:0305001:2141, площадью 1500,00 кв. м, из категории земель населенных пунктов, расположенный по адресу: Самарская область, Кинельский район, село Преображенка, улица Гвардейская, участок № 71, для  строительства жилого дом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Начальная цена земельного участка</w:t>
      </w:r>
      <w:r>
        <w:rPr>
          <w:color w:val="000000"/>
        </w:rPr>
        <w:t xml:space="preserve"> –185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тдиков Н.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7</w:t>
      </w:r>
      <w:r>
        <w:rPr>
          <w:color w:val="000000"/>
        </w:rPr>
        <w:t xml:space="preserve"> — земельный участок  с кадастровым номером 63:22:0305001:2140, площадью 1500,00 кв. м, из категории земель населенных пунктов, расположенный по адресу: Самарская область, Кинельский район, село Преображенка, улица Гвардейская, участок № 72, для  строительства жилого дом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Начальная цена земельного участка</w:t>
      </w:r>
      <w:r>
        <w:rPr>
          <w:color w:val="000000"/>
        </w:rPr>
        <w:t xml:space="preserve"> –185000,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выдов В.Г. 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электр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ы № 1,10</w:t>
      </w:r>
      <w:r>
        <w:rPr>
          <w:color w:val="000000"/>
        </w:rPr>
        <w:t xml:space="preserve"> — подключение к электрическим сетям возможно, при условии  проектирования и строительства трансформаторных п/с и ВЛ 0.4 кВ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2,16,17</w:t>
      </w:r>
      <w:r>
        <w:rPr>
          <w:color w:val="000000"/>
        </w:rPr>
        <w:t xml:space="preserve"> —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3</w:t>
      </w:r>
      <w:r>
        <w:rPr>
          <w:color w:val="00000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ы № 6</w:t>
      </w:r>
      <w:r>
        <w:rPr>
          <w:color w:val="000000"/>
        </w:rPr>
        <w:t xml:space="preserve"> — без проектирования и строительства трансформаторных п/с и ВЛ невозможно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4,15</w:t>
      </w:r>
      <w:r>
        <w:rPr>
          <w:color w:val="000000"/>
        </w:rPr>
        <w:t xml:space="preserve"> — техническая возможность электроснабжения данного объекта имеется при условии установки  к ВЛ – 10 ф. 21 Спиридоновка с установкой КТП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газ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 № 1</w:t>
      </w:r>
      <w:r>
        <w:rPr>
          <w:color w:val="000000"/>
        </w:rPr>
        <w:t xml:space="preserve"> — точку подключения принять от существующего газопровода низкого давления  Д=50 по ул. Северная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2,3</w:t>
      </w:r>
      <w:r>
        <w:rPr>
          <w:color w:val="000000"/>
        </w:rPr>
        <w:t xml:space="preserve"> — точку подключения принять от существующего газопровода среднего давления Д=76 мм в районе кладбищ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Запроектировать и построить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распределительные газопроводы низкого давления вдоль улиц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6</w:t>
      </w:r>
      <w:r>
        <w:rPr>
          <w:color w:val="000000"/>
        </w:rPr>
        <w:t xml:space="preserve"> — точку подключения принять от существующего газопровода высокого давления  Д=89 проложенному к ШГРП по ул. Юбилейно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оектировать и построить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газопровод высокого давления диаметром по расчету от точки подключения до ГРПБ;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 xml:space="preserve">- ГРПБ с двумя нитками редуцирования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 xml:space="preserve">- газопровод низкого давления вдоль улиц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0</w:t>
      </w:r>
      <w:r>
        <w:rPr>
          <w:color w:val="000000"/>
        </w:rPr>
        <w:t xml:space="preserve"> — точку подключения принять от существующего газопровода низкого давления Д=100 мм, по улице Полевая. Запроектировать и построить газопровод Д=50 мм,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4,15</w:t>
      </w:r>
      <w:r>
        <w:rPr>
          <w:color w:val="000000"/>
        </w:rPr>
        <w:t xml:space="preserve"> – газоснабжение отсутствует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6,17</w:t>
      </w:r>
      <w:r>
        <w:rPr>
          <w:color w:val="000000"/>
        </w:rPr>
        <w:t xml:space="preserve"> — точку подключения принять от существующего газопровода Д=89 мм, по улице Гвардейской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водоснабжению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 № 1</w:t>
      </w:r>
      <w:r>
        <w:rPr>
          <w:color w:val="000000"/>
        </w:rPr>
        <w:t xml:space="preserve"> –Точку подключения можно принять от технического  колодца у дома № 13 по ул. Северная. Расстояние от колодца до земельного участка №  18 составляет 80 метров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 xml:space="preserve">ЛОТ № 2,3 </w:t>
      </w:r>
      <w:r>
        <w:rPr>
          <w:color w:val="000000"/>
        </w:rPr>
        <w:t>— рекомендуется  бурение индивидуальной скважины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6</w:t>
      </w:r>
      <w:r>
        <w:rPr>
          <w:color w:val="000000"/>
        </w:rPr>
        <w:t xml:space="preserve"> — возможно подключение к существующему водопроводу, точка подключения водопроводный колодец по адресу: ул. Юбилейная, д.44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Стоимость разрешения на подключение – 30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0,14,15</w:t>
      </w:r>
      <w:r>
        <w:rPr>
          <w:color w:val="000000"/>
        </w:rPr>
        <w:t xml:space="preserve"> –  в настоящее время водоснабжение отсутствует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6,17</w:t>
      </w:r>
      <w:r>
        <w:rPr>
          <w:color w:val="000000"/>
        </w:rPr>
        <w:t xml:space="preserve"> — Возможно подключение от существующего водопровода, технические условия могут быть выданы индивидуальным застройщикам после предъявления проекта возводимого объекта, цена подключения – 5000 руб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  <w:w w:val="104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 продажа в собственность земельных участков: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 xml:space="preserve">ЛОТ № 2 </w:t>
      </w:r>
      <w:r>
        <w:rPr>
          <w:color w:val="000000"/>
        </w:rPr>
        <w:t xml:space="preserve">- земельный участок с кадастровым номером 63:22:1405005:2363 из категории земель населенных пунктов, площадью 1191,00 кв. м, расположенный по адресу: Самарская область, Кинельский район, село Бобровка, улица Молодежная, участок № 7, для индивидуального жилищного строительства, по цене последнего предложения приобретаемого в собственность земельного участка по данному ЛОТу № 2 – 223750,00 руб.  предложил участник аукциона, владелец карточки № 1, </w:t>
      </w:r>
      <w:r>
        <w:rPr>
          <w:b/>
          <w:bCs/>
          <w:color w:val="000000"/>
        </w:rPr>
        <w:t>САЛЬКОВА ВАЛЕНТИНА ВЛАДИМИРОВН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  <w:w w:val="103"/>
        </w:rPr>
        <w:t>ЛОТ № 14</w:t>
      </w:r>
      <w:r>
        <w:rPr>
          <w:color w:val="000000"/>
          <w:w w:val="103"/>
        </w:rPr>
        <w:t xml:space="preserve"> — земельный участок  с кадастровым номером 63:22:1203001:9101, площадью 1500,00 кв. м, из категории земель населенных пунктов, расположенный по адресу: Самарская область, Кинельский район, поселок Нижненикольский, переулок Заливной, участок № 14, для  ведения личного подсобного хозяйства, по цене последнего предложения приобретаемого в собственность земельного участка по данному ЛОТу № 14 – 123900,00 руб.  предложил участник аукциона, владелец карточки № 1, </w:t>
      </w:r>
      <w:r>
        <w:rPr>
          <w:b/>
          <w:bCs/>
          <w:color w:val="000000"/>
          <w:w w:val="103"/>
        </w:rPr>
        <w:t>СМИРНОВ ДМИТРИЙ ВЛАДИМИРОВИЧ</w:t>
      </w:r>
      <w:r>
        <w:rPr>
          <w:color w:val="000000"/>
          <w:w w:val="103"/>
        </w:rPr>
        <w:t>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5</w:t>
      </w:r>
      <w:r>
        <w:rPr>
          <w:color w:val="000000"/>
        </w:rPr>
        <w:t xml:space="preserve"> — земельный участок  с кадастровым номером 63:22:1203001:9100, площадью 1500,00 кв. м, из категории земель населенных пунктов, расположенный по адресу: Самарская область, Кинельский район, поселок Нижненикольский, переулок Заливной, участок № 13, для  ведения личного подсобного хозяйства, по цене последнего предложения приобретаемого в собственность земельного участка по данному ЛОТу № 15 – 123900,00 руб.  предложил участник аукциона, владелец карточки № 1, </w:t>
      </w:r>
      <w:r>
        <w:rPr>
          <w:b/>
          <w:bCs/>
          <w:color w:val="000000"/>
        </w:rPr>
        <w:t>СМИРНОВ ДМИТРИЙ ВЛАДИМИРОВИЧ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Согласно п. 1, части 26, статьи 38,1 Земельного кодекса РФ, аукцион по ЛОТам № 1,3,6,10,16,17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</w:t>
      </w:r>
      <w:r>
        <w:rPr>
          <w:color w:val="000000"/>
        </w:rPr>
        <w:t xml:space="preserve"> — земельный участок с кадастровым номером 63:22:0403008:2078 из категории земель населенных пунктов, площадью 1500,00 кв. м, расположенный по адресу: Самарская область, Кинельский район, село Алакаевка, улица Северная, участок № 18, для индивидуального жилищного строитель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  <w:w w:val="103"/>
        </w:rPr>
        <w:t>ЛОТ № 3</w:t>
      </w:r>
      <w:r>
        <w:rPr>
          <w:color w:val="000000"/>
          <w:w w:val="103"/>
        </w:rPr>
        <w:t xml:space="preserve"> — земельный участок с кадастровым номером 63:22:1405005:0082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31, для строительства жилого дом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6</w:t>
      </w:r>
      <w:r>
        <w:rPr>
          <w:color w:val="000000"/>
        </w:rPr>
        <w:t xml:space="preserve"> — земельный участок с кадастровым номером 63:22:0204001:2453 из категории земель населенных пунктов, площадью 1504,00 кв. м, расположенный по адресу: Самарская область, Кинельский район, село Бузаевка, улица Озерная, участок № 10, для индивидуального жилищного строительства;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0</w:t>
      </w:r>
      <w:r>
        <w:rPr>
          <w:color w:val="000000"/>
        </w:rPr>
        <w:t xml:space="preserve"> — земельный участок с кадастровым номером 63:22:0808001:2239 из категории земель населенных пунктов, площадью 1000,00 кв.м, расположенный по адресу: Самарская область, Кинельский район, поселок Комсомольский, улица Полевая, участок  № 17 «а», для индивидуального жилищного строительства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6</w:t>
      </w:r>
      <w:r>
        <w:rPr>
          <w:color w:val="000000"/>
        </w:rPr>
        <w:t xml:space="preserve"> — земельный участок  с кадастровым номером 63:22:0305001:2141, площадью 1500,00 кв. м, из категории земель населенных пунктов, расположенный по адресу: Самарская область, Кинельский район, село Преображенка, улица Гвардейская, участок № 71, для  строительства жилого дома.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  <w:w w:val="102"/>
        </w:rPr>
        <w:t>ЛОТ № 17</w:t>
      </w:r>
      <w:r>
        <w:rPr>
          <w:color w:val="000000"/>
          <w:w w:val="102"/>
        </w:rPr>
        <w:t xml:space="preserve"> — земельный участок  с кадастровым номером 63:22:0305001:2140, площадью 1500,00 кв. м, из категории земель населенных пунктов, расположенный по адресу: Самарская область, Кинельский район, село Преображенка, улица Гвардейская, участок № 72, для  строительства жилого дома, признан не состоявшимся, так как в аукционе участвовал  один участник на данный  ЛОТ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b/>
          <w:bCs/>
          <w:color w:val="000000"/>
          <w:w w:val="101"/>
        </w:rPr>
        <w:t>ЛОТ № 1</w:t>
      </w:r>
      <w:r>
        <w:rPr>
          <w:color w:val="000000"/>
          <w:w w:val="101"/>
        </w:rPr>
        <w:t xml:space="preserve"> — земельный участок с кадастровым номером 63:22:0403008:2078 из категории земель населенных пунктов, площадью 1500,00 кв. м, расположенный по адресу: Самарская область, Кинельский район, село Алакаевка, улица Северная, участок № 18, для индивидуального жилищного строительства, с </w:t>
      </w:r>
      <w:r>
        <w:rPr>
          <w:b/>
          <w:bCs/>
          <w:color w:val="000000"/>
          <w:w w:val="101"/>
        </w:rPr>
        <w:t>КАРТАШОВЫМ МАКСИМОМ БОРИСОВИЧЕМ,</w:t>
      </w:r>
      <w:r>
        <w:rPr>
          <w:color w:val="000000"/>
          <w:w w:val="101"/>
        </w:rPr>
        <w:t xml:space="preserve"> по начальной цене аукциона по ЛОТу № 1 –  158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3</w:t>
      </w:r>
      <w:r>
        <w:rPr>
          <w:color w:val="000000"/>
        </w:rPr>
        <w:t xml:space="preserve"> — земельный участок с кадастровым номером 63:22:1405005:0082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31, для строительства жилого дома, с </w:t>
      </w:r>
      <w:r>
        <w:rPr>
          <w:b/>
          <w:bCs/>
          <w:color w:val="000000"/>
        </w:rPr>
        <w:t>ВОРОВЧЕНКО ВЛАДИМИРОМ ВИКТОРОВИЧЕМ</w:t>
      </w:r>
      <w:r>
        <w:rPr>
          <w:color w:val="000000"/>
        </w:rPr>
        <w:t>, по начальной цене аукциона по ЛОТу № 3 –  174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 xml:space="preserve">ЛОТ № 6 </w:t>
      </w:r>
      <w:r>
        <w:rPr>
          <w:color w:val="000000"/>
        </w:rPr>
        <w:t xml:space="preserve">— земельный участок с кадастровым номером 63:22:0204001:2453 из категории земель населенных пунктов, площадью 1504,00 кв. м, расположенный по адресу: Самарская область, Кинельский район, село Бузаевка, улица Озерная, участок № 10, для индивидуального жилищного строительства, с </w:t>
      </w:r>
      <w:r>
        <w:rPr>
          <w:b/>
          <w:bCs/>
          <w:color w:val="000000"/>
        </w:rPr>
        <w:t>КРИВЕНЬКИМ АЛЕКСЕЕМ НИКОЛАЕВИЧЕМ</w:t>
      </w:r>
      <w:r>
        <w:rPr>
          <w:color w:val="000000"/>
        </w:rPr>
        <w:t>, по начальной цене аукциона по ЛОТу № 6 –  112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 xml:space="preserve">ЛОТ № 10 </w:t>
      </w:r>
      <w:r>
        <w:rPr>
          <w:color w:val="000000"/>
        </w:rPr>
        <w:t xml:space="preserve">— земельный участок с кадастровым номером 63:22:0808001:2239 из категории земель населенных пунктов, площадью 1000,00 кв.м, расположенный по адресу: Самарская область, Кинельский район, поселок Комсомольский, улица Полевая, участок  № 17 «а», для индивидуального жилищного строительства, с </w:t>
      </w:r>
      <w:r>
        <w:rPr>
          <w:b/>
          <w:bCs/>
          <w:color w:val="000000"/>
        </w:rPr>
        <w:t>АБЕЛЕНЦЕВЫМ АНТОНОМ АЛЕКСАНДРОВИЧЕМ</w:t>
      </w:r>
      <w:r>
        <w:rPr>
          <w:color w:val="000000"/>
        </w:rPr>
        <w:t>, по начальной цене аукциона по ЛОТу №10 –  166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6</w:t>
      </w:r>
      <w:r>
        <w:rPr>
          <w:color w:val="000000"/>
        </w:rPr>
        <w:t xml:space="preserve"> — земельный участок  с кадастровым номером 63:22:0305001:2141, площадью 1500,00 кв. м, из категории земель населенных пунктов, расположенный по адресу: Самарская область, Кинельский район, село Преображенка, улица Гвардейская, участок № 71, для  строительства жилого дома, с </w:t>
      </w:r>
      <w:r>
        <w:rPr>
          <w:b/>
          <w:bCs/>
          <w:color w:val="000000"/>
        </w:rPr>
        <w:t xml:space="preserve">СИТДИКОВЫМ НАИЛЕМ БАРИЕВИЧЕМ, </w:t>
      </w:r>
      <w:r>
        <w:rPr>
          <w:color w:val="000000"/>
        </w:rPr>
        <w:t>по начальной цене аукциона по ЛОТу № 16 –  185000,00 рубл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/>
      </w:pPr>
      <w:r>
        <w:rPr>
          <w:b/>
          <w:bCs/>
          <w:color w:val="000000"/>
        </w:rPr>
        <w:t>ЛОТ № 17</w:t>
      </w:r>
      <w:r>
        <w:rPr>
          <w:color w:val="000000"/>
        </w:rPr>
        <w:t xml:space="preserve"> — земельный участок  с кадастровым номером 63:22:0305001:2140, площадью 1500,00 кв. м, из категории земель населенных пунктов, расположенный по адресу: Самарская область, Кинельский район, село Преображенка, улица Гвардейская, участок № 72, для  строительства жилого дома, с</w:t>
      </w:r>
      <w:r>
        <w:rPr>
          <w:b/>
          <w:bCs/>
          <w:color w:val="000000"/>
        </w:rPr>
        <w:t xml:space="preserve"> ДАВЫДОВЫМ ВАЛЕРИЕМ ГРИГОРЬЕВИЧЕМ</w:t>
      </w:r>
      <w:r>
        <w:rPr>
          <w:color w:val="000000"/>
        </w:rPr>
        <w:t>, по начальной цене аукциона по ЛОТу № 17 –  185000,00 рублей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Голосовали:     ЗА – единогласно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autoSpaceDE w:val="false"/>
        <w:spacing w:lineRule="atLeast" w:line="15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1:00Z</dcterms:created>
  <dc:creator>comp_new1</dc:creator>
  <dc:description/>
  <cp:keywords/>
  <dc:language>en-US</dc:language>
  <cp:lastModifiedBy>comp_new1</cp:lastModifiedBy>
  <dcterms:modified xsi:type="dcterms:W3CDTF">2010-06-17T06:21:00Z</dcterms:modified>
  <cp:revision>1</cp:revision>
  <dc:subject/>
  <dc:title/>
</cp:coreProperties>
</file>