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9900" w:leader="none"/>
        </w:tabs>
        <w:ind w:left="4956" w:right="681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85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ind w:left="360"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седания комиссии  об итогах  аукциона  по продаже в собственность земельных участков</w:t>
      </w:r>
    </w:p>
    <w:p>
      <w:pPr>
        <w:pStyle w:val="Normal"/>
        <w:ind w:left="360"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 Кинель                                                                                                               25 июня 2010 года</w:t>
      </w:r>
    </w:p>
    <w:p>
      <w:pPr>
        <w:pStyle w:val="Normal"/>
        <w:ind w:left="540" w:right="51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0.05.2010 года в газете «Междуречье» № 36 (101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851" w:hanging="0"/>
        <w:jc w:val="both"/>
        <w:rPr/>
      </w:pPr>
      <w:r>
        <w:rPr>
          <w:sz w:val="22"/>
          <w:szCs w:val="22"/>
        </w:rPr>
        <w:t>В аукционе по продаже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 - земельный участок с кадастровым номером 63:22:1104001:194 из категории земель населенных пунктов, площадью 166,00 кв.м, расположенный по адресу: Самарская область, Кинельский район, село Красносамарское, улица Самарская, участок  № 40 «А», для ведения личного подсобного хозяйства. </w:t>
      </w:r>
    </w:p>
    <w:p>
      <w:pPr>
        <w:pStyle w:val="Normal"/>
        <w:tabs>
          <w:tab w:val="clear" w:pos="708"/>
          <w:tab w:val="left" w:pos="9459" w:leader="none"/>
          <w:tab w:val="left" w:pos="10440" w:leader="none"/>
        </w:tabs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6000,00 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</w:rPr>
        <w:t>Ленкова Е.В.; Гулова Л.А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- земельный участок  с кадастровым номером 63:22:1804004:2131 из категории земель населенных пунктов, площадью 1500,00 кв.м, расположенный по адресу: Самарская область, Кинельский район, пос. Бугры, улица Заречная, участок № 33 «А», для индивидуального жилищного строительства;</w:t>
      </w:r>
    </w:p>
    <w:p>
      <w:pPr>
        <w:pStyle w:val="Normal"/>
        <w:tabs>
          <w:tab w:val="clear" w:pos="708"/>
          <w:tab w:val="left" w:pos="9459" w:leader="none"/>
          <w:tab w:val="left" w:pos="10440" w:leader="none"/>
        </w:tabs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00000,00 рублей;</w:t>
      </w:r>
    </w:p>
    <w:p>
      <w:pPr>
        <w:pStyle w:val="Normal"/>
        <w:ind w:left="540" w:righ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нова Л.В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 - земельный участок с кадастровым номером 63:22:1205006:9299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 № 19 «Б»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52000,00  руб.,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</w:rPr>
        <w:t>Нургалеев А.Р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0"/>
        </w:rPr>
        <w:t>по электр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  <w:u w:val="single"/>
        </w:rPr>
        <w:t xml:space="preserve">ЛОТы № 6,7 </w:t>
      </w:r>
      <w:r>
        <w:rPr>
          <w:sz w:val="22"/>
          <w:szCs w:val="22"/>
        </w:rPr>
        <w:t>подключение к электрическим сетям возможно. За техническими условиями предлагаем обратиться в Волжское ПО ОАО «МРСК Волги»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0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- точку подключения принять от существующего газопровода среднего давления Д= 76 мм по ул. Заречной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  <w:u w:val="single"/>
        </w:rPr>
        <w:t>ЛОТ № 7</w:t>
      </w:r>
      <w:r>
        <w:rPr>
          <w:sz w:val="22"/>
          <w:szCs w:val="22"/>
        </w:rPr>
        <w:t>- точку подключения принять от существующего газопровода низкого давления Д= 57 мм, по ул. Рабочая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по вод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  <w:u w:val="single"/>
        </w:rPr>
        <w:t>ЛОТ  № 6-</w:t>
      </w:r>
      <w:r>
        <w:rPr>
          <w:sz w:val="22"/>
          <w:szCs w:val="22"/>
        </w:rPr>
        <w:t xml:space="preserve"> подключение к инженерным сетям возможно. За техусловиями обращаться  в МУП ЖКХ «Чубовское». 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sz w:val="22"/>
          <w:szCs w:val="22"/>
          <w:u w:val="single"/>
        </w:rPr>
        <w:t xml:space="preserve">ЛОТ № 7 – </w:t>
      </w:r>
      <w:r>
        <w:rPr>
          <w:sz w:val="22"/>
          <w:szCs w:val="22"/>
        </w:rPr>
        <w:t xml:space="preserve">вода будет подаваться от существующего колодца центрального водопровода. Труба Д 100 мм, расстояние 30 м, полиэтиленовая труба Д 20 мм. </w:t>
      </w:r>
    </w:p>
    <w:p>
      <w:pPr>
        <w:pStyle w:val="Normal"/>
        <w:ind w:left="540" w:right="513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540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 - земельный участок с кадастровым номером 63:22:1104001:194 из категории земель населенных пунктов, площадью 166,00 кв.м, расположенный по адресу: Самарская область, Кинельский район, село Красносамарское, улица Самарская, участок  № 40 «А», для ведения личного подсобного хозяйства. </w:t>
      </w:r>
    </w:p>
    <w:p>
      <w:pPr>
        <w:pStyle w:val="Normal"/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цене последнего предложения приобретаемого в собственность земельного участка по данному ЛОТу № 2 – 63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ЛОВА ЛЮБОВЬ АЛЕКСАНДРОВНА</w:t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ind w:right="51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п. 1, части 26, статьи 38,1 Земельного кодекса РФ, аукцион по ЛОТам № 6,7.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- земельный участок  с кадастровым номером 63:22:1804004:2131 из категории земель населенных пунктов, площадью 1500,00 кв.м, расположенный по адресу: Самарская область, Кинельский район, пос. Бугры, улица Заречная, участок № 33 «А», для индивидуального жилищного строительства;</w:t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 - земельный участок с кадастровым номером 63:22:1205006:9299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 № 19 «Б», для индивидуального жилищного строительства;</w:t>
      </w:r>
    </w:p>
    <w:p>
      <w:pPr>
        <w:pStyle w:val="Normal"/>
        <w:ind w:left="567" w:righ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ко в соответствии с п. 27, статьи 38,1 Земельного кодекса РФ, администрация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- земельный участок  с кадастровым номером 63:22:1804004:2131 из категории земель населенных пунктов, площадью 1500,00 кв.м, расположенный по адресу: Самарская область, Кинельский район, пос. Бугры, улица Заречная, участок № 33 «А», для индивидуального жилищного строительства, с</w:t>
      </w:r>
      <w:r>
        <w:rPr>
          <w:b/>
          <w:sz w:val="22"/>
          <w:szCs w:val="22"/>
        </w:rPr>
        <w:t xml:space="preserve"> МИРОНОВОЙ ЛАРИСОЙ ВЛАДИМИРОВНОЙ, </w:t>
      </w:r>
      <w:r>
        <w:rPr>
          <w:sz w:val="22"/>
          <w:szCs w:val="22"/>
        </w:rPr>
        <w:t xml:space="preserve">по начальной цене аукциона по ЛОТу № 6 –  </w:t>
      </w:r>
      <w:r>
        <w:rPr>
          <w:b/>
          <w:sz w:val="22"/>
          <w:szCs w:val="22"/>
        </w:rPr>
        <w:t xml:space="preserve">200000,00 </w:t>
      </w:r>
      <w:r>
        <w:rPr>
          <w:sz w:val="22"/>
          <w:szCs w:val="22"/>
        </w:rPr>
        <w:t>рублей.</w:t>
      </w:r>
    </w:p>
    <w:p>
      <w:pPr>
        <w:pStyle w:val="Normal"/>
        <w:ind w:left="567" w:right="51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 - земельный участок с кадастровым номером 63:22:1205006:9299 из категории земель населенных пунктов, площадью 1500,00 кв.м, расположенный по адресу: Самарская область, Кинельский район, село Домашка, улица Рабочая, участок  № 19 «Б», для индивидуального жилищного строительства, с</w:t>
      </w:r>
      <w:r>
        <w:rPr>
          <w:b/>
          <w:sz w:val="22"/>
          <w:szCs w:val="22"/>
        </w:rPr>
        <w:t xml:space="preserve"> НУРГАЛЕЕВЫМ АЙРАТОМ РАСИМОВИЧЕМ, </w:t>
      </w:r>
      <w:r>
        <w:rPr>
          <w:sz w:val="22"/>
          <w:szCs w:val="22"/>
        </w:rPr>
        <w:t xml:space="preserve">по начальной цене аукциона по ЛОТу № 7 –  </w:t>
      </w:r>
      <w:r>
        <w:rPr>
          <w:b/>
          <w:sz w:val="22"/>
          <w:szCs w:val="22"/>
        </w:rPr>
        <w:t xml:space="preserve">15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800" w:leader="none"/>
        </w:tabs>
        <w:ind w:left="540" w:right="51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9900" w:leader="none"/>
        </w:tabs>
        <w:ind w:left="360" w:righ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2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6:00Z</dcterms:created>
  <dc:creator>Андреева Т.В.</dc:creator>
  <dc:description/>
  <cp:keywords/>
  <dc:language>en-US</dc:language>
  <cp:lastModifiedBy>comp_new1</cp:lastModifiedBy>
  <cp:lastPrinted>2010-06-25T10:21:00Z</cp:lastPrinted>
  <dcterms:modified xsi:type="dcterms:W3CDTF">2010-06-29T07:29:00Z</dcterms:modified>
  <cp:revision>4</cp:revision>
  <dc:subject/>
  <dc:title>П Р О Т О К О Л № ____</dc:title>
</cp:coreProperties>
</file>