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0"/>
        <w:jc w:val="center"/>
        <w:textAlignment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ВЫПИСКА  из ПРОТОКОЛА  </w:t>
      </w:r>
    </w:p>
    <w:p>
      <w:pPr>
        <w:pStyle w:val="Normal"/>
        <w:autoSpaceDE w:val="false"/>
        <w:spacing w:lineRule="atLeast" w:line="170"/>
        <w:jc w:val="center"/>
        <w:textAlignment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caps/>
          <w:sz w:val="20"/>
          <w:szCs w:val="20"/>
        </w:rPr>
        <w:t>город Кинель                                                                                           02 июля 2010 года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 по проведению торгов по продаже в собственность земельных участков,  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05.2010 года в газете «Междуречье» № 39 (1021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 в собственность земельных участко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аукционе по продаже в собственность земельных участков приняли  участие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 с кадастровым номером 63:22:1503011:119, площадью 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4, для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125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нютин П.Г.; Куршин В.Г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 с кадастровым номером 63:22:1505003:2075, площадью 100,00 кв. м, из категории земель населенных пунктов, расположенный по адресу: Самарская область, Кинельский район, поселок Угорье, улица Школьная, участок № 4 «Б», для строительства магазин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30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урова З.А.; Степанова О.Н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 - земельный участок с кадастровым номером 63:22:0803001:2266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 № 11, для  строительства жилого дом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38000,00 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ронин С.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электр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- подключение к электрическим сетям возможно, за техническими условиями предлагаем обратиться в Волжское ПО ОАО «МРСК Волги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-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газ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 № 4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среднего давления  Д=57 мм по ул. Центрально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по расчету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- точку подключения принять от существующего газопровода высокого давления  Д=100 мм Р=0,6 МПа у ГРП в  селе Покровк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аспределительный газопровод низкого давления вдоль улиц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вод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 4 </w:t>
      </w:r>
      <w:r>
        <w:rPr>
          <w:rFonts w:cs="Arial" w:ascii="Arial" w:hAnsi="Arial"/>
          <w:color w:val="000000"/>
          <w:sz w:val="20"/>
          <w:szCs w:val="20"/>
        </w:rPr>
        <w:t>- инженерные коммуникации отсутствуют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-  Возможно подключение от существующего водопровода Д-100мм, расстояние  от участка до водопровода 20-25м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- при подключении к водопроводу, требуется провести реконструкцию вывода  водопровода из водонапорной башни с. Покровка, т.е. демонтировать отрезок трубы  d 89 мм, длиной 6м, водяной колодец d 1м и задвижку d 80мм. На их 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и установку вентиля (крана) d 20мм и водяного колодца  d 1м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 с кадастровым номером 63:22:1503011:119, площадью 1500,00 кв. м, из категории земель населенных пунктов, расположенный по адресу: Самарская область,Кинельский район, поселок Трехколки, улица Железнодорожная, участок № 14, для строительства жилого дома, по цене последнего предложения приобретаемого в собственность земельного участка по данному ЛОТу № 4 –1562500,00 руб. 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УРШИН ВЯЧЕСЛАВ ГЕННАДЬЕ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6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 с кадастровым номером 63:22:1505003:2075, площадью 100,00 кв. м, из категории земель населенных пунктов, расположенный по адресу: Самарская область, Кинельский район, поселок Угорье, улица Школьная, участок № 4 «Б», для строительства магазина, по цене последнего предложения приобретаемого в собственность земельного участка по данному ЛОТу № 6 – 31500,00 руб. 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ОВА ОЛЬГА НИКОЛАЕВ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у № 10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ЛОТ № 10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- земельный участок с кадастровым номером 63:22:0803001:2266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 № 11, для  строительства жилого дома,  признан не состоявшимся, так как в аукционе участвовал  один участник на данный  ЛОТ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ко в соответствии с п. 27 статьи 38,1 Земельного кодекса РФ, администрация муниципального района Кинельский не позднее, чем через 10 дней после дня проведения аукциона  вправе заключить договор купли-продажи выставляемого  на аукцион земельного участка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803001:2266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 № 11, для 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РОНИНЫМ СЕРГЕЕМ ВИКТОРО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10 –  138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041E0421041D041E0412041D041E04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1:00Z</dcterms:created>
  <dc:creator>comp_new1</dc:creator>
  <dc:description/>
  <cp:keywords/>
  <dc:language>en-US</dc:language>
  <cp:lastModifiedBy>comp_new1</cp:lastModifiedBy>
  <dcterms:modified xsi:type="dcterms:W3CDTF">2010-07-07T07:33:00Z</dcterms:modified>
  <cp:revision>1</cp:revision>
  <dc:subject/>
  <dc:title/>
</cp:coreProperties>
</file>