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 из ПРОТОКОЛА  заседания комиссии  об итогах  аукциона 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в собственность земельных участков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инель 23 июля 2010 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Комиссия  по проведению торгов по продаже в собственность земельных участков,   имущества</w:t>
      </w:r>
      <w:r>
        <w:rPr>
          <w:rFonts w:cs="Arial" w:ascii="Arial" w:hAnsi="Arial"/>
          <w:w w:val="98"/>
          <w:sz w:val="20"/>
          <w:szCs w:val="20"/>
        </w:rPr>
        <w:t>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06.2010 года в газете «Междуречье» №  44-45 (1026-1027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сообщает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 – продажа  в собственность земельных участко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7:2231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87, для индивидуального жилищного строительства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ТРОВА О.С.,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  <w:t>ЛОТ № 9</w:t>
      </w:r>
      <w:r>
        <w:rPr>
          <w:rFonts w:cs="Arial" w:ascii="Arial" w:hAnsi="Arial"/>
          <w:w w:val="98"/>
          <w:sz w:val="20"/>
          <w:szCs w:val="20"/>
        </w:rPr>
        <w:t xml:space="preserve"> — земельный участок с кадастровым номером 63:22:0808001:2237 из категории земель населенных пунктов, площадью 1500,00 кв.м, расположенный по адресу: Самарская область, Кинельский район, поселок Комсомольский, улица Полевая, участок  № 15 «а», для индивидуального жилищного строительства. Особый режим использования земли. Охранная зона газопровода – 199 кв. м  Основание: СНиП 2.07.01-89 п. 7.23)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ИСИМОВ В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6003:2261 из категории земель населенных пунктов, площадью 60,00 кв.м, расположенный по адресу: Самарская область, Кинельский район, село Богдановка, улица Заречная, участок  № 13 «Б», для ведения личного подсобного хозяйства. Особый режим использования земли. Охранная зона газопровода – 15 кв. м  Основание: СНиП 2.07.01-89 п. 7.23)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ДОРОВ А.А., КОПАСЕВА Л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6003:2260 из категории земель населенных пунктов, площадью 400,00 кв.м, расположенный по адресу: Самарская область, Кинельский район, село Богдановка, улица Заречная, участок  № 13 «А», для ведения личного подсобного хозяйства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ДОРОВ А.А., КОПАСЕВА Л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205004:9530 из категории земель населенных пунктов, площадью 40,00 кв. м, расположенный по адресу: Самарская область, Кинельский район, село Домашка, улица Советская, участок № 4 «а», под строительство хозяйственных построек. 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ДКОВА Т.М., ГУДКОВА Л.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электроснабжению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11,12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5, 9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при условии  проектирования и строительства трансформаторных п/с и ВЛ 0.4 кВ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газоснабжению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 100 мм, проложенного от ШГРП-47. Запроектировать и построить  распределительный газопровод низкого давления диаметром по расчету  вдоль улиц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00 мм, по улице Полевая. Запроектировать и построить газопровод Д=50 мм,</w:t>
      </w:r>
    </w:p>
    <w:p>
      <w:pPr>
        <w:pStyle w:val="041E0421041D041E0412041D041E04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ОТы № 11,12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вновь построенного  газопровода низкого давления Д=50 мм, по улице Заречно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11,12</w:t>
      </w:r>
      <w:r>
        <w:rPr>
          <w:rFonts w:cs="Arial" w:ascii="Arial" w:hAnsi="Arial"/>
          <w:sz w:val="20"/>
          <w:szCs w:val="20"/>
        </w:rPr>
        <w:t xml:space="preserve"> – подключение возможно, технические условия могут быть выданы индивидуальным застройщикам после предъявления проекта возводимого объекта в МУП ЖКХ «Уют»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рекомендуется  бурение индивидуальной скважины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–  в настоящее время водоснабжение отсутствуе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ЛОТ № 11</w:t>
      </w:r>
      <w:r>
        <w:rPr>
          <w:rFonts w:cs="Arial" w:ascii="Arial" w:hAnsi="Arial"/>
          <w:w w:val="99"/>
          <w:sz w:val="20"/>
          <w:szCs w:val="20"/>
        </w:rPr>
        <w:t xml:space="preserve"> — земельный участок с кадастровым номером 63:22:0506003:2261 из категории земель населенных пунктов, площадью 60,00 кв.м, расположенный по адресу: Самарская область, Кинельский район, село Богдановка, улица Заречная, участок  № 13 «Б», для ведения личного подсобного хозяйства. Особый режим использования земли. Охранная зона газопровода – 15 кв. м  Основание: СНиП 2.07.01-89 п. 7.23), по цене последнего предложения приобретаемого в собственность земельного участка по данному ЛОТу № 11 – 7350,00   руб.  предложил участник аукциона, владелец карточки № 1, </w:t>
      </w:r>
      <w:r>
        <w:rPr>
          <w:rFonts w:cs="Arial" w:ascii="Arial" w:hAnsi="Arial"/>
          <w:b/>
          <w:bCs/>
          <w:w w:val="99"/>
          <w:sz w:val="20"/>
          <w:szCs w:val="20"/>
        </w:rPr>
        <w:t>КОПАСЕВА ЛЮДМИЛА АНАТОЛЬЕВН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6003:2260 из категории земель населенных пунктов, площадью 400,00 кв.м, расположенный по адресу: Самарская область, Кинельский район, село Богдановка, улица Заречная, участок  № 13 «А», для ведения личного подсобного хозяйства, по цене последнего предложения приобретаемого в собственность земельного участка по данному ЛОТу № 12 –   40950,00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КОПАСЕВА ЛЮДМИЛА АНАТОЛЬЕВ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205004:9530 из категории земель населенных пунктов, площадью 40,00 кв. м, расположенного Самарская область, Кинельский район, село Домашка, улица Советская, участок № 4 «а», под строительство хозяйственных построек, по цене последнего   приобретаемого в собственность земельного участка по данному ЛОТу № 14 –6300,00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ГУДКОВА ЛЮДМИЛА ВИКТОРОВ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5, № 9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 — земельный участок с кадастровым номером 63:22:0704007:2231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87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08001:2237 из категории земель населенных пунктов, площадью 1500,00 кв.м, расположенный по адресу: Самарская область, Кинельский район, поселок Комсомольский, улица Полевая, участок  № 15 «а», для индивидуального жилищного строительства. Особый режим использования земли. Охранная зона газопровода – 199 кв. м  Основание: СНиП 2.07.01-89 п. 7.23),  признаны не состоявшимся, так как в аукционе участвовали  по одному участнику на каждый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в соответствии с п. 27, статьи 38,1 Земельного кодекса РФ, администрация муниципального района Кинельский не позднее, чем через 10 дней после дня проведения аукциона  вправе заключить договор купли-продажи выставляемых  на аукцион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7:2231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87, для индивидуального жилищного строительства, с</w:t>
      </w:r>
      <w:r>
        <w:rPr>
          <w:rFonts w:cs="Arial" w:ascii="Arial" w:hAnsi="Arial"/>
          <w:b/>
          <w:bCs/>
          <w:sz w:val="20"/>
          <w:szCs w:val="20"/>
        </w:rPr>
        <w:t xml:space="preserve"> ПЕТРОВОЙ ОЛЬГОЙ СЕРГЕЕВНОЙ</w:t>
      </w:r>
      <w:r>
        <w:rPr>
          <w:rFonts w:cs="Arial" w:ascii="Arial" w:hAnsi="Arial"/>
          <w:sz w:val="20"/>
          <w:szCs w:val="20"/>
        </w:rPr>
        <w:t>,  по начальной цене аукциона по ЛОТу № 5 –  126000,00 руб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08001:2237 из категории земель населенных пунктов, площадью 1500,00 кв.м, расположенный по адресу: Самарская область, Кинельский район, поселок Комсомольский, улица Полевая, участок  № 15 «а», для индивидуального жилищного строительства. Особый режим использования земли. Охранная зона газопровода – 199 кв. м  Основание: СНиП 2.07.01-89 п. 7.23),  с </w:t>
      </w:r>
      <w:r>
        <w:rPr>
          <w:rFonts w:cs="Arial" w:ascii="Arial" w:hAnsi="Arial"/>
          <w:b/>
          <w:bCs/>
          <w:sz w:val="20"/>
          <w:szCs w:val="20"/>
        </w:rPr>
        <w:t>АНИСИМОВЫМ  ВАЛЕРИЕМ ВИКТОРОВИЧЕМ</w:t>
      </w:r>
      <w:r>
        <w:rPr>
          <w:rFonts w:cs="Arial" w:ascii="Arial" w:hAnsi="Arial"/>
          <w:sz w:val="20"/>
          <w:szCs w:val="20"/>
        </w:rPr>
        <w:t>, по начальной цене аукциона по ЛОТу № 9 –  250000,00 руб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 и в газете «Междуречье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 w:before="0" w:after="0"/>
      <w:jc w:val="center"/>
      <w:textAlignment w:val="center"/>
    </w:pPr>
    <w:rPr>
      <w:rFonts w:ascii="Pragmatica" w:hAnsi="Pragmatica" w:eastAsia="Times New Roman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6:00Z</dcterms:created>
  <dc:creator>comp_new1</dc:creator>
  <dc:description/>
  <cp:keywords/>
  <dc:language>en-US</dc:language>
  <cp:lastModifiedBy>comp_new1</cp:lastModifiedBy>
  <dcterms:modified xsi:type="dcterms:W3CDTF">2010-07-28T08:57:00Z</dcterms:modified>
  <cp:revision>1</cp:revision>
  <dc:subject/>
  <dc:title/>
</cp:coreProperties>
</file>