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ВЫПИСКА  из П Р О Т О К О Л А  № 60</w:t>
      </w:r>
    </w:p>
    <w:p>
      <w:pPr>
        <w:pStyle w:val="Normal"/>
        <w:tabs>
          <w:tab w:val="clear" w:pos="708"/>
          <w:tab w:val="left" w:pos="10632" w:leader="none"/>
        </w:tabs>
        <w:ind w:left="142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едания комиссии  об итогах  аукциона  по продаже в собственность земельных участков под огородничество</w:t>
      </w:r>
    </w:p>
    <w:p>
      <w:pPr>
        <w:pStyle w:val="Normal"/>
        <w:ind w:left="142" w:right="8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82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город Кинель                                                                                                                                 30 июля 2010 года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миссия  по проведению торгов по продаже в собственность земельных участков</w:t>
      </w:r>
      <w:r>
        <w:rPr>
          <w:rFonts w:cs="Times New Roman" w:ascii="Times New Roman" w:hAnsi="Times New Roman"/>
          <w:sz w:val="22"/>
          <w:szCs w:val="22"/>
        </w:rPr>
        <w:t>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6.06.2010 года в газете «Междуречье» №  46 (1029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аукционных торгов </w:t>
      </w:r>
      <w:r>
        <w:rPr>
          <w:rFonts w:cs="Times New Roman" w:ascii="Times New Roman" w:hAnsi="Times New Roman"/>
          <w:sz w:val="22"/>
          <w:szCs w:val="22"/>
        </w:rPr>
        <w:t>– продажа  в собственность земельных участков под огородничество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аукционе по продаже в собственность земельных участков приняли  участие: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по продаже в собственность земельных участков под огородничество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— земельный участок с кадастровым номером 63:22:1503007:2091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4, для огородничества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стина Л.В., Костин Н.А., Зотов Д.А., Ремнев А.С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2</w:t>
      </w:r>
      <w:r>
        <w:rPr>
          <w:rFonts w:cs="Times New Roman" w:ascii="Times New Roman" w:hAnsi="Times New Roman"/>
          <w:sz w:val="22"/>
          <w:szCs w:val="22"/>
        </w:rPr>
        <w:t xml:space="preserve">  — земельный участок с кадастровым номером 63:22:1503007:2086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8, для огородничества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мнев А.С., Семинович Д.Т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3</w:t>
      </w:r>
      <w:r>
        <w:rPr>
          <w:rFonts w:cs="Times New Roman" w:ascii="Times New Roman" w:hAnsi="Times New Roman"/>
          <w:sz w:val="22"/>
          <w:szCs w:val="22"/>
        </w:rPr>
        <w:t xml:space="preserve"> — земельный участок с кадастровым номером 63:22:1503007:2088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12, для огородничества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минович Д.Т., Бондарева Н.Ю., Зотов Д.А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продажа в собственность земельных участков под огородничество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— земельный участок с кадастровым номером 63:22:1503007:2091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4, для огородничества, по цене последнего предложения приобретаемого в собственность земельного участка по данному ЛОТу № 1 – 49600,00   руб.  предложил участник аукциона, владелец карточки № 2, </w:t>
      </w:r>
      <w:r>
        <w:rPr>
          <w:rFonts w:cs="Times New Roman" w:ascii="Times New Roman" w:hAnsi="Times New Roman"/>
          <w:b/>
          <w:bCs/>
          <w:sz w:val="22"/>
          <w:szCs w:val="22"/>
        </w:rPr>
        <w:t>ЗОТОВ ДЕНИС АЛЕКСАНДР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2</w:t>
      </w:r>
      <w:r>
        <w:rPr>
          <w:rFonts w:cs="Times New Roman" w:ascii="Times New Roman" w:hAnsi="Times New Roman"/>
          <w:sz w:val="22"/>
          <w:szCs w:val="22"/>
        </w:rPr>
        <w:t xml:space="preserve"> — земельный участок с кадастровым номером 63:22:1503007:2086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8, для огородничества, по цене последнего предложения приобретаемого в собственность земельного участка по данному ЛОТу № 2 –   33600,00  руб. 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sz w:val="22"/>
          <w:szCs w:val="22"/>
        </w:rPr>
        <w:t>РЕМНЕВ АЛЕКСАНДР СЕРГЕЕ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3</w:t>
      </w:r>
      <w:r>
        <w:rPr>
          <w:rFonts w:cs="Times New Roman" w:ascii="Times New Roman" w:hAnsi="Times New Roman"/>
          <w:sz w:val="22"/>
          <w:szCs w:val="22"/>
        </w:rPr>
        <w:t xml:space="preserve"> — земельный участок с кадастровым номером 63:22:1503007:2088 из категории земель населенных пунктов, площадью 1518,00 кв. м, расположенный по адресу: Самарская область, Кинельский район, поселок Культура, улица Рябиновая, участок № 12, для огородничества, по цене последнего   приобретаемого в собственность земельного участка по данному ЛОТу № 3 –112000,00 руб.  предложил участник аукциона, владелец карточки № 4, </w:t>
      </w:r>
      <w:r>
        <w:rPr>
          <w:rFonts w:cs="Times New Roman" w:ascii="Times New Roman" w:hAnsi="Times New Roman"/>
          <w:b/>
          <w:bCs/>
          <w:sz w:val="22"/>
          <w:szCs w:val="22"/>
        </w:rPr>
        <w:t>БОНДАРЕВА НАТАЛЬЯ ЮРЬЕВ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41E0421041D041E0412041D041E04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8"/>
          <w:sz w:val="22"/>
          <w:szCs w:val="22"/>
        </w:rPr>
        <w:t>Данный протокол, подписанный участниками-победителя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об итогах аукциона по продаже в собственность земельных участков под огородничество разместить на официальном сайте муниципального образования –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inel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 в газете «Междуречье». </w:t>
      </w:r>
    </w:p>
    <w:p>
      <w:pPr>
        <w:pStyle w:val="041E0421041D041E0412041D041E04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707" w:gutter="567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26:00Z</dcterms:created>
  <dc:creator>Андреева Т.В.</dc:creator>
  <dc:description/>
  <cp:keywords/>
  <dc:language>en-US</dc:language>
  <cp:lastModifiedBy>comp_new1</cp:lastModifiedBy>
  <cp:lastPrinted>2010-07-30T11:41:00Z</cp:lastPrinted>
  <dcterms:modified xsi:type="dcterms:W3CDTF">2010-08-04T06:53:00Z</dcterms:modified>
  <cp:revision>3</cp:revision>
  <dc:subject/>
  <dc:title>П Р О Т О К О Л № ____</dc:title>
</cp:coreProperties>
</file>