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ИСКА  из ПРОТОКОЛА  </w:t>
      </w:r>
    </w:p>
    <w:p>
      <w:pPr>
        <w:pStyle w:val="041704100413041E041B041E0412041E041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заседания комиссии  об итогах  аукциона  по продаже в собственность земельных участков под огородничеств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ород Кинель                                                                                                            06 августа 2010 года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Комиссия  по проведению торгов по продаже в собственность земельных участков,   имущества,</w:t>
      </w:r>
      <w:r>
        <w:rPr>
          <w:rFonts w:cs="Arial" w:ascii="Arial" w:hAnsi="Arial"/>
          <w:sz w:val="20"/>
          <w:szCs w:val="20"/>
        </w:rPr>
        <w:t xml:space="preserve">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01.07.2010 года в газете «Междуречье» №  48 (1030) 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редмет аукционных торгов – продажа  в собственность земельных участков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укционе на продажу в собственность земельных участков приняли  участи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7 </w:t>
      </w:r>
      <w:r>
        <w:rPr>
          <w:rFonts w:cs="Arial" w:ascii="Arial" w:hAnsi="Arial"/>
          <w:sz w:val="20"/>
          <w:szCs w:val="20"/>
        </w:rPr>
        <w:t xml:space="preserve">- земельный участок с кадастровым номером 63:22:1802001:273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 № 17, для индивидуального жилищного строительства. 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гаев С.М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503011:116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9, для строительства жилого дома.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рхоменко И.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503011:122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2, для строительства жилого дом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жевникова В.П.,  Пархоменко С.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503011:120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3, для строительства жилого дома.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нютин П.Г.,  Пархоменко С.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1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704009:2388 из категории земель населенных пунктов, площадью 20,00 кв.м, расположенный по адресу: Самарская область, Кинельский район, село Георгиевка, улица Школьная, участок  № 33, под строительство гаража. 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гданов В.Г., Шавалиева И.Г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электр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7 </w:t>
      </w:r>
      <w:r>
        <w:rPr>
          <w:rFonts w:cs="Arial" w:ascii="Arial" w:hAnsi="Arial"/>
          <w:sz w:val="20"/>
          <w:szCs w:val="20"/>
        </w:rPr>
        <w:t xml:space="preserve">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8,9,10 </w:t>
      </w:r>
      <w:r>
        <w:rPr>
          <w:rFonts w:cs="Arial" w:ascii="Arial" w:hAnsi="Arial"/>
          <w:sz w:val="20"/>
          <w:szCs w:val="20"/>
        </w:rPr>
        <w:t>– без проектирования и строительства трансформаторных п/с и ВЛ невозможно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газ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 № 7</w:t>
      </w:r>
      <w:r>
        <w:rPr>
          <w:rFonts w:cs="Arial" w:ascii="Arial" w:hAnsi="Arial"/>
          <w:sz w:val="20"/>
          <w:szCs w:val="20"/>
        </w:rPr>
        <w:t xml:space="preserve"> - точку подключения принять от существующего газопровода низкого давления  Д=159 у ГРП № 31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 № 8,9,10</w:t>
      </w:r>
      <w:r>
        <w:rPr>
          <w:rFonts w:cs="Arial" w:ascii="Arial" w:hAnsi="Arial"/>
          <w:sz w:val="20"/>
          <w:szCs w:val="20"/>
        </w:rPr>
        <w:t xml:space="preserve"> - точку подключения принять от существующего газопровода среднего давления  Д=57мм по ул. Центрально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ектировать и построить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среднего давления по расчету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ГРП с регулятором давления по расчету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азопровод низкого давления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акольцевать проектируемый газопровод низкого давления с существующим газопроводом низкого давления.  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од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8,9,10</w:t>
      </w:r>
      <w:r>
        <w:rPr>
          <w:rFonts w:cs="Arial" w:ascii="Arial" w:hAnsi="Arial"/>
          <w:sz w:val="20"/>
          <w:szCs w:val="20"/>
        </w:rPr>
        <w:t xml:space="preserve"> - подключение не возможно из-за отсутствия водопроводной сети, рекомендуется  бурение индивидуальной скважины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 № 2</w:t>
      </w:r>
      <w:r>
        <w:rPr>
          <w:rFonts w:cs="Arial" w:ascii="Arial" w:hAnsi="Arial"/>
          <w:sz w:val="20"/>
          <w:szCs w:val="20"/>
        </w:rPr>
        <w:t xml:space="preserve"> - подключение водопровода возможно произвести в существующий водопровод  D100 мм. Точка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7</w:t>
      </w:r>
      <w:r>
        <w:rPr>
          <w:rFonts w:cs="Arial" w:ascii="Arial" w:hAnsi="Arial"/>
          <w:sz w:val="20"/>
          <w:szCs w:val="20"/>
        </w:rPr>
        <w:t xml:space="preserve">  - центральный водопровод отсутствует, рекомендуется  бурение индивидуальной скважины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20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признаны участниками  аукциона: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одажа в собственность земельных участков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503011:122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2, для строительства жилого дома., по цене последнего предложения приобретаемого в собственность земельного участка по данному ЛОТу № 9 – 156250,00  руб. 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ПАРХОМЕНКО СЕРГЕЙ АЛЕКСАНДРОВИ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503011:120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13, для строительства жилого дома, по цене последнего   приобретаемого в собственность земельного участка по данному ЛОТу № 10 – 162500,00 руб. 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ПАРХОМЕНКО СЕРГЕЙ АЛЕКСАНДРОВИ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Т № 11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704009:2388 из категории земель населенных пунктов, площадью 20,00 кв.м, расположенный по адресу: Самарская область, Кинельский район, село Георгиевка, улица Школьная, участок  № 33, под строительство гаража, по цене последнего   приобретаемого в собственность земельного участка по данному ЛОТу № 11 – 6300,00 руб.  предложил участник аукциона, владелец карточки № 1, </w:t>
      </w:r>
      <w:r>
        <w:rPr>
          <w:rFonts w:cs="Arial" w:ascii="Arial" w:hAnsi="Arial"/>
          <w:b/>
          <w:bCs/>
          <w:sz w:val="20"/>
          <w:szCs w:val="20"/>
        </w:rPr>
        <w:t>ШАВАЛИЕВА ИРИНА ГЕННАДЬЕВН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1, части 26, статьи 38,1 Земельного кодекса РФ, аукцион по ЛОТам № 7,8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802001:273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 № 17, для индивидуального жилищного строительств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503011:116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9, для строительства жилого дома, признан не состоявшимся, так как в аукционе участвовал  один участник на данный  ЛОТ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7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802001:273 из категории земель населенных пунктов, площадью 1200,00 кв.м, расположенный по адресу: Самарская область, Кинельский район, село Сырейка, улица Полевая, участок  № 17, для индивидуального жилищного строительства, с </w:t>
      </w:r>
      <w:r>
        <w:rPr>
          <w:rFonts w:cs="Arial" w:ascii="Arial" w:hAnsi="Arial"/>
          <w:b/>
          <w:bCs/>
          <w:sz w:val="20"/>
          <w:szCs w:val="20"/>
        </w:rPr>
        <w:t>АГАЕВЫМ САДАГАТОМ МАЗЛУМ-ОГЛЫ</w:t>
      </w:r>
      <w:r>
        <w:rPr>
          <w:rFonts w:cs="Arial" w:ascii="Arial" w:hAnsi="Arial"/>
          <w:sz w:val="20"/>
          <w:szCs w:val="20"/>
        </w:rPr>
        <w:t>, по начальной цене аукциона по ЛОТу № 7 –  222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8</w:t>
      </w:r>
      <w:r>
        <w:rPr>
          <w:rFonts w:cs="Arial" w:ascii="Arial" w:hAnsi="Arial"/>
          <w:sz w:val="20"/>
          <w:szCs w:val="20"/>
        </w:rPr>
        <w:t xml:space="preserve"> - земельный участок  с кадастровым номером 63:22:1503011:116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9, для строительства жилого дома, с ПАР</w:t>
      </w:r>
      <w:r>
        <w:rPr>
          <w:rFonts w:cs="Arial" w:ascii="Arial" w:hAnsi="Arial"/>
          <w:b/>
          <w:bCs/>
          <w:sz w:val="20"/>
          <w:szCs w:val="20"/>
        </w:rPr>
        <w:t>ХОМЕНКО ИРИНОЙ АЛЕКСАНДРОВНОЙ</w:t>
      </w:r>
      <w:r>
        <w:rPr>
          <w:rFonts w:cs="Arial" w:ascii="Arial" w:hAnsi="Arial"/>
          <w:sz w:val="20"/>
          <w:szCs w:val="20"/>
        </w:rPr>
        <w:t>,  по начальной цене аукциона по ЛОТу № 8 –  125000,00 рублей.</w:t>
      </w:r>
    </w:p>
    <w:p>
      <w:pPr>
        <w:pStyle w:val="041E0421041D041E0412041D041E0419"/>
        <w:rPr>
          <w:rFonts w:ascii="Arial" w:hAnsi="Arial" w:cs="Arial"/>
          <w:w w:val="10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w w:val="103"/>
          <w:sz w:val="20"/>
          <w:szCs w:val="20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w w:val="103"/>
            <w:sz w:val="20"/>
            <w:szCs w:val="20"/>
          </w:rPr>
          <w:t>www.kinel.ru</w:t>
        </w:r>
      </w:hyperlink>
      <w:r>
        <w:rPr>
          <w:rFonts w:cs="Arial" w:ascii="Arial" w:hAnsi="Arial"/>
          <w:b/>
          <w:bCs/>
          <w:w w:val="103"/>
          <w:sz w:val="20"/>
          <w:szCs w:val="20"/>
        </w:rPr>
        <w:t xml:space="preserve">  и в газете «Междуречье». </w:t>
      </w:r>
    </w:p>
    <w:p>
      <w:pPr>
        <w:pStyle w:val="Normal"/>
        <w:rPr>
          <w:rFonts w:ascii="Arial" w:hAnsi="Arial" w:cs="Arial"/>
          <w:b/>
          <w:b/>
          <w:bCs/>
          <w:w w:val="103"/>
          <w:sz w:val="20"/>
          <w:szCs w:val="20"/>
        </w:rPr>
      </w:pPr>
      <w:r>
        <w:rPr>
          <w:rFonts w:cs="Arial" w:ascii="Arial" w:hAnsi="Arial"/>
          <w:b/>
          <w:bCs/>
          <w:w w:val="10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0:00Z</dcterms:created>
  <dc:creator>comp_new1</dc:creator>
  <dc:description/>
  <cp:keywords/>
  <dc:language>en-US</dc:language>
  <cp:lastModifiedBy>comp_new1</cp:lastModifiedBy>
  <dcterms:modified xsi:type="dcterms:W3CDTF">2010-08-11T10:12:00Z</dcterms:modified>
  <cp:revision>1</cp:revision>
  <dc:subject/>
  <dc:title/>
</cp:coreProperties>
</file>