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ВЫПИСКА  из П Р О Т О К О Л А  </w:t>
      </w:r>
    </w:p>
    <w:p>
      <w:pPr>
        <w:pStyle w:val="Normal"/>
        <w:tabs>
          <w:tab w:val="clear" w:pos="708"/>
          <w:tab w:val="left" w:pos="10632" w:leader="none"/>
        </w:tabs>
        <w:ind w:left="540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седания комиссии  об итогах  аукциона  по продаже в собственность земельных участков под огородничество</w:t>
      </w:r>
    </w:p>
    <w:p>
      <w:pPr>
        <w:pStyle w:val="Normal"/>
        <w:ind w:left="540" w:right="82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823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город Кинель                                                                                                                     13 августа 2010 года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Комиссия по проведению торгов по продаже в собственность земельных участков, имущества</w:t>
      </w:r>
      <w:r>
        <w:rPr>
          <w:rFonts w:cs="Arial" w:ascii="Arial" w:hAnsi="Arial"/>
          <w:color w:val="000000"/>
          <w:sz w:val="24"/>
          <w:szCs w:val="24"/>
        </w:rPr>
        <w:t>, находящихся в муниципальной собственности муниципального района Кинельский, составила настоящий протокол об итогах открытого аукциона (извещение о проведении аукциона опубликовано 03.07.2010 года в газете «Междуречье» № 49 (1031) по продаже в собственность земельных участков под огородничество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рганизатор аукциона (продавец)</w:t>
      </w:r>
      <w:r>
        <w:rPr>
          <w:rFonts w:cs="Arial" w:ascii="Arial" w:hAnsi="Arial"/>
          <w:color w:val="000000"/>
          <w:sz w:val="24"/>
          <w:szCs w:val="24"/>
        </w:rPr>
        <w:t xml:space="preserve">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едмет аукционных торгов </w:t>
      </w:r>
      <w:r>
        <w:rPr>
          <w:rFonts w:cs="Arial" w:ascii="Arial" w:hAnsi="Arial"/>
          <w:color w:val="000000"/>
          <w:sz w:val="24"/>
          <w:szCs w:val="24"/>
        </w:rPr>
        <w:t>– продажа в собственность земельных участков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 аукционе на продажу в собственность земельных участков приняли участие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ЛОТ № 2 </w:t>
      </w:r>
      <w:r>
        <w:rPr>
          <w:rFonts w:cs="Arial" w:ascii="Arial" w:hAnsi="Arial"/>
          <w:color w:val="000000"/>
          <w:sz w:val="24"/>
          <w:szCs w:val="24"/>
        </w:rPr>
        <w:t>- земельный участок с кадастровым номером 63:22:1205001:9518 из категории земель населенных пунктов, площадью 214,00 кв. м, расположенный по адресу: Самарская область, Кинельский район, село Домашка, улица Интернациональная, участок № 15 «А», для ведения личного подсобного хозяйств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Начальная цена земельного участка</w:t>
      </w:r>
      <w:r>
        <w:rPr>
          <w:rFonts w:cs="Arial" w:ascii="Arial" w:hAnsi="Arial"/>
          <w:color w:val="000000"/>
          <w:sz w:val="24"/>
          <w:szCs w:val="24"/>
        </w:rPr>
        <w:t xml:space="preserve"> – 14000,00 рублей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Байгулова М.С.; Байгулов Н.И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ЛОТ № 5</w:t>
      </w:r>
      <w:r>
        <w:rPr>
          <w:rFonts w:cs="Arial" w:ascii="Arial" w:hAnsi="Arial"/>
          <w:color w:val="000000"/>
          <w:sz w:val="24"/>
          <w:szCs w:val="24"/>
        </w:rPr>
        <w:t xml:space="preserve"> - земельный участок с кадастровым номером 63:22:1802002:157 из категории земель населенных пунктов, площадью 1200,00 кв.м, расположенный по адресу: Самарская область, Кинельский район, село Сырейка, улица Комсомольская, участок № 19 «А», для ведения личного подсобного хозяйства. Особый режим использования земли. Охранная зона ВЛ 10 кВ и газопровода низкого давления – 558 кв. м.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Начальная цена земельного участка</w:t>
      </w:r>
      <w:r>
        <w:rPr>
          <w:rFonts w:cs="Arial" w:ascii="Arial" w:hAnsi="Arial"/>
          <w:color w:val="000000"/>
          <w:sz w:val="24"/>
          <w:szCs w:val="24"/>
        </w:rPr>
        <w:t xml:space="preserve"> – 224000,00 руб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бузяров У.У.; Халимов Р.Г. в лице своего представителя Дегтяревой В.В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ЛОТ № 6 </w:t>
      </w:r>
      <w:r>
        <w:rPr>
          <w:rFonts w:cs="Arial" w:ascii="Arial" w:hAnsi="Arial"/>
          <w:color w:val="000000"/>
          <w:sz w:val="24"/>
          <w:szCs w:val="24"/>
        </w:rPr>
        <w:t xml:space="preserve">- земельный участок с кадастровым номером 63:22:1802004:86 из категории земель населенных пунктов, площадью 1500,00 кв.м, расположенный по адресу: Самарская область, Кинельский район, село Сырейка, улица Комсомольская, участок № 60, для ведения личного подсобного хозяйства.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Начальная цена земельного участка</w:t>
      </w:r>
      <w:r>
        <w:rPr>
          <w:rFonts w:cs="Arial" w:ascii="Arial" w:hAnsi="Arial"/>
          <w:color w:val="000000"/>
          <w:sz w:val="24"/>
          <w:szCs w:val="24"/>
        </w:rPr>
        <w:t xml:space="preserve"> – 280000,00 руб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одионов Н.А.; Салдушкин А.Н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ЛОТ № 7 </w:t>
      </w:r>
      <w:r>
        <w:rPr>
          <w:rFonts w:cs="Arial" w:ascii="Arial" w:hAnsi="Arial"/>
          <w:color w:val="000000"/>
          <w:sz w:val="24"/>
          <w:szCs w:val="24"/>
        </w:rPr>
        <w:t xml:space="preserve">- земельный участок с кадастровым номером 63:22:1503011:128, площадью 1500,00 кв. м, из категории земель населенных пунктов, расположенный по адресу: Самарская область, Кинельский район, поселок Трехколки, улица Молодежная, участок № 4, для строительства жилого дома.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Начальная цена земельного участка</w:t>
      </w:r>
      <w:r>
        <w:rPr>
          <w:rFonts w:cs="Arial" w:ascii="Arial" w:hAnsi="Arial"/>
          <w:color w:val="000000"/>
          <w:sz w:val="24"/>
          <w:szCs w:val="24"/>
        </w:rPr>
        <w:t xml:space="preserve"> –125000,00 руб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архоменко С.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ЛОТ № 8</w:t>
      </w:r>
      <w:r>
        <w:rPr>
          <w:rFonts w:cs="Arial" w:ascii="Arial" w:hAnsi="Arial"/>
          <w:color w:val="000000"/>
          <w:sz w:val="24"/>
          <w:szCs w:val="24"/>
        </w:rPr>
        <w:t xml:space="preserve"> - земельный участок с кадастровым номером 63:22:1503011:118, площадью 1500,00 кв. м, из категории земель населенных пунктов, расположенный по адресу: Самарская область, Кинельский район, поселок Трехколки, улица Железнодорожная, участок № 15, для строительства жилого дома.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Начальная цена земельного участка</w:t>
      </w:r>
      <w:r>
        <w:rPr>
          <w:rFonts w:cs="Arial" w:ascii="Arial" w:hAnsi="Arial"/>
          <w:color w:val="000000"/>
          <w:sz w:val="24"/>
          <w:szCs w:val="24"/>
        </w:rPr>
        <w:t xml:space="preserve"> –125000,00 руб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архоменко И.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 электроснабжению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ЛОТ № 1,5,6,7,8</w:t>
      </w:r>
      <w:r>
        <w:rPr>
          <w:rFonts w:cs="Arial" w:ascii="Arial" w:hAnsi="Arial"/>
          <w:color w:val="000000"/>
          <w:sz w:val="24"/>
          <w:szCs w:val="24"/>
        </w:rPr>
        <w:t xml:space="preserve"> - подключение к электрическим сетям возможно, технические условия могут быть выданы индивидуальным застройщикам после предъявления свидетельства о регистрации собственности и разрешения на строительство или проекта дома. Стоимость подключения к электросетям составляет 550 руб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 газоснабжению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ЛОТ № 2</w:t>
      </w:r>
      <w:r>
        <w:rPr>
          <w:rFonts w:cs="Arial" w:ascii="Arial" w:hAnsi="Arial"/>
          <w:color w:val="000000"/>
          <w:sz w:val="24"/>
          <w:szCs w:val="24"/>
        </w:rPr>
        <w:t xml:space="preserve"> - точку подключения принять от существующего газопровода низкого давления Д=50 мм по ул. Большой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ЛОТы № 5,6</w:t>
      </w:r>
      <w:r>
        <w:rPr>
          <w:rFonts w:cs="Arial" w:ascii="Arial" w:hAnsi="Arial"/>
          <w:color w:val="000000"/>
          <w:sz w:val="24"/>
          <w:szCs w:val="24"/>
        </w:rPr>
        <w:t xml:space="preserve"> - точку подключения принять от существующего газопровода низкого давления Д=50 мм по ул. Комсомольской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ЛОТы № 7,8</w:t>
      </w:r>
      <w:r>
        <w:rPr>
          <w:rFonts w:cs="Arial" w:ascii="Arial" w:hAnsi="Arial"/>
          <w:color w:val="000000"/>
          <w:sz w:val="24"/>
          <w:szCs w:val="24"/>
        </w:rPr>
        <w:t xml:space="preserve"> - точку подключения принять от существующего газопровода среднего давления Д=57 мм по ул. Центральной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проектировать и построить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газопровод среднего давления по расчету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ШГРП с регулятором давления по расчету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газопровод низкого давления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кольцевать проектируемый газопровод низкого давления с существующим газопроводом низкого давления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 водоснабжению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ЛОТ № 2</w:t>
      </w:r>
      <w:r>
        <w:rPr>
          <w:rFonts w:cs="Arial" w:ascii="Arial" w:hAnsi="Arial"/>
          <w:color w:val="000000"/>
          <w:sz w:val="24"/>
          <w:szCs w:val="24"/>
        </w:rPr>
        <w:t xml:space="preserve"> - подключение воды осуществить к водяной трассе трубой Д 32мм, с устройством смотрового колодца на водяной трассе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ЛОТы № 5,6 </w:t>
      </w:r>
      <w:r>
        <w:rPr>
          <w:rFonts w:cs="Arial" w:ascii="Arial" w:hAnsi="Arial"/>
          <w:color w:val="000000"/>
          <w:sz w:val="24"/>
          <w:szCs w:val="24"/>
        </w:rPr>
        <w:t>- возможно подключение от существующего водопровода Д-100мм, расстояние от участка до водопровода 20-25м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ЛОТ 7</w:t>
      </w:r>
      <w:r>
        <w:rPr>
          <w:rFonts w:cs="Arial" w:ascii="Arial" w:hAnsi="Arial"/>
          <w:color w:val="000000"/>
          <w:sz w:val="24"/>
          <w:szCs w:val="24"/>
        </w:rPr>
        <w:t xml:space="preserve"> - центральный водопровод отсутствует, рекомендуется бурение индивидуальной скважины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ЛОТы № 8</w:t>
      </w:r>
      <w:r>
        <w:rPr>
          <w:rFonts w:cs="Arial" w:ascii="Arial" w:hAnsi="Arial"/>
          <w:color w:val="000000"/>
          <w:sz w:val="24"/>
          <w:szCs w:val="24"/>
        </w:rPr>
        <w:t xml:space="preserve"> - инженерные коммуникации отсутствуют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гласно п. 20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претенденты признаны участниками аукциона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 продажа в собственность земельных участков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ЛОТ № 2 </w:t>
      </w:r>
      <w:r>
        <w:rPr>
          <w:rFonts w:cs="Arial" w:ascii="Arial" w:hAnsi="Arial"/>
          <w:color w:val="000000"/>
          <w:sz w:val="24"/>
          <w:szCs w:val="24"/>
        </w:rPr>
        <w:t xml:space="preserve">- земельный участок с кадастровым номером 63:22:1205001:9518 из категории земель населенных пунктов, площадью 214,00 кв. м, расположенного Самарская область, Кинельский район, село Домашка, улица Интернациональная, участок № 15 «А», для ведения личного подсобного хозяйства, по цене последнего предложения приобретаемого в собственность земельного участка по данному ЛОТу № 2 – 14700,00 руб. предложил участник аукциона, владелец карточки № 2, </w:t>
      </w:r>
      <w:r>
        <w:rPr>
          <w:rFonts w:cs="Arial" w:ascii="Arial" w:hAnsi="Arial"/>
          <w:b/>
          <w:bCs/>
          <w:color w:val="000000"/>
          <w:sz w:val="24"/>
          <w:szCs w:val="24"/>
        </w:rPr>
        <w:t>БАЙГУЛОВ НИКОЛАЙ ИЛЬИЧ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ЛОТ № 5</w:t>
      </w:r>
      <w:r>
        <w:rPr>
          <w:rFonts w:cs="Arial" w:ascii="Arial" w:hAnsi="Arial"/>
          <w:color w:val="000000"/>
          <w:sz w:val="24"/>
          <w:szCs w:val="24"/>
        </w:rPr>
        <w:t xml:space="preserve"> - земельный участок с кадастровым номером 63:22:1802002:157 из категории земель населенных пунктов, площадью 1200,00 кв.м, расположенный по адресу: Самарская область, Кинельский район, село Сырейка, улица Комсомольская, участок № 19 «А», для ведения личного подсобного хозяйства. Особый режим использования земли. Охранная зона ВЛ 10 кВ и газопровода низкого давления– 558 кв. м, по цене последнего предложения приобретаемого в собственность земельного участка по данному ЛОТу № 5 – 235200,00 руб. предложил участник аукциона, владелец карточки № 1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ХАЛИМОВ РИШАТ ГАБДУЛХАКОВИЧ</w:t>
      </w:r>
      <w:r>
        <w:rPr>
          <w:rFonts w:cs="Arial" w:ascii="Arial" w:hAnsi="Arial"/>
          <w:color w:val="000000"/>
          <w:sz w:val="24"/>
          <w:szCs w:val="24"/>
        </w:rPr>
        <w:t>, в лице своего представителя Дегтяревой Валентины Владимировны,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ЛОТ № 6</w:t>
      </w:r>
      <w:r>
        <w:rPr>
          <w:rFonts w:cs="Arial" w:ascii="Arial" w:hAnsi="Arial"/>
          <w:color w:val="000000"/>
          <w:sz w:val="24"/>
          <w:szCs w:val="24"/>
        </w:rPr>
        <w:t xml:space="preserve"> - земельный участок с кадастровым номером 63:22:1802004:86 из категории земель населенных пунктов, площадью 1500,00 кв.м, расположенный по адресу: Самарская область, Кинельский район, село Сырейка, улица Комсомольская, участок № 60, для ведения личного подсобного хозяйства, по цене последнего предложения приобретаемого в собственность земельного участка по данному ЛОТу № 6 – 294000,00 руб. предложил участник аукциона, владелец карточки № 2,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АЛДУШКИН АНАТОЛИЙ НИКОЛАЕВИЧ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гласно п. 1, части 26, статьи 38,1 Земельного кодекса РФ, аукцион по ЛОТам № 7,8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ЛОТ № 7</w:t>
      </w:r>
      <w:r>
        <w:rPr>
          <w:rFonts w:cs="Arial" w:ascii="Arial" w:hAnsi="Arial"/>
          <w:color w:val="000000"/>
          <w:sz w:val="24"/>
          <w:szCs w:val="24"/>
        </w:rPr>
        <w:t xml:space="preserve"> - земельный участок с кадастровым номером 63:22:1503011:128, площадью 1500,00 кв. м, из категории земель населенных пунктов, расположенный по адресу: Самарская область, Кинельский район, поселок Трехколки, улица Молодежная, участок № 4, для строительства жилого дома.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ЛОТ № 8</w:t>
      </w:r>
      <w:r>
        <w:rPr>
          <w:rFonts w:cs="Arial" w:ascii="Arial" w:hAnsi="Arial"/>
          <w:color w:val="000000"/>
          <w:sz w:val="24"/>
          <w:szCs w:val="24"/>
        </w:rPr>
        <w:t xml:space="preserve"> - земельный участок с кадастровым номером 63:22:1503011:118, площадью 1500,00 кв. м, из категории земель населенных пунктов, расположенный по адресу: Самарская область, Кинельский район, поселок Трехколки, улица Железнодорожная, участок № 15, для строительства жилого дома, признан несостоявшимся, так как в аукционе участвовал один участник на данный ЛОТ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днако в соответствии с п. 27, статьи 38,1 Земельного кодекса РФ, администрации муниципального района Кинельский не позднее, чем через 10 дней после дня проведения аукциона заключить договора купли-продажи выставляемых на аукцион земельных участков: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ЛОТ № 7</w:t>
      </w:r>
      <w:r>
        <w:rPr>
          <w:rFonts w:cs="Arial" w:ascii="Arial" w:hAnsi="Arial"/>
          <w:color w:val="000000"/>
          <w:sz w:val="24"/>
          <w:szCs w:val="24"/>
        </w:rPr>
        <w:t xml:space="preserve"> - земельный участок с кадастровым номером 63:22:1503011:128, площадью 1500,00 кв. м, из категории земель населенных пунктов, расположенный по адресу: Самарская область, Кинельский район, поселок Трехколки, улица Молодежная, участок № 4, для строительства жилого дома, с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АРХОМЕНКО СЕРГЕЕМ АЛЕКСАНДРОВИЧЕМ</w:t>
      </w:r>
      <w:r>
        <w:rPr>
          <w:rFonts w:cs="Arial" w:ascii="Arial" w:hAnsi="Arial"/>
          <w:color w:val="000000"/>
          <w:sz w:val="24"/>
          <w:szCs w:val="24"/>
        </w:rPr>
        <w:t>, по начальной цене аукциона по ЛОТу № 7 – 125000,00 рублей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ЛОТ № 8</w:t>
      </w:r>
      <w:r>
        <w:rPr>
          <w:rFonts w:cs="Arial" w:ascii="Arial" w:hAnsi="Arial"/>
          <w:color w:val="000000"/>
          <w:sz w:val="24"/>
          <w:szCs w:val="24"/>
        </w:rPr>
        <w:t xml:space="preserve"> - земельный участок с кадастровым номером 63:22:1503011:118, площадью 1500,00 кв. м, из категории земель населенных пунктов, расположенный по адресу: Самарская область, Кинельский район, поселок Трехколки, улица Железнодорожная, участок № 15, для строительства жилого дома, с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АРХОМЕНКО ИРИНОЙ АЛЕКСАНДРОВНОЙ</w:t>
      </w:r>
      <w:r>
        <w:rPr>
          <w:rFonts w:cs="Arial" w:ascii="Arial" w:hAnsi="Arial"/>
          <w:color w:val="000000"/>
          <w:sz w:val="24"/>
          <w:szCs w:val="24"/>
        </w:rPr>
        <w:t>, по начальной цене аукциона по ЛОТу № 8 – 125000,00 рублей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ый протокол, подписанный единственными участниками аукциона,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токол об итогах аукциона по продаже в собственность земельных участков разместить на официальном сайте муниципального образования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kinel.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 и в газете «Междуречье»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0" w:right="707" w:gutter="567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12:00Z</dcterms:created>
  <dc:creator>Андреева Т.В.</dc:creator>
  <dc:description/>
  <cp:keywords/>
  <dc:language>en-US</dc:language>
  <cp:lastModifiedBy>Света</cp:lastModifiedBy>
  <cp:lastPrinted>2010-08-13T10:38:00Z</cp:lastPrinted>
  <dcterms:modified xsi:type="dcterms:W3CDTF">2010-08-19T16:47:00Z</dcterms:modified>
  <cp:revision>3</cp:revision>
  <dc:subject/>
  <dc:title>П Р О Т О К О Л № ____</dc:title>
</cp:coreProperties>
</file>