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 из  ПРОТОКОЛА  </w:t>
      </w:r>
    </w:p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 об итогах  аукциона  по продаже </w:t>
      </w:r>
    </w:p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ых участков</w:t>
      </w:r>
    </w:p>
    <w:p>
      <w:pPr>
        <w:pStyle w:val="Normal"/>
        <w:rPr/>
      </w:pPr>
      <w:r>
        <w:rPr/>
        <w:t xml:space="preserve">город Кинель                                                                                                       24 сентября 2010  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по проведению торгов по продаже в собственность земельных участков,   имущества</w:t>
      </w:r>
      <w:r>
        <w:rPr>
          <w:rFonts w:cs="Times New Roman" w:ascii="Times New Roman" w:hAnsi="Times New Roman"/>
          <w:sz w:val="24"/>
          <w:szCs w:val="24"/>
        </w:rPr>
        <w:t>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14.08.2010 года в газете «Междуречье» №  61 (1043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ных торгов – продажа  в собственность земельных участков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кционе на продажу в собственность земельных участков приняли  участие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405005:2358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13, для индивидуального жилищного строительства;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 181000,00 рублей;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ьмесева Т.П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 с кадастровым номером 63:22:1409003:305, площадью 1000,00 кв. м, из категории земель населенных пунктов, расположенный по адресу: Самарская область, Кинельский район, поселок Михайловский, улица Дорожная, участок № 60, для ведения личного подсобного хозяй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123000,00 рублей;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а С.В.; Труфанов С.В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 с кадастровым номером 63:22:1004009:88, площадью 1700,00 кв. м, из категории земель населенных пунктов, расположенного по адресу: Самарская область, Кинельский район, село Красная Самарка, улица Крепостная, участок №  11 «А», для 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86000,00 руб.,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зутин А.М.; Феоктистова Р.Н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 с кадастровым номером 63:22:0905003:9437, площадью 294,00 кв. м, из категории земель населенных пунктов, расположенный по адресу: Самарская область, Кинельский район, село Малая Малышевка, улица Советская, участок № 159 «Б», для ведения личного подсобного хозяй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10000,00 руб.,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юрин Ю.В.; Афанасьева О.Ю.; Швыдкий А.А.; Швыдкая А.Я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5 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802002:146 из категории земель населенных пунктов, площадью 1500,00 кв.м, расположенный по адресу: Самарская область, Кинельский район, село Сырейка, улица Комсомольская, участок  № 22 «Д», для  индивидуального жилищного строительства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режим использования земли. Охранная зона газопровода – 22 кв. м  Основание: СНиП 2.07.01-89 п. 7.23)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238000,00  руб.,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джиев А.М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лектроснабжению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ы № 1,2</w:t>
      </w:r>
      <w:r>
        <w:rPr>
          <w:rFonts w:cs="Times New Roman" w:ascii="Times New Roman" w:hAnsi="Times New Roman"/>
          <w:sz w:val="24"/>
          <w:szCs w:val="24"/>
        </w:rPr>
        <w:t xml:space="preserve"> - подключение к электрическим сетям невозможно без выделения мощности, проектирования, строительства трансформаторных п/с и линий электропередач. Существующие сети не рассчитаны на дополнительную нагрузку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подключение к электрическим сетям возможно, при увеличении сечения провода линий электропередач с 16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3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sz w:val="24"/>
          <w:szCs w:val="24"/>
        </w:rPr>
        <w:t>-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подключение к электрическим сетям невозможно без  проектирования и строительства трансформаторных п/с 6/0,4 кВ и линий электропередач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азоснабжению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точку подключения принять от существующего газопровода среднего давления Д=76 мм в районе кладбища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ектировать и построить: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провод среднего давления диаметром по расчету от точки подключения до ГРПБ,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ПБ с регулятором давления газа по расчету с учетом перспективного строительства,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ельные газопроводы низкого давления вдоль улиц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точку подключения принять от существующего газопровода низкого давления Д=50 мм, по улице Дорожной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– газоснабжение отсутствует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точку подключения принять от существующего газопровода низкого давления Д=100 мм, по улице  Советской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точку подключения принять от существующего газопровода низкого давления  Д=50 мм ул. Комсомольской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доснабжению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ы № 1,2,3</w:t>
      </w:r>
      <w:r>
        <w:rPr>
          <w:rFonts w:cs="Times New Roman" w:ascii="Times New Roman" w:hAnsi="Times New Roman"/>
          <w:sz w:val="24"/>
          <w:szCs w:val="24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ы № 4,5</w:t>
      </w:r>
      <w:r>
        <w:rPr>
          <w:rFonts w:cs="Times New Roman" w:ascii="Times New Roman" w:hAnsi="Times New Roman"/>
          <w:sz w:val="24"/>
          <w:szCs w:val="24"/>
        </w:rPr>
        <w:t xml:space="preserve"> - возможно подключение к существующему водопроводу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одажа в собственность земельных участков: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 с кадастровым номером 63:22:1409003:305, площадью 1000,00 кв. м, из категории земель населенных пунктов, расположенный по адресу: Самарская область, Кинельский район, поселок Михайловский, улица Дорожная, участок № 60, для ведения личного подсобного хозяйства, по цене последнего предложения приобретаемого в собственность земельного участка по данному ЛОТу № 2 – 129150,00  руб.  предложил участник аукциона, владелец карточки №  1, </w:t>
      </w:r>
      <w:r>
        <w:rPr>
          <w:rFonts w:cs="Times New Roman" w:ascii="Times New Roman" w:hAnsi="Times New Roman"/>
          <w:b/>
          <w:bCs/>
          <w:sz w:val="24"/>
          <w:szCs w:val="24"/>
        </w:rPr>
        <w:t>ТРУФАНОВ  СЕРГЕЙ ВЛАДИМИРО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3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 с кадастровым номером 63:22:1004009:88, площадью 1700,00 кв. м, из категории земель населенных пунктов, расположенный по адресу: Самарская область, Кинельский район, село Красная Самарка, улица Крепостная, участок №  11 «А», для  индивидуального жилищного строительства, по цене последнего предложения приобретаемого в собственность земельного участка по данному ЛОТу № 3 – 154800,00  руб.  предложил участник аукциона, владелец карточки №  1, </w:t>
      </w:r>
      <w:r>
        <w:rPr>
          <w:rFonts w:cs="Times New Roman" w:ascii="Times New Roman" w:hAnsi="Times New Roman"/>
          <w:b/>
          <w:bCs/>
          <w:sz w:val="24"/>
          <w:szCs w:val="24"/>
        </w:rPr>
        <w:t>ЛАЗУТИН АЛЕКСАНДР МИХАЙЛО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 с кадастровым номером 63:22:0905003:9437, площадью 294,00 кв. м, из категории земель населенных пунктов, расположенный по адресу: Самарская область, Кинельский район, село Малая Малышевка, улица Советская, участок № 159 «Б», для ведения личного подсобного хозяйства, по цене последнего предложения приобретаемого в собственность земельного участка по данному ЛОТу № 4 – 155500,00  руб.  предложил участник аукциона, владелец карточки № 3, </w:t>
      </w:r>
      <w:r>
        <w:rPr>
          <w:rFonts w:cs="Times New Roman" w:ascii="Times New Roman" w:hAnsi="Times New Roman"/>
          <w:b/>
          <w:bCs/>
          <w:sz w:val="24"/>
          <w:szCs w:val="24"/>
        </w:rPr>
        <w:t>ШВЫДКАЯ АННА ЯКОВЛЕВНА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, части 26, статьи 38,1 Земельного кодекса РФ, аукцион по ЛОТам №  1,5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ЛОТ № 1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 - земельный участок с кадастровым номером 63:22:1405005:2358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13, для индивидуального жилищного строительства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ЛОТ № 5  </w:t>
      </w:r>
      <w:r>
        <w:rPr>
          <w:rFonts w:cs="Times New Roman" w:ascii="Times New Roman" w:hAnsi="Times New Roman"/>
          <w:w w:val="103"/>
          <w:sz w:val="24"/>
          <w:szCs w:val="24"/>
        </w:rPr>
        <w:t>- земельный участок с кадастровым номером 63:22:1802002:146 из категории земель населенных пунктов, площадью 1500,00 кв.м, расположенный по адресу: Самарская область, Кинельский район, село Сырейка, улица Комсомольская, участок  № 22 «Д», для  индивидуального жилищного строительства. Особый режим использования земли. Охранная зона газопровода – 22 кв. м  Основание: СНиП 2.07.01-89 п. 7.23), признан не состоявшимся, так как в аукционе участвовал  один участник на данный  ЛОТ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405005:2358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13, для индивидуального жилищного строительства, с </w:t>
      </w:r>
      <w:r>
        <w:rPr>
          <w:rFonts w:cs="Times New Roman" w:ascii="Times New Roman" w:hAnsi="Times New Roman"/>
          <w:b/>
          <w:bCs/>
          <w:sz w:val="24"/>
          <w:szCs w:val="24"/>
        </w:rPr>
        <w:t>ВЕЛЬМЕСЕВОЙ ТАТЬЯНОЙ ПЕТРОВНОЙ</w:t>
      </w:r>
      <w:r>
        <w:rPr>
          <w:rFonts w:cs="Times New Roman" w:ascii="Times New Roman" w:hAnsi="Times New Roman"/>
          <w:sz w:val="24"/>
          <w:szCs w:val="24"/>
        </w:rPr>
        <w:t>,  по начальной цене аукциона по ЛОТу № 1 –  181000,00 рублей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5 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802002:146 из категории земель населенных пунктов, площадью 1500,00 кв.м, расположенный по адресу: Самарская область, Кинельский район, село Сырейка, улица Комсомольская, участок  № 22 «Д», для  индивидуального жилищного строительства. Особый режим использования земли. Охранная зона газопровода – 22 кв. м  Основание: СНиП 2.07.01-89 п. 7.23), с </w:t>
      </w:r>
      <w:r>
        <w:rPr>
          <w:rFonts w:cs="Times New Roman" w:ascii="Times New Roman" w:hAnsi="Times New Roman"/>
          <w:b/>
          <w:bCs/>
          <w:sz w:val="24"/>
          <w:szCs w:val="24"/>
        </w:rPr>
        <w:t>ГАДЖИЕВЫМ АЗАД МАЙЛ ОГЛЫ</w:t>
      </w:r>
      <w:r>
        <w:rPr>
          <w:rFonts w:cs="Times New Roman" w:ascii="Times New Roman" w:hAnsi="Times New Roman"/>
          <w:sz w:val="24"/>
          <w:szCs w:val="24"/>
        </w:rPr>
        <w:t>,  по начальной цене аукциона по ЛОТу № 5 –  238000,00 рублей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9:00Z</dcterms:created>
  <dc:creator>Света</dc:creator>
  <dc:description/>
  <dc:language>en-US</dc:language>
  <cp:lastModifiedBy>Света</cp:lastModifiedBy>
  <dcterms:modified xsi:type="dcterms:W3CDTF">2010-09-29T10:40:00Z</dcterms:modified>
  <cp:revision>1</cp:revision>
  <dc:subject/>
  <dc:title/>
</cp:coreProperties>
</file>